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UNIVERSIDADE FEDERAL DE SANTA CATARIN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CENTRO DE CIÊNCIAS FÍSICAS E MATEMÁTICA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EPARTAMENTO DE MATEMÁTIC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PROGRAMA DE - MTM 5625 - EQUAÇÕES DIFERENCIAIS PARCIAIS II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: MTM 5624 e MTM 53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HORAS AULA SEMANAIS: 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HORAS AULA: 14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EMESTRE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RSO: Bacharelado em Matemática e Computação Científi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right="0" w:hanging="1134"/>
        <w:jc w:val="both"/>
        <w:rPr>
          <w:sz w:val="21"/>
          <w:szCs w:val="21"/>
        </w:rPr>
      </w:pPr>
      <w:r>
        <w:rPr>
          <w:sz w:val="21"/>
          <w:szCs w:val="21"/>
        </w:rPr>
        <w:t>EMENTA: Espaços L : Propriedades, Reflexividade, Separabilidade, Dual.  Convolução e Regularização. Transformada de Fourier em L (R ), S (R ) e L² (R ). Aplicações à equação do calor. Núcleo do calor - Propriedades. Espaços de Hilbert: Teorema da Projeção, Teorema da Representação de Riesz, Lema de Lax-Milgran. Os espaços de Sobolev W (r) e problemas variacionais. Aplicação ao problema de Dirichlet e equações elípticas. Soluções generalizad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ETIVOS GERAIS: Propiciar ao aluno condições d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 - Desenvolver sua capacidade de dedu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 - Desenvolver sua capacidade de raciocínio lógico e organizado.</w:t>
      </w:r>
    </w:p>
    <w:p>
      <w:pPr>
        <w:pStyle w:val="Normal"/>
        <w:ind w:left="0" w:right="-476" w:hanging="0"/>
        <w:jc w:val="both"/>
        <w:rPr>
          <w:sz w:val="21"/>
          <w:szCs w:val="21"/>
        </w:rPr>
      </w:pPr>
      <w:r>
        <w:rPr>
          <w:sz w:val="21"/>
          <w:szCs w:val="21"/>
        </w:rPr>
        <w:t>3 - Desenvolver sua capacidade de formulação e interpretação de situações matemátic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 - Desenvolver seu espírito crítico e criativo</w:t>
      </w:r>
    </w:p>
    <w:p>
      <w:pPr>
        <w:pStyle w:val="Normal"/>
        <w:ind w:left="426" w:right="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- Perceber e compreender o interrelacionamento das diversas áreas de Matemática </w:t>
      </w:r>
    </w:p>
    <w:p>
      <w:pPr>
        <w:pStyle w:val="Normal"/>
        <w:ind w:left="426" w:right="0" w:hanging="426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apresentadas ao longo do curs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 - Organizar, comparar e aplicar os conhecimentos adquirid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ETIVOS ESPECÍFICO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senvolver ferramentas básicas da teoria dos espaços de Sobolev com o fim de introduzir técnicas modernas do estudo de equações diferenciais parciais lineares e não-linear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EUDO PROGRAMATIC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- Espaços L  (  ),    R , 1 &lt;p&lt;+ 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1 - Definição e propriedades elementares. Teorema de Riesz-Fischer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2 - Desigualdades de Holder e Minkowski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3 - Reflexividade e separabilidade. Dual de L  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4 - Convolução e regularização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1.5 - Critérios de Compacidade em L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 - Distribuiçõe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2.1 - O espaço das funções testes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2.2 - Partição da unicidade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2.3 - O espaço  ( )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2.4 - Distribuições. Definição e propriedades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2.5 - Funções localmente integráveis e distribuições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2.6 - Derivação de distribuições. Propriedad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 - Transformada de Fourier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1 - O espaço de Schwarzs S(R )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2 - Propriedades. Densidade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3 - Distribuições temperadas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4 - Transformada de Fourier no espaço de Schuarz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5 - Transformada de Fourier no L². Teorema de Plancharel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6 - Transformada de Fourier de distribuições temperadas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7 - O Laplaciano em L²(R )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3.8 - Problema de Cauchy para a equação do Calor. Núcleo de calor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 - Espaços de Hilbert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4.1 - Definição e propriedade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4.2 - Teorema da projeção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4.3 - Dual de um espaço de Hilbert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4.4 - Teorema da representação de Riesz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4.5 - Teorema de Lax-Milgran e de Stampacch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 - Espaços de Sobolev</w:t>
      </w:r>
    </w:p>
    <w:p>
      <w:pPr>
        <w:pStyle w:val="Normal"/>
        <w:ind w:left="851" w:right="0" w:hanging="511"/>
        <w:jc w:val="both"/>
        <w:rPr>
          <w:sz w:val="21"/>
          <w:szCs w:val="21"/>
        </w:rPr>
      </w:pPr>
      <w:r>
        <w:rPr>
          <w:sz w:val="21"/>
          <w:szCs w:val="21"/>
        </w:rPr>
        <w:t>5.1 - Definição e propriedades elementares</w:t>
      </w:r>
    </w:p>
    <w:p>
      <w:pPr>
        <w:pStyle w:val="Normal"/>
        <w:ind w:left="851" w:right="0" w:hanging="511"/>
        <w:jc w:val="both"/>
        <w:rPr>
          <w:sz w:val="21"/>
          <w:szCs w:val="21"/>
        </w:rPr>
      </w:pPr>
      <w:r>
        <w:rPr>
          <w:sz w:val="21"/>
          <w:szCs w:val="21"/>
        </w:rPr>
        <w:t>5.2 - Operadores de prolongamento</w:t>
      </w:r>
    </w:p>
    <w:p>
      <w:pPr>
        <w:pStyle w:val="Normal"/>
        <w:ind w:left="851" w:right="0" w:hanging="511"/>
        <w:jc w:val="both"/>
        <w:rPr>
          <w:sz w:val="21"/>
          <w:szCs w:val="21"/>
        </w:rPr>
      </w:pPr>
      <w:r>
        <w:rPr>
          <w:sz w:val="21"/>
          <w:szCs w:val="21"/>
        </w:rPr>
        <w:t>5.3 - Os espaços W    (  )</w:t>
      </w:r>
    </w:p>
    <w:p>
      <w:pPr>
        <w:pStyle w:val="Normal"/>
        <w:ind w:left="851" w:right="0" w:hanging="511"/>
        <w:jc w:val="both"/>
        <w:rPr>
          <w:sz w:val="21"/>
          <w:szCs w:val="21"/>
        </w:rPr>
      </w:pPr>
      <w:r>
        <w:rPr>
          <w:sz w:val="21"/>
          <w:szCs w:val="21"/>
        </w:rPr>
        <w:t>5.4- Desigualdades de Sobolev. Teoremas de Imersão. Teorema de Rellich - Kondrachoff.</w:t>
      </w:r>
    </w:p>
    <w:p>
      <w:pPr>
        <w:pStyle w:val="Normal"/>
        <w:ind w:left="851" w:right="0" w:hanging="511"/>
        <w:jc w:val="both"/>
        <w:rPr>
          <w:sz w:val="21"/>
          <w:szCs w:val="21"/>
        </w:rPr>
      </w:pPr>
      <w:r>
        <w:rPr>
          <w:sz w:val="21"/>
          <w:szCs w:val="21"/>
        </w:rPr>
        <w:t>5.5 - Normas equivalentes. Desigualdade de Poincaré.</w:t>
      </w:r>
    </w:p>
    <w:p>
      <w:pPr>
        <w:pStyle w:val="Normal"/>
        <w:ind w:left="851" w:right="0" w:hanging="511"/>
        <w:jc w:val="both"/>
        <w:rPr>
          <w:sz w:val="21"/>
          <w:szCs w:val="21"/>
        </w:rPr>
      </w:pPr>
      <w:r>
        <w:rPr>
          <w:sz w:val="21"/>
          <w:szCs w:val="21"/>
        </w:rPr>
        <w:t>5.6 - Teoremas do traço. Introdu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 - Aplicaçõe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1 - Problemas variacionais.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2 - Problemas de Dirichlet e Neumann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3 - Soluções generalizadas</w:t>
      </w:r>
    </w:p>
    <w:p>
      <w:pPr>
        <w:pStyle w:val="Normal"/>
        <w:ind w:left="0" w:right="0" w:firstLine="340"/>
        <w:jc w:val="both"/>
        <w:rPr>
          <w:sz w:val="21"/>
          <w:szCs w:val="21"/>
        </w:rPr>
      </w:pPr>
      <w:r>
        <w:rPr>
          <w:sz w:val="21"/>
          <w:szCs w:val="21"/>
        </w:rPr>
        <w:t>6.4 - Método de Faedo-Galerkin: aplicação à equações de evolução. Uma</w:t>
      </w:r>
    </w:p>
    <w:p>
      <w:pPr>
        <w:pStyle w:val="Normal"/>
        <w:ind w:left="0" w:right="0" w:firstLine="34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introdu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IBLIOGRAFI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1) IÓRIO JR., R. &amp; IÓRIO, V. M. - Equações Diferenciais Parciais: Uma introdução, Projeto Euclides-IMPA (1988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BREZIS, H. - Analyse Fonctionnelle: théorie et Applicátions, Masson (1983).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3) MEDEIROS, L. A. &amp; RIVERA, P. H. - Iniciação aos Espaços de Sobolev, IM-UFRJ, Rio de Janeiro (197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) KESAVAN, S. - Topics in Functional Analysis and Applications, Wiley (1989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) ADAMS. R. A., Sobolev Spaces, Academic Press (1975).</w:t>
      </w:r>
    </w:p>
    <w:sectPr>
      <w:type w:val="nextPage"/>
      <w:pgSz w:w="11906" w:h="16838"/>
      <w:pgMar w:left="1797" w:right="948" w:gutter="0" w:header="0" w:top="920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6:00Z</dcterms:created>
  <dc:creator>MTM</dc:creator>
  <dc:description/>
  <dc:language>en-US</dc:language>
  <cp:lastModifiedBy>Marion</cp:lastModifiedBy>
  <cp:lastPrinted>1997-08-11T13:08:00Z</cp:lastPrinted>
  <dcterms:modified xsi:type="dcterms:W3CDTF">2002-05-23T16:10:00Z</dcterms:modified>
  <cp:revision>16</cp:revision>
  <dc:subject/>
  <dc:title>1302ITAUTEC        REDATOR        DOC       110400029103                                                                      </dc:title>
</cp:coreProperties>
</file>