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NIVERSIDADE FEDERAL DE SANTA CATARIN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ENTRO DE CIÊNCIAS FÍSICAS E MATEMÁTICAS - CF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PARTAMENTO DE MATEMÁTIC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ROGRAMA DE MTM 5626  - EQUACÕES DIFERENCIAIS ORDINÁRIAS I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mestre : 97.l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é-requisito: MTM 5620</w:t>
      </w:r>
    </w:p>
    <w:p>
      <w:pPr>
        <w:pStyle w:val="Normal"/>
        <w:jc w:val="both"/>
        <w:rPr/>
      </w:pPr>
      <w:r>
        <w:rPr>
          <w:sz w:val="21"/>
          <w:szCs w:val="21"/>
        </w:rPr>
        <w:t>N</w:t>
      </w:r>
      <w:r>
        <w:rPr>
          <w:sz w:val="21"/>
          <w:szCs w:val="21"/>
          <w:vertAlign w:val="superscript"/>
        </w:rPr>
        <w:t>o</w:t>
      </w:r>
      <w:r>
        <w:rPr>
          <w:sz w:val="21"/>
          <w:szCs w:val="21"/>
        </w:rPr>
        <w:t>. de horas aulas semanais: 0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otal de horas-aula: 144</w:t>
      </w:r>
    </w:p>
    <w:p>
      <w:pPr>
        <w:pStyle w:val="Normal"/>
        <w:ind w:left="1134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34" w:right="0" w:hanging="113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MENTA: Dependência contínua e diferenciável das soluções . Teorema do fluxo tubular. Transformação de Poincaré: Teorema de Poincaré - Bendixson em superfícies. Estabilidade estrutural: </w:t>
      </w:r>
    </w:p>
    <w:p>
      <w:pPr>
        <w:pStyle w:val="Normal"/>
        <w:ind w:left="1134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Teorema de Hartman e Teorema de Peixo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JETIVOS GERAIS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 . Propiciar ao aluno condições d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Desenvolver sua capacidade de dedução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Desenvolver sua capacidade de raciocínio lógico e organizado;</w:t>
      </w:r>
    </w:p>
    <w:p>
      <w:pPr>
        <w:pStyle w:val="Normal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3. Desenvolver sua capacidade de formulação e interpretação de situações matemáticas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Desenvolver seu espírito crítico e criativo;</w:t>
      </w:r>
    </w:p>
    <w:p>
      <w:pPr>
        <w:pStyle w:val="Normal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5. Perceber e compreender  o interrelacionamento das diversas áreas da Matemática apresentadas ao longo do curs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 Organizar, comparar e aplicar os conhecimentos adquirid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 - Incentivar o aluno ao uso da Bibliotec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OBJETIVOS ESPECÍFICOS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ind w:left="283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Apresentar ao aluno a abordagem geométrica das equações diferenciais ordinári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ind w:left="283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Permitir ao aluno um conhecimento introdutório dos problemas conservativos via formalismo Hamiltoriano com ênfase no clássico problema dos N-corpo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ind w:left="283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Permitir-lhe a análise da estabilidade local de singularidades e órbitas periódicas de equações diferenciai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EÚDO PROGRAMÁTIC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ind w:left="283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Dependência contínua e diferenciável nas condições iniciais e parâmetr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Continuida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Diferenciabilida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As noções de semifluxo e flux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Redução ao caso autônom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I) Campos que preservam “volume”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eorema de Liouvil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ntegrais Primeir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Hamiltonian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ind w:left="283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Teoria Local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ind w:left="283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Singularidades e órbitas periódica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ind w:left="283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Existência de órbitas periódicas. Equações diferenciais periódicas. Teoria do Gra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ind w:left="283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Teorema do Fluxo Tubula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ind w:left="283" w:right="0" w:hanging="283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stabilidade de singularidades-caso linea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ind w:left="283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Transformação de Poincaré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ind w:left="283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Singularidades e órbitas periódicas hiperbólicas: Teorema de Hartmann, estabilidad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V) Sistemas Hamiltonian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ind w:left="283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Exemplos: oscilador harmôniaco, sistemas newtonianos gerais, par de oscilares harmônicos, fluxo liner no tor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ind w:left="283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O problema dos N-corpos: equações, integrais clássicas, o problema de Kepler, o problema restrito dos 3-corpo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ind w:left="283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Soluções simples do problema dos N-corpo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ind w:left="283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Hamiltonianos lineares - espaços vetoriais simpléticos, o espectro dos Hamiltonianos e operadores simpléticos . Sistemas periódicos e a teoria de Floquet-Lyapounov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V) Teoria geométrica dos sistemas dinâmic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)  Teorema de Poincaré-Bendixson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)  Introdução ao Teorema de Peixo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IBLIOGRAFI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>1) Braun, M, Coleman, C.S., Drew, D, Differential Equation Models, Springer-Verlag,   New  York, 1983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) Hubbard, J, Nest, B. H., Differential Equations: A Dynamical  Systems Approach. </w:t>
      </w:r>
    </w:p>
    <w:p>
      <w:pPr>
        <w:pStyle w:val="Normal"/>
        <w:ind w:left="284" w:right="0" w:hanging="284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Part I. Ordinary Differential Equations and Dynamical Systems, Springer-Yerlag,     New York. 1991.</w:t>
      </w:r>
    </w:p>
    <w:p>
      <w:pPr>
        <w:pStyle w:val="Normal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) Perko, L. , Differential Equation and Dinamical Systems, Springer-Verlag, New York.1991. </w:t>
      </w:r>
    </w:p>
    <w:p>
      <w:pPr>
        <w:pStyle w:val="Normal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>4) Sotomayor, J; Lições de Equações Diferenciais Ordinárias IMPA-CNPq, Rio de Janeiro l979.</w:t>
      </w:r>
    </w:p>
    <w:sectPr>
      <w:type w:val="nextPage"/>
      <w:pgSz w:w="11906" w:h="16838"/>
      <w:pgMar w:left="1797" w:right="122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upperRoman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2T12:30:00Z</dcterms:created>
  <dc:creator>DEPTO. MTM</dc:creator>
  <dc:description/>
  <dc:language>en-US</dc:language>
  <cp:lastModifiedBy>Marion</cp:lastModifiedBy>
  <cp:lastPrinted>1997-11-18T10:26:00Z</cp:lastPrinted>
  <dcterms:modified xsi:type="dcterms:W3CDTF">2002-03-07T20:47:00Z</dcterms:modified>
  <cp:revision>5</cp:revision>
  <dc:subject/>
  <dc:title>	UNIVERSIDADE FEDERAL DE SANTA CATARINA</dc:title>
</cp:coreProperties>
</file>