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PROGRAMA DE  MTM 5627 - EQUAÇÕES ORDINÁRIAS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: MTM 5626</w:t>
      </w:r>
    </w:p>
    <w:p>
      <w:pPr>
        <w:pStyle w:val="Normal"/>
        <w:rPr/>
      </w:pPr>
      <w:r>
        <w:rPr/>
        <w:t>Nº DE HORAS AULA SEMANAIS: 08</w:t>
      </w:r>
    </w:p>
    <w:p>
      <w:pPr>
        <w:pStyle w:val="Normal"/>
        <w:rPr/>
      </w:pPr>
      <w:r>
        <w:rPr/>
        <w:t>Nº TOTAL DE HORAS AULA: 108</w:t>
      </w:r>
    </w:p>
    <w:p>
      <w:pPr>
        <w:pStyle w:val="Normal"/>
        <w:rPr/>
      </w:pPr>
      <w:r>
        <w:rPr/>
        <w:t xml:space="preserve">SEMESTRE: </w:t>
      </w:r>
    </w:p>
    <w:p>
      <w:pPr>
        <w:pStyle w:val="Normal"/>
        <w:rPr/>
      </w:pPr>
      <w:r>
        <w:rPr/>
        <w:t>CURSO: Bacharelado em Matemática e Computação Científica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 xml:space="preserve">EMENTA: Mudanças de coordenadas e formas normais de EDO’s Variedades invariantes associadas a EDO’s. Teoria local das bifurcações. Introdução à teoria do caos de sistemas bidimension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GERAIS: Propiciar ao aluno condiç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senvolver sua capacidade de deduçã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senvolver sua capacidade de raciocínio lógico e organizad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senvolver sua capacidade de formulação e interpretação de situações matemática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senvolver seu espírito crítico e criativ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rceber e compreender o interrelacionamento das diversas áreas de Matemática apresentadas ao longo do curs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r, comparar e aplicar os conhecimentos adqui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ESPECÍFICOS: Propiciar ao aluno condiç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sar as propriedades locais de um sistema diferencial em vizinhanças de singularidades e órbitas periódic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icar quando o sistema é equivalente ao seu modelo line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ender parcialmente a dinâmica presente quando o sistema exibir intersecções homoclinic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sar e verificar a presença de atratores nos sistemas estudad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hecer os modelos fundamentais como família quadrática, atrator de Henon e atrator de Loren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hecer algumas possíveis transições para o ca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imar numericamente a dimensão e o expoente de Lyapunov de um sist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UDO PROGRAMATIC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mentos de dinâmica discreta. Exemplos e propriedades elementares do problema da conjugação. A noção de linearização. Teorema de Hartman - Grobman para difeomorfismos e flux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riedades invariantes. Exemplos. O teorema da variedade estável em 2 dimensões; idéia geométrica da prova. Aplicações. Órbitas homoclínic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nâmica unidimensional. Família quadrática. Derivada Schawarziana e propriedades. Dinamica simbólica na família quadrática. A noção de sistema caótico. Bifurcações na família quadrática: tangente, duplicação de período. O atrator de Feigenbaun. Rotações do círculo. Aplicação de Arnol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stemas caóticos. A noção de sensibilidade às condições iniciais. Sistemas transitivos. O conceito de atrator. Exemplos de atratores: Henon, Lorenz, Feigenbaun. Expoentes de Lyapunov. Métodos numéric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ormas normais para campos em pontos singulares não-hiperbólicos. Formas normais para difeomorfismos. Blowing up em </w:t>
      </w:r>
      <w:r>
        <w:rPr>
          <w:rFonts w:eastAsia="Symbol" w:cs="Symbol" w:ascii="Symbol" w:hAnsi="Symbol"/>
        </w:rPr>
        <w:t></w:t>
      </w:r>
      <w:r>
        <w:rPr>
          <w:vertAlign w:val="superscript"/>
        </w:rPr>
        <w:t>2</w:t>
      </w:r>
      <w:r>
        <w:rPr/>
        <w:t xml:space="preserve"> polar e direcional. Famílias de Equações diferenciais e bifurcações: a bifurcação sela-nó e a bifurcação de Hopf Exemplos: a equação de Duffing. Famílias de equações diferenciais e bifurcação de Hopf. Exemplos: a equação de Duff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vaney, R. L. An Introduction to Chaotyc Dynamical Systems. Addison - Wesley Publishing Company Boston. 1987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Guckenheimer, J; Holmes, P. Nonlinear Oscillations, Dynamical Systems and Bifurcations of Vector Fields; Applied Mathematical Sciences, 42. Springer - Verlag, New York. 1986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Grimshaw, R. Nonlinear Ordinary Differential Equations, Crc Press, Boca Raton, 1993, 328 pg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Hairer, E, Norsett, S. P, Nanner, G., Solving Ordinary Differential Equations I. Springer. Verlag, 1983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Ioos G., Joseph, D. D. Elementary Stability and Bifurcation Theory Springer - Verlag - New York, 1980. 286p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Sotomayor, J. Curvas definidas por equações diferenciais no plano. 13</w:t>
      </w:r>
      <w:r>
        <w:rPr>
          <w:vertAlign w:val="superscript"/>
        </w:rPr>
        <w:t>o</w:t>
      </w:r>
      <w:r>
        <w:rPr/>
        <w:t xml:space="preserve"> Colóquio Brasileiro de Matemática IMPA - CNPq, Rio de Janeiro, 1981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9T12:56:00Z</dcterms:created>
  <dc:creator>MTM</dc:creator>
  <dc:description/>
  <dc:language>en-US</dc:language>
  <cp:lastModifiedBy>Marion</cp:lastModifiedBy>
  <cp:lastPrinted>1997-11-11T08:30:00Z</cp:lastPrinted>
  <dcterms:modified xsi:type="dcterms:W3CDTF">2002-05-23T16:11:00Z</dcterms:modified>
  <cp:revision>55</cp:revision>
  <dc:subject/>
  <dc:title>1302ITAUTEC        REDATOR        DOC       110400029103                                                                      </dc:title>
</cp:coreProperties>
</file>