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MTM 5665 - CÁLCULO PARA ARQUITE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É-REQUISITO(S): -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-AULA: 72</w:t>
      </w:r>
    </w:p>
    <w:p>
      <w:pPr>
        <w:pStyle w:val="Normal"/>
        <w:rPr/>
      </w:pPr>
      <w:r>
        <w:rPr/>
        <w:t>SEMESTRES: ..................</w:t>
      </w:r>
    </w:p>
    <w:p>
      <w:pPr>
        <w:pStyle w:val="Normal"/>
        <w:rPr/>
      </w:pPr>
      <w:r>
        <w:rPr/>
        <w:t xml:space="preserve">CURSO(S): ARQUITETURA E URBANISMO </w:t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jc w:val="both"/>
        <w:rPr/>
      </w:pPr>
      <w:r>
        <w:rPr/>
        <w:t>EMENTA: Funções. Gráficos. Noções sobre limites e Continuidade. Derivadas de</w:t>
      </w:r>
    </w:p>
    <w:p>
      <w:pPr>
        <w:pStyle w:val="Normal"/>
        <w:ind w:left="1191" w:hanging="1191"/>
        <w:jc w:val="both"/>
        <w:rPr/>
      </w:pPr>
      <w:r>
        <w:rPr/>
        <w:t xml:space="preserve"> </w:t>
      </w:r>
      <w:r>
        <w:rPr/>
        <w:t>Funções de uma variável. Integral definida e indefinida. Definição, importância e</w:t>
      </w:r>
    </w:p>
    <w:p>
      <w:pPr>
        <w:pStyle w:val="Normal"/>
        <w:ind w:left="1191" w:hanging="1191"/>
        <w:jc w:val="both"/>
        <w:rPr/>
      </w:pPr>
      <w:r>
        <w:rPr/>
        <w:t xml:space="preserve"> </w:t>
      </w:r>
      <w:r>
        <w:rPr/>
        <w:t>aplicação em Arquitetura e análise de estruturas como: determinação de áreas,</w:t>
      </w:r>
    </w:p>
    <w:p>
      <w:pPr>
        <w:pStyle w:val="Normal"/>
        <w:ind w:left="1191" w:hanging="1191"/>
        <w:jc w:val="both"/>
        <w:rPr/>
      </w:pPr>
      <w:r>
        <w:rPr/>
        <w:t xml:space="preserve"> </w:t>
      </w:r>
      <w:r>
        <w:rPr/>
        <w:t>diagramas de espaços solicitados e momentos de inér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: O aluno deverá ser capaz d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r derivadas de funções compostas, funções inversas e derivadas de diversas orden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sar o comportamento de funções, bem como determinar extremos e classificar pontos crítico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r as formas indeterminadas de limites pela regra de L'Hospita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r integrais indefinidas imediat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r integrais definid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retar a integral definida com suas propriedades;</w:t>
      </w:r>
    </w:p>
    <w:p>
      <w:pPr>
        <w:pStyle w:val="Normal"/>
        <w:numPr>
          <w:ilvl w:val="0"/>
          <w:numId w:val="1"/>
        </w:numPr>
        <w:ind w:left="340" w:right="-901" w:hanging="340"/>
        <w:jc w:val="both"/>
        <w:rPr/>
      </w:pPr>
      <w:r>
        <w:rPr/>
        <w:t>Aplicar o conceito de integral, como por exemplo no cálculo de áreas, momento de inérc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EÚDO PROGRAMÁTICO: </w:t>
      </w:r>
    </w:p>
    <w:p>
      <w:pPr>
        <w:pStyle w:val="Normal"/>
        <w:ind w:left="284" w:hanging="284"/>
        <w:jc w:val="both"/>
        <w:rPr/>
      </w:pPr>
      <w:r>
        <w:rPr/>
        <w:t>1) Funções: definição de função real de uma  variável real; domínio; imagem; operações; gráficos; funções elementares; função composta; função inver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) Limites e continuidade: definição de limite;propriedades; limites fundamentais; comportamento de funções em¨± 00;  definição de continuidade e proprie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) Derivada: definição, interpretação geométrica; regras  de derivação; derivada de função composta e inversa; derivadas sucessivas;  derivada de função implíci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) Aplicações das derivadas: funções crescentes e decrescentes; máximos e mínimos; concavidade; ponto de inflexão; Regra de L'Hospital; esboço de gráfic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) Integral: integral indefinida; integrais imediatas; método de substituição e método  da integração por partes; integral definida.</w:t>
      </w:r>
    </w:p>
    <w:p>
      <w:pPr>
        <w:pStyle w:val="Normal"/>
        <w:ind w:firstLine="284"/>
        <w:jc w:val="both"/>
        <w:rPr/>
      </w:pPr>
      <w:r>
        <w:rPr/>
        <w:t>Aplicações de integral: Cálculo de áreas, momentos de inércia, análise de estrutu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FLEMMING, Diva M. e GONÇALVES, Mirian B. Cálculo A. UFS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. PISKUNOV - Cálculo Diferencial e Integr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EITHOLD Louis. - O Cálculo com Geometria Analítica. Harper e Row, 198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ANG, Serge. Cálculo. Vol. 1. Ao Livro Técn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VILA, G. S. S. Cálculo Diferencial e Integral. LTC/EDU</w:t>
      </w:r>
    </w:p>
    <w:p>
      <w:pPr>
        <w:pStyle w:val="TextBodyIndent"/>
        <w:rPr/>
      </w:pPr>
      <w:r>
        <w:rPr/>
        <w:t>- THOMAS JR. George B. e FINNEY, Ross L. Cálculo diferencial e Integral. Vol. 1 e 2. LTC. 193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ERGE LANG - Cálcu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ESAR DACORSO NETO - Elementos de Cálculo Infimitesim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ARLAN - LEWIS - Cálculo e Álgebra Linear.</w:t>
      </w:r>
    </w:p>
    <w:sectPr>
      <w:type w:val="nextPage"/>
      <w:pgSz w:w="11906" w:h="16838"/>
      <w:pgMar w:left="1797" w:right="179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36:00Z</dcterms:created>
  <dc:creator>MTM</dc:creator>
  <dc:description/>
  <dc:language>en-US</dc:language>
  <cp:lastModifiedBy>Marion</cp:lastModifiedBy>
  <cp:lastPrinted>2002-05-23T13:12:00Z</cp:lastPrinted>
  <dcterms:modified xsi:type="dcterms:W3CDTF">2002-05-23T16:12:00Z</dcterms:modified>
  <cp:revision>22</cp:revision>
  <dc:subject/>
  <dc:title>1306ITAUTEC        REDATOR        DOC       110400022087                                                                      </dc:title>
</cp:coreProperties>
</file>