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VERSIDADE FEDERAL DE SANTA CATARI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TRO DE CIÊNCIAS FÍSICAS E MATEMÁTICA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EPARTAMENTO DE MATEMÁT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GRAMA DE MTM 5701 – MATEMÁTICA FINIT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É-REQUISITO(S): MTM5862</w:t>
      </w:r>
    </w:p>
    <w:p>
      <w:pPr>
        <w:pStyle w:val="Normal"/>
        <w:rPr>
          <w:sz w:val="22"/>
        </w:rPr>
      </w:pPr>
      <w:r>
        <w:rPr>
          <w:sz w:val="22"/>
        </w:rPr>
        <w:t>Nº DE HORAS-AULA SEMANAIS: 06</w:t>
      </w:r>
    </w:p>
    <w:p>
      <w:pPr>
        <w:pStyle w:val="Normal"/>
        <w:rPr>
          <w:sz w:val="22"/>
        </w:rPr>
      </w:pPr>
      <w:r>
        <w:rPr>
          <w:sz w:val="22"/>
        </w:rPr>
        <w:t>Nº TOTAL DE HORAS-AULA: 108</w:t>
      </w:r>
    </w:p>
    <w:p>
      <w:pPr>
        <w:pStyle w:val="Normal"/>
        <w:rPr>
          <w:sz w:val="22"/>
        </w:rPr>
      </w:pPr>
      <w:r>
        <w:rPr>
          <w:sz w:val="22"/>
        </w:rPr>
        <w:t>CURSOS: Bacharelado em Matemática e Computação Científica.</w:t>
      </w:r>
    </w:p>
    <w:p>
      <w:pPr>
        <w:pStyle w:val="Normal"/>
        <w:rPr>
          <w:sz w:val="22"/>
        </w:rPr>
      </w:pPr>
      <w:r>
        <w:rPr>
          <w:sz w:val="22"/>
        </w:rPr>
        <w:t>SEMESTRE: 2002/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>EMENTA: Análise combinatória. Probabilidade. Variáveis aleatórias. Distribuições discretas e contínuas. Função de distribuição. Funções densidade. Momentos. Funções geradoras.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JETIVOS DO CURSO: Propiciar ao aluno condições d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senvolver sua capacidade de dedu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senvolver sua capacidade de raciocínio lógico e organizad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senvolver sua capacidade de formulação e interpretação de situações matemátic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senvolver seu espírito crítico e criativ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- Perceber e compreender o interrelacionamento das diversas áreas da Matemát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presentadas ao longo do Curs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rganizar, comparar e aplicar os conhecimentos adquiri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JETIVOS DA DISCIPLI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troduzir os conhecimentos descritos no conteúdo programático e desenvolvê-los com abordagem matemática adequada ao curso; </w:t>
      </w:r>
    </w:p>
    <w:p>
      <w:pPr>
        <w:pStyle w:val="Textosimples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reender e relacionar os diversos temas estudados com os conhecimentos matemáticos adquiridos em outras disciplinas.</w:t>
      </w:r>
    </w:p>
    <w:p>
      <w:pPr>
        <w:pStyle w:val="Textosimple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CONTEÚDO PROGRAMÁTICO:</w:t>
      </w:r>
    </w:p>
    <w:p>
      <w:pPr>
        <w:pStyle w:val="Textosimple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ções de Análise Combinatória.</w:t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odução  à  Probabilidade:   Experimentos,  O  espaço  amostral, eventos e noções fundamentais. espaços amostrais finitos.</w:t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babilidade condicionada e  independência: definições, Teorema de Bayes, eventos independentes.</w:t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riáveis   aleatórias    unidimensionais:   variáveis   discretas, contínuas,  distribuição   binomial,  função  distribuição  acumulada, distribuições mistas.</w:t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unções   de   variáveis    aleatórias. </w:t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racterização adicional das  variáveis aleatórias: valor esperado, expectância  ,  variância,  coeficiente  de correlação,  regressão  da média. </w:t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riáveis   aleatórias   discretas:   distribuições   de   Poisson, geométrica, de Pascal,  hipergeométrica e multinomial.</w:t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riáveis aleatórias contínuas: distribuições normal, exponencial, gama, qui-quadrado.  Distribuições truncadas.</w:t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nção geratriz de  momentos: definições, propriedades, seqüências de variáveis aleatórias.</w:t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mas  de  variáveis  aleatórias:  O Teorema  do  Limite  Central, distribuições aproximadas e da soma de variáveis aleatórias.</w:t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ostras   de   distribuições   amostrais:   amostras   aleatórias, estatísticas, a Transformação Integral.</w:t>
      </w:r>
    </w:p>
    <w:p>
      <w:pPr>
        <w:pStyle w:val="Textosimple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imação de parâmetros:  critérios de estimativas, estimativas de  máxima    verossimilhança,   quadrados    mínimos,    coeficiente   de correlação. Distribuição normal com variância conhecida.</w:t>
      </w:r>
    </w:p>
    <w:p>
      <w:pPr>
        <w:pStyle w:val="Textosimple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– BIBLIOGRAFIA</w:t>
      </w:r>
    </w:p>
    <w:p>
      <w:pPr>
        <w:pStyle w:val="Textosimple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</w:rPr>
        <w:t xml:space="preserve">BREIMAN, Leo. </w:t>
      </w:r>
      <w:r>
        <w:rPr>
          <w:rFonts w:cs="Times New Roman" w:ascii="Times New Roman" w:hAnsi="Times New Roman"/>
          <w:sz w:val="22"/>
          <w:lang w:val="en-US"/>
        </w:rPr>
        <w:t>Probability.  Philadelphia: SIAM, Classics in Applied Mathematics 7, 1992.</w:t>
      </w:r>
    </w:p>
    <w:p>
      <w:pPr>
        <w:pStyle w:val="Textosimples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</w:rPr>
        <w:t xml:space="preserve">MARTINS,  G.  A.  Estatística  Geral  e  Aplicada.   </w:t>
      </w:r>
      <w:r>
        <w:rPr>
          <w:rFonts w:cs="Times New Roman" w:ascii="Times New Roman" w:hAnsi="Times New Roman"/>
          <w:sz w:val="22"/>
          <w:lang w:val="en-US"/>
        </w:rPr>
        <w:t>Editora  Atlas S.A. 2000.</w:t>
      </w:r>
    </w:p>
    <w:p>
      <w:pPr>
        <w:pStyle w:val="Textosimples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lang w:val="en-US"/>
        </w:rPr>
        <w:t xml:space="preserve">MENDENHALL, William. </w:t>
      </w:r>
      <w:r>
        <w:rPr>
          <w:rFonts w:cs="Times New Roman" w:ascii="Times New Roman" w:hAnsi="Times New Roman"/>
          <w:sz w:val="22"/>
        </w:rPr>
        <w:t>Probabilidade  e Estatística.  Rio de Janeiro: Campus, 1985.</w:t>
      </w:r>
    </w:p>
    <w:p>
      <w:pPr>
        <w:pStyle w:val="Textosimples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EYER, Paul L. Probabilidade: aplicações à estatística.  2a ed. Rio de Janeiro: Livros Técnicos e </w:t>
      </w:r>
    </w:p>
    <w:p>
      <w:pPr>
        <w:pStyle w:val="Textosimple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Científicos, 1983.</w:t>
      </w:r>
    </w:p>
    <w:p>
      <w:pPr>
        <w:pStyle w:val="Textosimples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RGADO A. C. O., CARVALHO, J. B. P., Carvalho, P. C., FERNADEZ, P. Análise  </w:t>
      </w:r>
    </w:p>
    <w:p>
      <w:pPr>
        <w:pStyle w:val="Textosimple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Combinatória e Probabilidade.</w:t>
      </w:r>
    </w:p>
    <w:p>
      <w:pPr>
        <w:pStyle w:val="Textosimples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6. ROSS,  Sheldon M.  A first  course in  probability. 5th  ed.  Upper Saddle River: Prentice-Hall  </w:t>
      </w:r>
    </w:p>
    <w:p>
      <w:pPr>
        <w:pStyle w:val="Textosimples"/>
        <w:rPr/>
      </w:pPr>
      <w:r>
        <w:rPr>
          <w:rFonts w:cs="Times New Roman" w:ascii="Times New Roman" w:hAnsi="Times New Roman"/>
          <w:sz w:val="22"/>
          <w:lang w:val="en-US"/>
        </w:rPr>
        <w:t xml:space="preserve">       </w:t>
      </w:r>
      <w:r>
        <w:rPr>
          <w:rFonts w:cs="Times New Roman" w:ascii="Times New Roman" w:hAnsi="Times New Roman"/>
          <w:sz w:val="22"/>
        </w:rPr>
        <w:t>international,  c1998.</w:t>
      </w:r>
    </w:p>
    <w:p>
      <w:pPr>
        <w:pStyle w:val="Textosimples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NTOS, J.  P. O.,  MELLO, M.  P., MURARI, I.  T. C.  Introdução à análise combinatória, 2a. </w:t>
      </w:r>
    </w:p>
    <w:p>
      <w:pPr>
        <w:pStyle w:val="Textosimple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ed. - Campinas : Ed. da UNICAMP, 1998.</w:t>
      </w:r>
    </w:p>
    <w:p>
      <w:pPr>
        <w:pStyle w:val="Textosimples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IEGEL, Murray R. Probabilidade  e Estatística.  São Paulo; Rio de Janeiro: Makron Books do      Brasil, 1994.</w:t>
      </w:r>
    </w:p>
    <w:p>
      <w:pPr>
        <w:pStyle w:val="Textosimples"/>
        <w:numPr>
          <w:ilvl w:val="0"/>
          <w:numId w:val="4"/>
        </w:numPr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WEISS N.A. and M.L. YOSELOFF M.L., Finite Mathematics - Worth Publishers, Inc., 1975.</w:t>
      </w:r>
    </w:p>
    <w:p>
      <w:pPr>
        <w:pStyle w:val="Textosimples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a aprovado pela Câmara de Ensino do Departamento de Matemática em reunião do dia 14/11/2002, conforme Ata arquivada no Departamento de Matemát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7:53:00Z</dcterms:created>
  <dc:creator>Depto. Matematica</dc:creator>
  <dc:description/>
  <dc:language>en-US</dc:language>
  <cp:lastModifiedBy>Depto. Matematica</cp:lastModifiedBy>
  <cp:lastPrinted>2004-02-03T08:32:00Z</cp:lastPrinted>
  <dcterms:modified xsi:type="dcterms:W3CDTF">2004-02-03T10:33:00Z</dcterms:modified>
  <cp:revision>2</cp:revision>
  <dc:subject/>
  <dc:title>UNIVERSIDADE FEDERAL DE SANTA CATARINA</dc:title>
</cp:coreProperties>
</file>