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IVERSIDADE FEDERAL DE SANTA CATARINA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NTRO DE CIÊNCIAS FÍSICAS E MATEMÁTICAS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PARTAMENTO DE MATEMÁTICA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 xml:space="preserve">DISCIPLINA: </w:t>
      </w:r>
      <w:r>
        <w:rPr>
          <w:b/>
          <w:bCs/>
          <w:sz w:val="22"/>
          <w:szCs w:val="22"/>
        </w:rPr>
        <w:t>TÓPIC</w:t>
      </w:r>
      <w:r>
        <w:rPr>
          <w:b/>
          <w:sz w:val="22"/>
          <w:szCs w:val="22"/>
        </w:rPr>
        <w:t>OS EM EDUCAÇÃO MATEMÁTICA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ÓDIGO: MTM 5704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Nº DE HORAS/AULA SEMANAIS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 xml:space="preserve">04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º TOTAL DE AULAS: 72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ESTRE: 2005.2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>: Parâmetros Curriculares Nacionais (PCN). Etnomatemática. Interdisciplinaridade. Transposição didática. Obstáculos epistemológicos e didáticos. Contrato didático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 xml:space="preserve">OBJETIVO: </w:t>
      </w:r>
      <w:r>
        <w:rPr>
          <w:b w:val="false"/>
          <w:bCs w:val="false"/>
          <w:sz w:val="22"/>
          <w:szCs w:val="22"/>
        </w:rPr>
        <w:t>Estudar, discutir e analisar criticamente alguns dos temas fundamentais em Educação Matemática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JETIVOS GERAIS</w:t>
      </w:r>
      <w:r>
        <w:rPr>
          <w:sz w:val="22"/>
          <w:szCs w:val="22"/>
        </w:rPr>
        <w:t>: Proporcionar ao aluno condições 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Desenvolver sua capacidade de dedu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Desenvolver sua capacidade de raciocínio lógico e organiz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Desenvolver sua capacidade de formulação e interpretação de situações matemát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Desenvolver seu espírito criativo.</w:t>
      </w:r>
    </w:p>
    <w:p>
      <w:pPr>
        <w:pStyle w:val="Normal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5) Perceber e compreender o interrelacionamento das diversas áreas da Matemática apresentadas ao longo do Cur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Organizar, comparar e aplicar os conhecimentos adquiridos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) Incentivar o aluno ao uso da Bibliotec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dade 1. Parâmetros Curriculares Nacionais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incípios que regem o ensino fundamental e médio. Objetivos do ensino nestes níveis. Aspectos metodológicos contemplados pelos PCN. Como tratam as questões de interdisciplinaridade?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dade 2. Projetos. Modelagem. Etnomatemática. Interdisciplinaridade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jetos, Modelagem e Etnomatemática, metodologia de ensino ou referencial teórico para pesquisa? Metodologia que privilegia um trabalho interdisciplinar?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dade 3. Transposição Didátic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que é? Quem faz? Como saber o que é transposição didática e a transposição didática ocorrida sobre um determinado objeto da matemática pode ajudar o professor a preparar seu curso?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dade 4. Obstáculos epistemológicos e didático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que são? Como usar este conhecimento para melhor o processo ensino aprendizagem?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dade 5. Contrato didático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que consiste? O contrato como componente do gerenciamento da classe; contrato didático como elemento teórico de referência para pesquisa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ARTIGUE, M. </w:t>
      </w:r>
      <w:r>
        <w:rPr>
          <w:i/>
          <w:sz w:val="22"/>
          <w:szCs w:val="22"/>
        </w:rPr>
        <w:t xml:space="preserve">Épistémologie et didactique. </w:t>
      </w:r>
      <w:r>
        <w:rPr>
          <w:sz w:val="22"/>
          <w:szCs w:val="22"/>
        </w:rPr>
        <w:t>RDM, v10, n2,3, pp241-286, 1990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BACHELARD, G. </w:t>
      </w:r>
      <w:r>
        <w:rPr>
          <w:i/>
          <w:sz w:val="22"/>
          <w:szCs w:val="22"/>
        </w:rPr>
        <w:t xml:space="preserve">La formation de I'esprit scientifique. </w:t>
      </w:r>
      <w:r>
        <w:rPr>
          <w:sz w:val="22"/>
          <w:szCs w:val="22"/>
        </w:rPr>
        <w:t>Paris: VRIN, 1975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BICUDO, Maria Aparecida Viggiani. </w:t>
      </w:r>
      <w:r>
        <w:rPr>
          <w:i/>
          <w:sz w:val="22"/>
          <w:szCs w:val="22"/>
        </w:rPr>
        <w:t xml:space="preserve">Ensino de matemática e educação matemática: algumas considerações sobre seus significados. </w:t>
      </w:r>
      <w:r>
        <w:rPr>
          <w:sz w:val="22"/>
          <w:szCs w:val="22"/>
        </w:rPr>
        <w:t>In: Bolema- Boletim de Educação matemática- ano 12, n.13, 1999, p.l -11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BRASIL, </w:t>
      </w:r>
      <w:r>
        <w:rPr>
          <w:i/>
          <w:sz w:val="22"/>
          <w:szCs w:val="22"/>
        </w:rPr>
        <w:t xml:space="preserve">Lei de Diretrizes e Bases da Educação Nacional. </w:t>
      </w:r>
      <w:r>
        <w:rPr>
          <w:sz w:val="22"/>
          <w:szCs w:val="22"/>
        </w:rPr>
        <w:t>Lei n° 9.394, dez/1996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BRASIL, Secretaria de Educação Fundamental. </w:t>
      </w:r>
      <w:r>
        <w:rPr>
          <w:i/>
          <w:sz w:val="22"/>
          <w:szCs w:val="22"/>
        </w:rPr>
        <w:t xml:space="preserve">Parâmetros curriculares nacionais: matemática / </w:t>
      </w:r>
      <w:r>
        <w:rPr>
          <w:sz w:val="22"/>
          <w:szCs w:val="22"/>
        </w:rPr>
        <w:t>1° e 2° ciclos/ Brasília: MEC/SEF, 1998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BRASIL, Secretaria de Educação Fundamental. </w:t>
      </w:r>
      <w:r>
        <w:rPr>
          <w:i/>
          <w:sz w:val="22"/>
          <w:szCs w:val="22"/>
        </w:rPr>
        <w:t xml:space="preserve">Parâmetros curriculares nacionais: matemática </w:t>
      </w:r>
      <w:r>
        <w:rPr>
          <w:sz w:val="22"/>
          <w:szCs w:val="22"/>
        </w:rPr>
        <w:t>/ 3° e 4° ciclos/ Brasília: MEC/SEF, 1998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RASIL, Secretaria de Educação Fundamental. Parâmetros curriculares nacionais: ensino médio/ Brasília: MEC/SEMTEC, 2002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BROUSEAU, G. </w:t>
      </w:r>
      <w:r>
        <w:rPr>
          <w:i/>
          <w:sz w:val="22"/>
          <w:szCs w:val="22"/>
        </w:rPr>
        <w:t xml:space="preserve">Fondements et méthodes de la didactique des mathématiques. </w:t>
      </w:r>
      <w:r>
        <w:rPr>
          <w:sz w:val="22"/>
          <w:szCs w:val="22"/>
        </w:rPr>
        <w:t>RDM, v7, n2, pp33-115, 1986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BROUSEAU, G. </w:t>
      </w:r>
      <w:r>
        <w:rPr>
          <w:i/>
          <w:sz w:val="22"/>
          <w:szCs w:val="22"/>
        </w:rPr>
        <w:t xml:space="preserve">Le contrat didactique: le milieu. </w:t>
      </w:r>
      <w:r>
        <w:rPr>
          <w:sz w:val="22"/>
          <w:szCs w:val="22"/>
        </w:rPr>
        <w:t>RDM, v9, n3, pp309-336, 1988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BROUSEAU, G. </w:t>
      </w:r>
      <w:r>
        <w:rPr>
          <w:i/>
          <w:sz w:val="22"/>
          <w:szCs w:val="22"/>
        </w:rPr>
        <w:t xml:space="preserve">Les obstacles épistémologiques et les problemes en mathématique. </w:t>
      </w:r>
      <w:r>
        <w:rPr>
          <w:sz w:val="22"/>
          <w:szCs w:val="22"/>
        </w:rPr>
        <w:t>RDM, v4, n2, pp165-198, 1983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ROUSSEAU, Guy. Os diferentes papéis do professor. P. 48 - 72. In: Didática da Matemática: Reflexões Psicopedagógicas. Organização de Cecília Parca e Irma Saiz. Artes Médicas: Porto Alegre, 1996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CHEVALLARD, Y. </w:t>
      </w:r>
      <w:r>
        <w:rPr>
          <w:i/>
          <w:sz w:val="22"/>
          <w:szCs w:val="22"/>
        </w:rPr>
        <w:t xml:space="preserve">La transposition didactique: du savoir savant au savoir enseigné. </w:t>
      </w:r>
      <w:r>
        <w:rPr>
          <w:sz w:val="22"/>
          <w:szCs w:val="22"/>
        </w:rPr>
        <w:t>Grenoble: La Pensée Sauvage, 1985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’AMBRÓSIO, Ubiratan. A história da matemática: questões historiográficas e políticas e reflexões na educação matemática. In: Pesquisa em Educação Matemática. Organização de Maria Aparecida Viggiani Bicudo. Editora Unesp: São Paulo, 1999, p.97-115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’AMBROSIO, Ubiratan. Educação Matemática: da teoria à prática. 68 ed. Editora Papiros: Campinas, 2000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DUVAL, R. Registros de representações semióticas e funcionamento cognitivo da compreensão em matemática. In: Alcântara Machado, S. D. </w:t>
      </w:r>
      <w:r>
        <w:rPr>
          <w:i/>
          <w:sz w:val="22"/>
          <w:szCs w:val="22"/>
        </w:rPr>
        <w:t xml:space="preserve">Aprendizagem em matemática: registros de representação. </w:t>
      </w:r>
      <w:r>
        <w:rPr>
          <w:sz w:val="22"/>
          <w:szCs w:val="22"/>
        </w:rPr>
        <w:t>Campinas: Papiros Editora, 2003, p.11-33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FLORES, Cláudia R; ARRUDA, Joseane Pinto de; CUNHA, Jorge L. da; MORETTI, Méricles T. Os obstáculos didáticos são contornáveis? In: Presença Pedagógica Editora Dimensão, v 7, n. 42, </w:t>
      </w:r>
      <w:r>
        <w:rPr>
          <w:i/>
          <w:sz w:val="22"/>
          <w:szCs w:val="22"/>
        </w:rPr>
        <w:t xml:space="preserve">nov/dez, </w:t>
      </w:r>
      <w:r>
        <w:rPr>
          <w:sz w:val="22"/>
          <w:szCs w:val="22"/>
        </w:rPr>
        <w:t>2001, p. 47-53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FLORES-BOLDA, Cláudia R </w:t>
      </w:r>
      <w:r>
        <w:rPr>
          <w:i/>
          <w:sz w:val="22"/>
          <w:szCs w:val="22"/>
        </w:rPr>
        <w:t xml:space="preserve">Geometria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 xml:space="preserve">Visualização desenvolvendo o competência heurística através da reconfiguração. </w:t>
      </w:r>
      <w:r>
        <w:rPr>
          <w:sz w:val="22"/>
          <w:szCs w:val="22"/>
        </w:rPr>
        <w:t>1997. 152p. Dissertação (Mestrado em Educação) - Centro de Ciências da Educação, Universidade Federal de Santa Catarina, Florianópoli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RANDO, N. I. O campo conceitual de espaço na escola e em outros contextos culturais. 1998, 208p. Tese de doutorado - Centro de Ciências da Educação, Universidade Federal de Santa Catarina, Florianópoli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RANDO, N. I., MORETTI, M. T. Análise de modelos utilizados na agricultura na determinação de áreas. Zetetiké. Campinas Unicamp – FE - CEMPEM, vol 4, n.4 -novembro, 1995 p.73-93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TIAS, Sandra. Matemática e literatura: uma proposta interdisciplinar (Orient. Jane Bittencourt, TCC - Universidade Federal de Santa Catarina, 2002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IGUEL, A. As potencialidades pedagógicas da história da matemática em questão: argumentos reforçadores e questionadores. Zetetiké. Campinas. Unicamp - FE -CEMPEM, vol.5, n.6 - julho/dezembro, 1997. p.73-105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ORETTI, Méricles T. O papel dos registros de representação na aprendizagem de matemática. p.343-362. In: Contrapontos - Revista de Educação da Univali, ano2, n.6, 2002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MORETTI, Méricles T. A translação como recurso no esboço de curvas por meio da interpretação global de propriedades figurais. In: Alcântara Machado, S. D. </w:t>
      </w:r>
      <w:r>
        <w:rPr>
          <w:i/>
          <w:sz w:val="22"/>
          <w:szCs w:val="22"/>
        </w:rPr>
        <w:t xml:space="preserve">Aprendizagem </w:t>
      </w:r>
      <w:r>
        <w:rPr>
          <w:sz w:val="22"/>
          <w:szCs w:val="22"/>
        </w:rPr>
        <w:t xml:space="preserve">em </w:t>
      </w:r>
      <w:r>
        <w:rPr>
          <w:i/>
          <w:sz w:val="22"/>
          <w:szCs w:val="22"/>
        </w:rPr>
        <w:t xml:space="preserve">matemática registros </w:t>
      </w:r>
      <w:r>
        <w:rPr>
          <w:sz w:val="22"/>
          <w:szCs w:val="22"/>
        </w:rPr>
        <w:t xml:space="preserve">de </w:t>
      </w:r>
      <w:r>
        <w:rPr>
          <w:i/>
          <w:sz w:val="22"/>
          <w:szCs w:val="22"/>
        </w:rPr>
        <w:t xml:space="preserve">representação </w:t>
      </w:r>
      <w:r>
        <w:rPr>
          <w:sz w:val="22"/>
          <w:szCs w:val="22"/>
        </w:rPr>
        <w:t>Campinas: Papiros Editora, 2003. p.149-160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ENEVÊ, Luciane T. Os temas transversais nos livros didáticos de matemática do ensino fundamental. (Orient. Méricles T. Moretti, TCC - Universidade Federal de Santa Catarina, 2004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ILVA, Elcio O. da, MOREIRA, Mariano, GRANDO, N. I. O contrato didático: um duplo olhar sobre o fazer pedagógico. Zetetiké. Campinas. Unicamp - FE - CEMPEM, vol. 4, n.6 - julho/dezembro, 1996 p.9-23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IEIRA, Lúcia H. S. Epistemologia dos números complexos. (Orient. Méricles T. Moretti, TCC – Universidade Federal de Santa Catarina, 1999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14:29Z</dcterms:created>
  <dc:creator>Departamento de Matemática UFSC</dc:creator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