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706 - INTRODUÇÃO À TEORIA DE OTIM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>SEMESTRE: 91.1 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Conceituação de um problema de otimização. Condições de otimalidade. Métodos numéricos de otimização: Na programação linear, o método simplex; na programação não linear. Busca unidimensional sem restrições, transformação de um problema com restrições em outro sem restrições, método dos gra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oblemas de Otimização</w:t>
      </w:r>
    </w:p>
    <w:p>
      <w:pPr>
        <w:pStyle w:val="Normal"/>
        <w:ind w:firstLine="284"/>
        <w:jc w:val="both"/>
        <w:rPr/>
      </w:pPr>
      <w:r>
        <w:rPr/>
        <w:t>Definição de um problema de otimização. Classificação de problemas de otim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ndições de Otim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aracterização de um mínimo. Otimização sem restrição, com restrições lineares e com restrições não-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étodos Numéricos de Otim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Função de uma variável: minimização. Funções com várias variáveis: programação linear - o método simplex. programação não-linear - o método dos gra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ransformação de Problemas de Otim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implificando, eliminando ou formulando restr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ill, Phillip E. - Practical Optimization</w:t>
      </w:r>
    </w:p>
    <w:p>
      <w:pPr>
        <w:pStyle w:val="Normal"/>
        <w:jc w:val="both"/>
        <w:rPr/>
      </w:pPr>
      <w:r>
        <w:rPr/>
        <w:t>- Traub, J. F. - A General Theory of Optimal Algorithms</w:t>
      </w:r>
    </w:p>
    <w:p>
      <w:pPr>
        <w:pStyle w:val="Normal"/>
        <w:jc w:val="both"/>
        <w:rPr/>
      </w:pPr>
      <w:r>
        <w:rPr/>
        <w:t>- Puccini, Abelardo L. - Introdução à Programação Linea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8:00Z</dcterms:created>
  <dc:creator>MTM</dc:creator>
  <dc:description/>
  <dc:language>en-US</dc:language>
  <cp:lastModifiedBy>Marion</cp:lastModifiedBy>
  <dcterms:modified xsi:type="dcterms:W3CDTF">2002-05-23T16:13:00Z</dcterms:modified>
  <cp:revision>22</cp:revision>
  <dc:subject/>
  <dc:title>12F8ITAUTEC        REDATOR        DOC       110400012011                                                                      </dc:title>
</cp:coreProperties>
</file>