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UNIVERSIDADE FEDERAL DE SANTA CATARI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ENTRO DE CIÊNCIAS FÍSICAS E MATEMÁTICA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PARTAMENTO DE MATEMÁTIC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ROGRAMA MTM 5708 - INTRODUÇÃO A TEORIA DE GRUP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URSOS: Licenciatura em Matemática</w:t>
      </w:r>
    </w:p>
    <w:p>
      <w:pPr>
        <w:pStyle w:val="Normal"/>
        <w:rPr>
          <w:sz w:val="22"/>
        </w:rPr>
      </w:pPr>
      <w:r>
        <w:rPr>
          <w:sz w:val="22"/>
        </w:rPr>
        <w:t>PRÉ-REQUISITOS: MTM 5219 - Álgebra e MTM 5254 - Álgebra Linear I</w:t>
      </w:r>
    </w:p>
    <w:p>
      <w:pPr>
        <w:pStyle w:val="Normal"/>
        <w:rPr>
          <w:sz w:val="22"/>
        </w:rPr>
      </w:pPr>
      <w:r>
        <w:rPr>
          <w:sz w:val="22"/>
        </w:rPr>
        <w:t>NOME: Tópicos Especiais de Grupos</w:t>
      </w:r>
    </w:p>
    <w:p>
      <w:pPr>
        <w:pStyle w:val="Normal"/>
        <w:rPr>
          <w:sz w:val="22"/>
        </w:rPr>
      </w:pPr>
      <w:r>
        <w:rPr>
          <w:sz w:val="22"/>
        </w:rPr>
        <w:t>Nº DE HORAS-AULA SEMANAIS: 04 h/a semanais</w:t>
      </w:r>
    </w:p>
    <w:p>
      <w:pPr>
        <w:pStyle w:val="Normal"/>
        <w:rPr>
          <w:sz w:val="22"/>
        </w:rPr>
      </w:pPr>
      <w:r>
        <w:rPr>
          <w:sz w:val="22"/>
        </w:rPr>
        <w:t>TOTAL DE HORAS-AULA: 72 h/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  <w:t>EMENTA: Grupos. Grupos de permutação. Grupos de simetrias. Grupos Cíclicos. Grupos Quocientes. Isomorfismos. História da Matemática relacionada com o conteú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JETIVOS GERAI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- Propiciar ao aluno condições d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- Desenvolver sua capacidade de deduçã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 - Desenvolver sua capacidade de raciocínio lógico e organizad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 - Desenvolver sua capacidade de formulação e interpretação de situações matemática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 - Desenvolver seu espírito crítico e criativo;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5 - Perceber e compreender o interrelacionamento das diversas áreas da Matemática apresentadas ao longo do Curs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 - Organizar, comparar e aplicar os conhecimentos adquirid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 - Incentivar o aluno ao uso da Bibliote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BJETIVOS ESPECÍFICOS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ropiciar ao aluno: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>1) uma visão geométrica de grupos</w:t>
      </w:r>
    </w:p>
    <w:p>
      <w:pPr>
        <w:pStyle w:val="Normal"/>
        <w:ind w:left="426" w:hanging="284"/>
        <w:jc w:val="both"/>
        <w:rPr>
          <w:sz w:val="22"/>
        </w:rPr>
      </w:pPr>
      <w:r>
        <w:rPr>
          <w:sz w:val="22"/>
        </w:rPr>
        <w:t>2) a abstração necessária a fim de obter a classificação de grupos finitos via Teorema de Cayle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SIMETRIAS DE POLÍGONOS REGULARE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.1. Composição de Simetria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.2. Conjuntos de Geradore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.3. Propriedades Estruturai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.4. Isometria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ESTRUTURA DE GRUPO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2.1. Exemplos e contra-exemplo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2.2. Subgrupos. Grupos cíclicos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2.3. Homomorfismo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2.4. Núcleo e Imagem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2.5. Isomorfismo. Grupo de Automorfismo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2.6. Classes Laterais. Teorema de Lagrange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2.7. Subgrupos Normai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2.8. Grupos Quocientes. Aplicação: o grupo Z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O TEOREMA DE CAYLEY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1. Grupo de Permutaçõe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2. Sinal de Permutação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3. O Conjunto de Geradore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4. O Subgrupo das Permutações Pare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5. O Teorema de Cayley. Aplicaçõ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IBLIOGRAFI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Domingues, H. H. - Álgebra Moderna - Atual Editora - 198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Birkhoff, G. &amp; MacLane, S. - Álgebra Moderna - Editorial Vicens-Vivens - 1970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3. Garcia, A. &amp; Lequain, Y. - Álgebra: um curso de introdução - Projeto Euclides - IMPA - 1988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4. Ruoff, E. B. L. - Isometrias e ornamentos no plano euclidiano - Atual Editora - USP - 198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Barbosa, R. M. - Descobrindo padrões em mosaicos - Atual Editora - 1993.</w:t>
      </w:r>
    </w:p>
    <w:sectPr>
      <w:type w:val="nextPage"/>
      <w:pgSz w:w="11906" w:h="16838"/>
      <w:pgMar w:left="1797" w:right="709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11:40:00Z</dcterms:created>
  <dc:creator>MTM</dc:creator>
  <dc:description/>
  <dc:language>en-US</dc:language>
  <cp:lastModifiedBy>Marion</cp:lastModifiedBy>
  <dcterms:modified xsi:type="dcterms:W3CDTF">2002-05-23T16:20:00Z</dcterms:modified>
  <cp:revision>15</cp:revision>
  <dc:subject/>
  <dc:title>130AITAUTEC        REDATOR        DOC       110400019085                                                                      </dc:title>
</cp:coreProperties>
</file>