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EPARTAMENTO DE MATEMATIC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>PROGRAMA DA DISCIPLINA MTM 5720 - LABORATÓRIO DE MATEMÁTICA I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-REQUISITOS: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DE HORAS-AULA SEMANAIS: 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TOTAL DE HORAS-AULAS: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STRES: 94/1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(S): Licenciatura em Matemá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right="0" w:hanging="1276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EMENTA: Divertimentos matemáticos. Quadrados mágicos. Problemas topológicos. Problemas de xadrez. Minimização de percursos  entre duas cidades. Árvores de possibilidades. Raciocínio dedutiv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OBJETIVOS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340" w:right="0" w:hanging="34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(1) desenvolver raciocínio sistemático para distinguir e descrever etapas de resolução de um problema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(2) Introduzir informalmente o raciocínio dedutivo na linguagem do cotidian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(3) utilizar formas de representação, na  resolução  de  problemas de matemática finit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CONTEÚDO PROGRAMÁTICO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I - Exercícios de Sistemática e Representaçã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1 - Quadrados mágicos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2 - Problemas com resolução por grafos</w:t>
      </w:r>
    </w:p>
    <w:p>
      <w:pPr>
        <w:pStyle w:val="Normal"/>
        <w:ind w:left="0" w:right="0" w:firstLine="737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2.1 - Problemas topológicos</w:t>
      </w:r>
    </w:p>
    <w:p>
      <w:pPr>
        <w:pStyle w:val="Normal"/>
        <w:ind w:left="0" w:right="0" w:firstLine="737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2.2 - Problemas de minimização de percursos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3 - Problemas em tabuleiro de xadrez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4 - Problemas com resolução por algorítmos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5 - Resolução por árvores de possibilidades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6 - Divertimentos matemáticos</w:t>
      </w:r>
    </w:p>
    <w:p>
      <w:pPr>
        <w:pStyle w:val="Normal"/>
        <w:ind w:left="284" w:right="0" w:hanging="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7 - Problemas olímpico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II - Natureza do Raciocínio Dedutiv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1. Sentenças Condicionai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2. Sentenças Equivalente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3. Conectivos e/ou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4. Quantificadore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5. Negação de Afirmaçõe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6. Regras de Inferência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7. Deduçõe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BIBLIOGRAFI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(1) POLYA, G. - A arte de resolver problemas. Interciência, Rio de Janeiro, 1986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(2) BERLOQUIN, P. - 100 jogos numéricos. Gradiv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(3) JACOBS, H. R. - Geometry. Freeman.</w:t>
      </w:r>
    </w:p>
    <w:p>
      <w:pPr>
        <w:pStyle w:val="Normal"/>
        <w:ind w:left="340" w:right="0" w:hanging="34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(4) BEZERRA, L. H. et al. - Introdução à Matemática. UFSC (a ser  editado em 1994).</w:t>
      </w:r>
    </w:p>
    <w:p>
      <w:pPr>
        <w:pStyle w:val="Normal"/>
        <w:ind w:left="340" w:right="0" w:hanging="34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(5) Olimpíadas Brasileira de Matemática - 1ª a 8ª (problemas e resoluções). Comissão de Olimpíadas da SBM. Rio de Janeiro.</w:t>
      </w:r>
    </w:p>
    <w:sectPr>
      <w:type w:val="nextPage"/>
      <w:pgSz w:w="11906" w:h="16838"/>
      <w:pgMar w:left="1418" w:right="1418" w:gutter="0" w:header="0" w:top="79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0:42:00Z</dcterms:created>
  <dc:creator>MTM</dc:creator>
  <dc:description/>
  <dc:language>en-US</dc:language>
  <cp:lastModifiedBy>Depto. Matematica</cp:lastModifiedBy>
  <cp:lastPrinted>2008-03-28T11:13:00Z</cp:lastPrinted>
  <dcterms:modified xsi:type="dcterms:W3CDTF">2004-02-02T13:51:00Z</dcterms:modified>
  <cp:revision>29</cp:revision>
  <dc:subject/>
  <dc:title>1306ITAUTEC        REDATOR        DOC       110400016075       </dc:title>
</cp:coreProperties>
</file>