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E SANTA CATAR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O DE CIÊNCIAS FÍSICAS E MATEMÁTIC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AMENTO DE MATEMÁ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MTM 5722 - LABORATÓRIO DE MATEMÁTICA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INA(S): Laboratório de Matemátic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: MTM 57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-REQUISITO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RE: 95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DE HORAS-AULA: 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DE HORAS-AULA: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: Matemática - Habilitação Licenciatura - 4ª f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0" w:hanging="1134"/>
        <w:jc w:val="both"/>
        <w:rPr/>
      </w:pPr>
      <w:r>
        <w:rPr>
          <w:b/>
          <w:bCs/>
          <w:sz w:val="22"/>
          <w:szCs w:val="22"/>
        </w:rPr>
        <w:t xml:space="preserve">EMENTA: </w:t>
      </w:r>
      <w:r>
        <w:rPr>
          <w:sz w:val="22"/>
          <w:szCs w:val="22"/>
        </w:rPr>
        <w:t>Análise e resolução de exercícios de um livro ou coleção, abrangendo todo o conteúdo de 2º gra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ivos gerai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BJETIVOS ESPECÍFICOS: </w:t>
      </w:r>
      <w:r>
        <w:rPr>
          <w:sz w:val="22"/>
          <w:szCs w:val="22"/>
        </w:rPr>
        <w:t>Propiciar ao aluno condições de revisar criticamente os conteúdos de Matemática de 1º e 2º graus através da resolução e elaboração de exercíc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ÚDO PROGRAMÁTI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Equações e polinômi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Geometria Pla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Geometria espaci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Geometria Analític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Conjunt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Funçõ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Logaritm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Trigonometr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Seqü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Matrizes e Determin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Siste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Combinatória e Probabili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Números Complex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BIBLIOGRAF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Bezerra, J. M. - Curso de Matemática - 17ª edi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panhia Editora Nacional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2. Coleção Fundamentos de Matemática Elementar - Volumes 1-2-3-4-5-6-7-8-9-10  Atual Edi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Iezzi, G. (Ed) - Testes de Vestibular - Volumes 1-2-3  Atual Edi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Iezzi, G. et al - Aulas de Matemática - Volumes 1-2-3  Atual Edi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alkind, C. T. (Ed.) - Competições Matemáticas - Editora Interciênci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43:00Z</dcterms:created>
  <dc:creator>MTM</dc:creator>
  <dc:description/>
  <dc:language>en-US</dc:language>
  <cp:lastModifiedBy>Marion</cp:lastModifiedBy>
  <cp:lastPrinted>2009-04-14T11:41:00Z</cp:lastPrinted>
  <dcterms:modified xsi:type="dcterms:W3CDTF">2002-05-23T16:21:00Z</dcterms:modified>
  <cp:revision>17</cp:revision>
  <dc:subject/>
  <dc:title>12F9ITAUTEC        REDATOR        DOC       110400012102                                                                      </dc:title>
</cp:coreProperties>
</file>