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803 - H-CÁLCUL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RE:  Primeiro Semestre de cada ano</w:t>
      </w:r>
    </w:p>
    <w:p>
      <w:pPr>
        <w:pStyle w:val="Normal"/>
        <w:rPr/>
      </w:pPr>
      <w:r>
        <w:rPr/>
        <w:t>CURSOS: Todos os Cursos do CTC e CFM, alunos admitidos por seleção</w:t>
      </w:r>
    </w:p>
    <w:p>
      <w:pPr>
        <w:pStyle w:val="Normal"/>
        <w:rPr/>
      </w:pPr>
      <w:r>
        <w:rPr/>
        <w:t>Nº DE HORAS AULA SEMANAIS TEÓRICAS: 05</w:t>
      </w:r>
    </w:p>
    <w:p>
      <w:pPr>
        <w:pStyle w:val="Normal"/>
        <w:rPr/>
      </w:pPr>
      <w:r>
        <w:rPr/>
        <w:t>Nº DE HORAS AULA SEMANAIS PRÁTICAS: 03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Sistemas de Coordenadas, Funções Vetoriais, Derivadas de Ordem Superior, Integrais Duplas e Trip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stemas de coordenadas (cartesianas, polares, cilíndricas, esféricas, mudança de coordenadas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ções vetoriais (Campos de Vetores, divergente, rotacional, cálculo diferencial vetorial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das de ordem superior (Teorema de Taylor, extremos  de  funções reais, multiplicadores de Lagrange, teorema da função implícit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grais duplas (integração sobre diversos tipos de regiões, mudança na ordem de integração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gral tripla (mudança de variáveis e aplicações da integral dupla e tripl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licações numéricas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o de pac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den, J.E.; Tromba, A.J.: - Vector Calculus. Freem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50:00Z</dcterms:created>
  <dc:creator>MTM</dc:creator>
  <dc:description/>
  <dc:language>en-US</dc:language>
  <cp:lastModifiedBy>Depto de Matematica</cp:lastModifiedBy>
  <dcterms:modified xsi:type="dcterms:W3CDTF">2002-05-23T16:27:00Z</dcterms:modified>
  <cp:revision>10</cp:revision>
  <dc:subject/>
  <dc:title>1301ITAUTEC        REDATOR        DOC       110400011048                                                                      </dc:title>
</cp:coreProperties>
</file>