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PROGRAMA DE MTM 5814- H-ANÁLISE 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TM 5813 H-Algebra Linear III  e  MTM 5803 H-Cáculo III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SEMESTRE: 2005.2</w:t>
      </w:r>
    </w:p>
    <w:p>
      <w:pPr>
        <w:pStyle w:val="Normal"/>
        <w:rPr/>
      </w:pPr>
      <w:r>
        <w:rPr/>
        <w:t>CURSO(S): PAM – Alunos selecionados dos cursos de Exatas.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>
          <w:b/>
        </w:rPr>
        <w:t>EMENTA:</w:t>
      </w:r>
      <w:r>
        <w:rPr/>
        <w:t xml:space="preserve"> MTM 5814 H - Análise Linear. Convergência em Espaços Euclidianos. Teoria Geral das EDO. Transformada de Laplace. Séries de Fourier. Problemas de fronteira para EDO e EDP. Uso de Pac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 Compreender a Teoria Geral das 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ar algumas técnicas para resolver EDO a coeficientes con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r equações diferenciais por métodos de aprox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Espaços Euclidianos (normas,ortogonalidade, mínimos quadrad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02. Convergência em Espaços Euclidianos (seqüências, séries, bases em dimensão infinita, desigualdade de Bessel, igualdade de Parsev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Teoria geral das EDO (existência e unicidade, Wronski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04. Equações a coeficientes constantes (variação de parâmetros, Funções de Green, métodos de passo simples e passo múltip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Transformada de Laplace (aplicações as equações diferen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06. Séries de Fourier (definições, convergência pontual e uniforme, diferenciabilidade e integrabilidade das Séries de Fourier, o teorema de aproximação de Weierstra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Séries ortogonais de polinômios (Legendre, Hermite, Laguer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Problemas de fronteira para EDO (problemas de Sturn-Lioville, funções de Gree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09. Problemas de fronteira para EDP (equação da onda, do calor, de Laplace) Aplicações numéricas. Uso de pac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" w:leader="none"/>
        </w:tabs>
        <w:ind w:left="1063" w:right="0" w:hanging="283"/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" w:leader="none"/>
        </w:tabs>
        <w:ind w:left="1063" w:right="0" w:hanging="283"/>
        <w:jc w:val="both"/>
        <w:rPr/>
      </w:pPr>
      <w:r>
        <w:rPr/>
        <w:t>Resolução de problemas e seminários eventu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" w:leader="none"/>
        </w:tabs>
        <w:ind w:left="1063" w:right="0" w:hanging="283"/>
        <w:jc w:val="both"/>
        <w:rPr/>
      </w:pPr>
      <w:r>
        <w:rPr/>
        <w:t>Aulas em laboratório – utilização de softwares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IAÇÃ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ão efetuadas 3 avaliações no decorrer do semestre. Os alunos deverão entregar listas de exercícios e projetos computacionais, durante o semestre. Será considerado aprovado os alunos que obterem médias das avaliações no semestre ,MS, igual ou superior a 6.0 (seis). Neste caso, a média de avaliação, MA, será:  MA = M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PERAÇÃO: Será feita uma prova de recuperação para o aluno com F.S. e com média aritmética das avaliações, MS, acima maior ou igual a 3.0 (três). Neste caso, a nota mínima para aprovação é  MA= 6.0 (seis), que será calculada pela média aritmética  entre a  média obtida nas avaliações  no semestre, MS, e a avaliação final de recuperação R; ou seja, MA = (MS + R)/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DIA FINAL: A média das avaliações  representará 80%  na média final e a média das listas e trabalhos computacionais representará 20% na média final., ou seja MF = 0.8 MA + 0.2 TR, onde TR é a média das notas das listas e projetos computacion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 Kreider, R. C. Kuller, D. R. Ostberg e F. W. Perkins</w:t>
      </w:r>
    </w:p>
    <w:p>
      <w:pPr>
        <w:pStyle w:val="Normal"/>
        <w:jc w:val="both"/>
        <w:rPr/>
      </w:pPr>
      <w:r>
        <w:rPr/>
        <w:t>Introduction to Linear Analysis. Ed. Addison - Wesley. (Vol. 1,2 e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iam E. Boyce, Richard C. DiPrima. Equações diferenciais elementares e problemas de 5. ed.- Rio de Janeiro:Guanabara Koogan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3"/>
        </w:tabs>
        <w:ind w:left="10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8:00Z</dcterms:created>
  <dc:creator>MTM</dc:creator>
  <dc:description/>
  <dc:language>en-US</dc:language>
  <cp:lastModifiedBy>Fernando Guerra</cp:lastModifiedBy>
  <cp:lastPrinted>1998-04-13T16:00:00Z</cp:lastPrinted>
  <dcterms:modified xsi:type="dcterms:W3CDTF">2005-08-04T15:16:00Z</dcterms:modified>
  <cp:revision>32</cp:revision>
  <dc:subject/>
  <dc:title>12FBITAUTEC        REDATOR        DOC       110400015020                                                                      </dc:title>
</cp:coreProperties>
</file>