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MTM 5816 - H-CÁLCUL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MTM 5815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Nº TOTAL DE HORAS-AULA: 144</w:t>
      </w:r>
    </w:p>
    <w:p>
      <w:pPr>
        <w:pStyle w:val="Normal"/>
        <w:rPr/>
      </w:pPr>
      <w:r>
        <w:rPr/>
        <w:t>SEMESTRE:  94/2........................</w:t>
      </w:r>
    </w:p>
    <w:p>
      <w:pPr>
        <w:pStyle w:val="Normal"/>
        <w:rPr/>
      </w:pPr>
      <w:r>
        <w:rPr/>
        <w:t>CURSOS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:</w:t>
      </w:r>
      <w:r>
        <w:rPr/>
        <w:t xml:space="preserve"> Técnicas de integração. Aproximações de funções por polinômios Seqüências e </w:t>
      </w:r>
    </w:p>
    <w:p>
      <w:pPr>
        <w:pStyle w:val="Normal"/>
        <w:ind w:left="1134" w:hanging="1134"/>
        <w:jc w:val="both"/>
        <w:rPr/>
      </w:pPr>
      <w:r>
        <w:rPr/>
        <w:t>Séries. Convergência uniforme e séries de potências. Funções e séries complexas. Funções reais</w:t>
      </w:r>
    </w:p>
    <w:p>
      <w:pPr>
        <w:pStyle w:val="Normal"/>
        <w:ind w:left="1134" w:hanging="1134"/>
        <w:jc w:val="both"/>
        <w:rPr/>
      </w:pPr>
      <w:r>
        <w:rPr/>
        <w:t xml:space="preserve"> </w:t>
      </w:r>
      <w:r>
        <w:rPr/>
        <w:t>de várias variáveis. Aplicações numéric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TIVOS GERAIS</w:t>
      </w:r>
    </w:p>
    <w:p>
      <w:pPr>
        <w:pStyle w:val="Normal"/>
        <w:jc w:val="both"/>
        <w:rPr/>
      </w:pPr>
      <w:r>
        <w:rPr/>
        <w:t>I - Propiciar ao aluno condições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dedu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raciocínio lógico e organiz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volver seu espírito crítico e cria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Incentivar o aluno ao uso da Biblioteca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II - Propiciar ao aluno condições de desenvolver sua capacidade de identificar e resolver problemas novos em Matemátic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JETIVOS ESPECÍFICOS</w:t>
      </w:r>
    </w:p>
    <w:p>
      <w:pPr>
        <w:pStyle w:val="Normal"/>
        <w:jc w:val="both"/>
        <w:rPr/>
      </w:pPr>
      <w:r>
        <w:rPr/>
        <w:t>Propiciar ao aluno condições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ar técnicas de integração de funções reais de uma variável        re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ar a teoria e a prática de expansão de funções reais em séries    de potênci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ar os conceitos e resultados básicos de funções e séries de uma   variável complex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ar os conceitos e resultados básicos de funções reais de várias   variáveis re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cnicas de Integra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oximações de funções por polinômios (Teorema de Taylor,  polinômios de Lagrange, Splin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qüências e Sér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rgência uniforme e séries de potênci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ções e séries complex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ções reais de várias variáveis (Gráficos, limites, continuidade, derivação, gradiente, derivada direcion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ções numéricas, Uso de pacote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BIBLIOGRAF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IVAK, M.: Calculus. Publish or Peris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RANT, R.: Differential and Integral Calculu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OSTOL, T.: Calculu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ITCHEN, J.: Calculus on One Variab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RSDEN, J. E.; Tromba, A. J.: Vector Calculus. Freeman.</w:t>
      </w:r>
    </w:p>
    <w:sectPr>
      <w:type w:val="nextPage"/>
      <w:pgSz w:w="11906" w:h="16838"/>
      <w:pgMar w:left="1797" w:right="85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8:00Z</dcterms:created>
  <dc:creator>MTM</dc:creator>
  <dc:description/>
  <dc:language>en-US</dc:language>
  <cp:lastModifiedBy>Marion</cp:lastModifiedBy>
  <dcterms:modified xsi:type="dcterms:W3CDTF">2002-03-27T19:41:00Z</dcterms:modified>
  <cp:revision>35</cp:revision>
  <dc:subject/>
  <dc:title>130BITAUTEC        REDATOR        DOC       110400019059                                                                      </dc:title>
</cp:coreProperties>
</file>