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817 - H CÁLCUL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MTM 5816 - H-Cálculo II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>CURSOS: Bacharela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</w:t>
      </w:r>
      <w:r>
        <w:rPr/>
        <w:t>: Sistemas de Coordenadas, Funções Vetoriais, Derivadas de Ordem Superior, Integrais Duplas e Triplas. Aplicações numé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GERAIS</w:t>
      </w:r>
      <w:r>
        <w:rPr/>
        <w:t>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</w:t>
      </w:r>
    </w:p>
    <w:p>
      <w:pPr>
        <w:pStyle w:val="Normal"/>
        <w:jc w:val="both"/>
        <w:rPr/>
      </w:pPr>
      <w:r>
        <w:rPr/>
        <w:t>2 - Desenvolver sua capacidade de raciocínio lógico e organizado</w:t>
      </w:r>
    </w:p>
    <w:p>
      <w:pPr>
        <w:pStyle w:val="Normal"/>
        <w:jc w:val="both"/>
        <w:rPr/>
      </w:pPr>
      <w:r>
        <w:rPr/>
        <w:t>3 - Desenvolver sua capacidade de formulação e interpretação de situaçõ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emáticas.</w:t>
      </w:r>
    </w:p>
    <w:p>
      <w:pPr>
        <w:pStyle w:val="Normal"/>
        <w:jc w:val="both"/>
        <w:rPr/>
      </w:pPr>
      <w:r>
        <w:rPr/>
        <w:t>4 - Desenvolver seu espírito crítico e criativo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e matemática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 Proporcionar ao aluno os fundamentos da teoria das funções de várias variáveis (limite, continuidade, diferenciabilidade, integrais duplas e triplas) e suas aplicações à física e ao cálculo de áreas e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de coordenadas (cartesianas, polares, cilíndricas, esféricas, mudança de coordenad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vetoriais (Campos de Vetores, divergente, rotacional, cálculo diferencial vetori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ivadas de ordem superior (Teorema de Taylor, extremos de funções reais, multiplicadores de Lagrange, teorema da função implíci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is duplas (integração sobre diversos tipos de regiões, mudança na ordem de integraçã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gral tripla (mudança de variáveis e aplicações da integral dupla e tripla) Aplicações numéricas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o de pac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SDEN, J.E.; Tromba, A.J.: - Vector Calculus. Freema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7:00Z</dcterms:created>
  <dc:creator>MTM</dc:creator>
  <dc:description/>
  <dc:language>en-US</dc:language>
  <cp:lastModifiedBy>Marion</cp:lastModifiedBy>
  <dcterms:modified xsi:type="dcterms:W3CDTF">2002-03-27T19:37:00Z</dcterms:modified>
  <cp:revision>15</cp:revision>
  <dc:subject/>
  <dc:title>130AITAUTEC        REDATOR        DOC       110400016079                                                                      </dc:title>
</cp:coreProperties>
</file>