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A DE MTM 5823 - LABORATÓRIO DE H-CÁLCUL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Bacharelado em Matemática e Computação Científica</w:t>
      </w:r>
    </w:p>
    <w:p>
      <w:pPr>
        <w:pStyle w:val="Normal"/>
        <w:rPr/>
      </w:pPr>
      <w:r>
        <w:rPr/>
        <w:t>SEMESTRES: 94/1.............................</w:t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Nº DE HORAS-AULA SEMANAIS: 02</w:t>
      </w:r>
    </w:p>
    <w:p>
      <w:pPr>
        <w:pStyle w:val="Normal"/>
        <w:rPr/>
      </w:pPr>
      <w:r>
        <w:rPr/>
        <w:t>TOTAL DE HORAS-AULA: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: Propiciar ao aluno condições de fortalecer seus conhecimentos de progressão aritmética e geométrica, binômio de  Newton, trinômio de segundo grau e polinômios, a partir de uma revisão crítica destes tóp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EÚDO PROGRAMÁ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ópicos levantados pelos alunos  e/ou professores de H-Cálcul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1 - Problemas e aplicações envolvendo progressão aritmética e progressão geomé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Problemas envolvendo Binômio de New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Problemas envolvendo trinômio de segundo gra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4 - Problemas envolvendo polinômios de grau n n=1, 2, 3, 4,... . Divisão de Polinômios  e de composição de p(x) em frações parciais. 9(x) Mínimo global de polinômios de grau par.</w:t>
      </w:r>
    </w:p>
    <w:p>
      <w:pPr>
        <w:pStyle w:val="Normal"/>
        <w:jc w:val="both"/>
        <w:rPr/>
      </w:pPr>
      <w:r>
        <w:rPr/>
        <w:t>5 - Problemas de Geometria Elementar-Trigonome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Bezerra, M. J. Curso de Matemática, 35ª ed. Cia Editora Nacional.</w:t>
      </w:r>
    </w:p>
    <w:p>
      <w:pPr>
        <w:pStyle w:val="Normal"/>
        <w:ind w:left="284" w:hanging="284"/>
        <w:jc w:val="both"/>
        <w:rPr/>
      </w:pPr>
      <w:r>
        <w:rPr/>
        <w:t>2) Trotta. F, Imenes, L. M. P e Jakubovic, J. Matemática Aplicada Ed Moderna Ltda  1980.</w:t>
      </w:r>
    </w:p>
    <w:p>
      <w:pPr>
        <w:pStyle w:val="Normal"/>
        <w:jc w:val="both"/>
        <w:rPr/>
      </w:pPr>
      <w:r>
        <w:rPr/>
        <w:t>3) Iezzi. Ct, Dolce. O et alli. Matemática 2ª série - 2º grau Atual       Editora Ltda (1974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2:01:00Z</dcterms:created>
  <dc:creator>MTM</dc:creator>
  <dc:description/>
  <dc:language>en-US</dc:language>
  <cp:lastModifiedBy>Marion</cp:lastModifiedBy>
  <cp:lastPrinted>2002-05-23T13:42:00Z</cp:lastPrinted>
  <dcterms:modified xsi:type="dcterms:W3CDTF">2002-05-23T16:42:00Z</dcterms:modified>
  <cp:revision>39</cp:revision>
  <dc:subject/>
  <dc:title>1306ITAUTEC        REDATOR        DOC       110400015067                                                                      </dc:title>
</cp:coreProperties>
</file>