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1440" w:leader="none"/>
        </w:tabs>
        <w:ind w:left="1440" w:right="0" w:hanging="0"/>
        <w:rPr/>
      </w:pPr>
      <w:r>
        <w:rPr/>
        <w:t>PROGRAMA DE MTM 5861 - B CÁLCUL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MTM5860</w:t>
      </w:r>
    </w:p>
    <w:p>
      <w:pPr>
        <w:pStyle w:val="Normal"/>
        <w:rPr/>
      </w:pPr>
      <w:r>
        <w:rPr/>
        <w:t xml:space="preserve">Nº DE HORAS-AULAS SEMANAIS: 08 </w:t>
      </w:r>
    </w:p>
    <w:p>
      <w:pPr>
        <w:pStyle w:val="Normal"/>
        <w:rPr/>
      </w:pPr>
      <w:r>
        <w:rPr/>
        <w:t>Nº TOTAL DE HORAS AULA: 144</w:t>
      </w:r>
    </w:p>
    <w:p>
      <w:pPr>
        <w:pStyle w:val="Normal"/>
        <w:rPr/>
      </w:pPr>
      <w:r>
        <w:rPr/>
        <w:t>SEMESTRE: 2001.2</w:t>
      </w:r>
    </w:p>
    <w:p>
      <w:pPr>
        <w:pStyle w:val="Normal"/>
        <w:rPr/>
      </w:pPr>
      <w:r>
        <w:rPr/>
        <w:t>CURSO(S): 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EMENTA: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Sequências de números reais. Limites e continuidade de funções de uma variável. Derivação de funções de uma variável real. Integração de funções de uma variável re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OBJETIVOS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) dominar com rigor e detalhe os conceitos e resultados básicos do Cálculo de funções de uma variável real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) desenvolver sua capacidade de aplicar as técnicas e resultados fundamentais de funções de uma variável real à resolução de problem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ONTEÚDO PROGRAMÁTICO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EQUÊNCI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ogressões geométricas como motiv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equências – Defini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perações com sequê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 de uma sequência: Definição, unicidade do limite e cálculo de limites de algumas sequências elementa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ubsequênc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equências limitadas, sequências monótonas – Teoremas de convergê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A sequên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/>
          <w:color w:val="auto"/>
          <w:sz w:val="24"/>
          <w:szCs w:val="20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equências que convergem para zero: ordens de grandeza infinitesim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s infini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equências de Cauch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S DE FUNÇÕE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finição e exemp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s later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s no infinito e limites infini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perações com lim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Teorema do confronto (sanduich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 relação entre limites de sequências e limites de funçõ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FUNÇÕES CONTÍNU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finição de continuidade de funções; exemplos de funções contínuas e descontínu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monstração da continuidade de funções element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inuidade late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lassificação dos pontos de descontinu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 e continuidade de compos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inuidade em um intervalo (Teorema do valor intermediário, teorema de Weierstrass, continuidade da função invers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RIVAD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finição de derivada de uma função e suas interpretações Geométrica (como coeficiente angular da reta tangente) e física (como velocidade ou como taxa de variação de uma grandez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opriedades da derivada (linearidade, derivada do produto, derivada do quocient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álculo de derivadas de funções elementa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iferencial e aproximações lineares de fun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Regra da cadeia e derivada da função inver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rivação implíci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rivadas de ordem superior e propriedades (derivada da soma e regra de Leibni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rivada de ordem superior da composta e inver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iferenciais de ordem superior, aproximações polinomiais de funções e fórmula de Tayl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Teorema de Rolle e teorema do valor mé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Regra de L’Hospi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ritérios de monotonicidade de fun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oblemas de máximos e mínim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cavidade e pontos de inflex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ssíntotas verticais, horizontais e oblíqu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sboço de gráficos de funçõ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NTEGRAL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finição de integral por somas inferiores e superiores, e por somas de Rieman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ritérios de integrabilidade de funçõ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Teorema de fundamental do cálcul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Teorema do valor médio integ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imitivas de uma função (integral indefinid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álculo das integrais de funções elementa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Métodos de integração básicos: substituição (mudança de variáveis), integrais por part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ind w:left="81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tewart, J.: “Calculus” Cole Publishing Company, 3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rd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ed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ind w:left="81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pivak, M.: “Calculus”, Publish or Perish, 3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rd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ed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ind w:left="81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a, E. L.: “Curso de Análise”, Vol. 1, Projeto Euclides (IMPA), 7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Ed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ind w:left="81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Figueiredo, D. G.: “Análise I”, LTC ed., 2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Ed. 1996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3:44:00Z</dcterms:created>
  <dc:creator>Secretaria da Matematica</dc:creator>
  <dc:description/>
  <dc:language>en-US</dc:language>
  <cp:lastModifiedBy>Marion</cp:lastModifiedBy>
  <cp:lastPrinted>2001-09-03T10:32:00Z</cp:lastPrinted>
  <dcterms:modified xsi:type="dcterms:W3CDTF">2002-03-27T19:24:00Z</dcterms:modified>
  <cp:revision>6</cp:revision>
  <dc:subject/>
  <dc:title>UNIVERSIDADE FEDERAL DE SANTA CATARINA</dc:title>
</cp:coreProperties>
</file>