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CIÊNCIAS FÍSICAS E MATEMÁTICA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PARTAMENTO DE MATEMÁTICA</w:t>
      </w:r>
    </w:p>
    <w:p>
      <w:pPr>
        <w:pStyle w:val="Textosimples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MTM 5862 – B CALCULO II</w:t>
      </w:r>
    </w:p>
    <w:p>
      <w:pPr>
        <w:pStyle w:val="Textosimples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-REQUISITO(S): MTM 58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HORAS-AULA SEMANAIS: 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TOTAL DE HORAS-AULA: 108</w:t>
      </w:r>
    </w:p>
    <w:p>
      <w:pPr>
        <w:pStyle w:val="Textosimple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Bacharelado em Matemática e Computação Científica</w:t>
      </w:r>
    </w:p>
    <w:p>
      <w:pPr>
        <w:pStyle w:val="Textosimple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NTA:Técnicas de Integração. Aplicações de integral. Séries. Funções vetoria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ÁLCULO INTEGRAL: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as funções logaritmo e exponencial através da integral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as funções cosseno e seno através da integral. Outras  funções trigonométricas. Funções trigonométricas inversa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de integração: Casos especiais de substituição e integração por partes (funções trigonométricas, trigonométricas inversas, exponenciais, logarítmicas e hiperbólicas); frações parciais.</w:t>
      </w:r>
    </w:p>
    <w:p>
      <w:pPr>
        <w:pStyle w:val="Normal"/>
        <w:rPr>
          <w:rFonts w:ascii="Arial" w:hAnsi="Arial" w:cs="Arial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ÇÕES DO CÁLCULO INTEGRAL: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ções diferenciais ordinárias de primeira ordem: separáveis, lineares e homogêneas. Aplicaçõe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as polare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álculo de áreas entre curvas no plano, inclusive em coordenadas polare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vas parametrizadas e comprimento de arco, inclusive em coordenadas polare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mes de superfícies de revolução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superfícies de revolução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, momento, centro de massa, momento de inércia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is impróprias: existência, convergência absoluta e condic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RIES NUMÉRICAS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e exemplo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rgência, convergência absoluta, convergência condicional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érios de convergência: séries alternadas, testes da comparação, teste da razão, teste da raiz, teste da integral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ções com sé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ÔES VETORIAIS DE VÁRIAS VARIÁVEIS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2"/>
        </w:rPr>
        <w:t xml:space="preserve">Geometria dos espaços </w:t>
      </w:r>
      <w:r>
        <w:rPr>
          <w:rFonts w:cs="Arial" w:ascii="Arial" w:hAnsi="Arial"/>
          <w:spacing w:val="-20"/>
          <w:sz w:val="22"/>
        </w:rPr>
        <w:t xml:space="preserve">IR </w:t>
      </w:r>
      <w:r>
        <w:rPr>
          <w:rFonts w:cs="Arial" w:ascii="Arial" w:hAnsi="Arial"/>
          <w:spacing w:val="-20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pacing w:val="-20"/>
          <w:sz w:val="22"/>
        </w:rPr>
        <w:t xml:space="preserve">IR </w:t>
      </w:r>
      <w:r>
        <w:rPr>
          <w:rFonts w:cs="Arial" w:ascii="Arial" w:hAnsi="Arial"/>
          <w:spacing w:val="-20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as abertas e fechadas, conjuntos abertos e fechado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ões reais de várias variáveis e funções vetoriais de várias variávei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s e continuidade de funções de várias variávei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ivadas parciais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erenciabilidade de funções de várias variáveis, derivadas direcionais, curvas de nível e gradi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  Anton, H. Cálculo: um novo horizonte, Bookman, 6 ed., 2000.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2"/>
          <w:lang w:val="es-ES_tradnl"/>
        </w:rPr>
        <w:t xml:space="preserve">Marsden, J.E.; Tromba, A.J.: -“Vector Calculus”. </w:t>
      </w:r>
      <w:r>
        <w:rPr>
          <w:rFonts w:cs="Arial" w:ascii="Arial" w:hAnsi="Arial"/>
          <w:sz w:val="22"/>
          <w:lang w:val="en-US"/>
        </w:rPr>
        <w:t>Freeman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pivak, M.: “Cálculus”, Publich or Perish, 3 rd ed., 1994.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2"/>
        </w:rPr>
        <w:t>Cálculo Volume I, Stwart, James ISBN 852210235X. Editora Pioneira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ição.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2"/>
        </w:rPr>
        <w:t>Cálculo Volume II, Stwart, James ISBN 852210236X, Editora Pioneira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ição.</w:t>
      </w:r>
    </w:p>
    <w:p>
      <w:pPr>
        <w:pStyle w:val="Normal"/>
        <w:numPr>
          <w:ilvl w:val="0"/>
          <w:numId w:val="2"/>
        </w:numPr>
        <w:ind w:left="106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, G. B.;  Finney, R. e al : Calculo, vol I, Addison Wesley, 10 ed., 2002.</w:t>
      </w:r>
    </w:p>
    <w:p>
      <w:pPr>
        <w:pStyle w:val="Normal"/>
        <w:ind w:left="42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na câmara de  Ensino em Reunião de 05/07/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85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t-BR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20:00Z</dcterms:created>
  <dc:creator>Depto. Matematica</dc:creator>
  <dc:description/>
  <dc:language>en-US</dc:language>
  <cp:lastModifiedBy>Depto. Matematica</cp:lastModifiedBy>
  <dcterms:modified xsi:type="dcterms:W3CDTF">2003-07-03T18:27:00Z</dcterms:modified>
  <cp:revision>2</cp:revision>
  <dc:subject/>
  <dc:title>UNIVERSIDADE FEDERAL DE SANTA CATARINA</dc:title>
</cp:coreProperties>
</file>