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EPARTAMENTO DE MATEMATIC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PROGRAMA DE MTM 5863 - B-CALCULO II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CURSO(S): Bacharelado em Matemática e Computação Científic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EMESTRE: 2002/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PRE-REQUISITOS: -  MTM5862 e MTM 5871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Nº DE HORAS-AULA SEMANAIS: 06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OTAL DE HORAS-AULAS: 108</w:t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ind w:left="0" w:right="-736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EMENTA</w:t>
      </w:r>
      <w:r>
        <w:rPr>
          <w:rFonts w:eastAsia="Times New Roman" w:cs="Times New Roman"/>
          <w:color w:val="auto"/>
          <w:sz w:val="22"/>
          <w:szCs w:val="22"/>
          <w:lang w:val="pt-BR"/>
        </w:rPr>
        <w:t>: Derivação de funções de várias variáveis. Integração de funções de várias variáveis. Cálculo vetorial..</w:t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ind w:left="0" w:right="-736" w:hanging="0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 xml:space="preserve">PROGRAMA: </w:t>
      </w:r>
    </w:p>
    <w:p>
      <w:pPr>
        <w:pStyle w:val="Normal"/>
        <w:ind w:left="0" w:right="-736" w:hanging="0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.      DERIVAÇÃO DE FUNÇÕES DE VÁRIAS VARIÁVEIS</w:t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Derivada  de uma função como transformação line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Propriedades da deriv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A regra da cade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Teorema de Taylo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Máximos e mínim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Máximos e mínimos condicion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eorema da Função Implíci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eorema da Função Inversa</w:t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.      INTEGRAÇÃO DE FUNÇÕES DE VÁRIAS VARIÁVEIS</w:t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tegrais duplas sobre retângu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tegrais iteradas-Teorema de Fub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tegral dupla sobre regiões mais ge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 xml:space="preserve">Integrais tripl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eorema de mudança de variáv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tegrais duplas em coordenadas pol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tegrais triplas em coordenadas cilíndricas e esfér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Aplicações das integrais dupla e tripla</w:t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.     CÁLCULO VETORIAL</w:t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Parametrização de cur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Vetor tangente a uma cur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Campos vetoriais, gradiente,rotacional e divergê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tegrais de linha de campos escalares e campos vetori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tegrais de linha de campos conserva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eorema de Gre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Parametrização de superfícies, Plano tang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Área de uma superfí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Integrais de superfície de campos escalares e campos vetoria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eorema de Stok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Teorema de Gau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Aplicações do Cálculo Vetorial</w:t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ind w:left="0" w:right="-736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pt-BR"/>
        </w:rPr>
        <w:t>BIBLIOGRAFIA</w:t>
      </w:r>
    </w:p>
    <w:p>
      <w:pPr>
        <w:pStyle w:val="Normal"/>
        <w:ind w:left="0" w:right="-736" w:hanging="0"/>
        <w:rPr>
          <w:rFonts w:eastAsia="Times New Roman" w:cs="Times New Roman"/>
          <w:b/>
          <w:b/>
          <w:color w:val="auto"/>
          <w:sz w:val="22"/>
          <w:szCs w:val="22"/>
          <w:lang w:val="pt-BR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MARSDEN,J.E., TROMBA, A  . J., Vector Calculus, Fourth Edition, W.H. Fremann and Company, New York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TEWART, J.,  Calculus, Fourth Edition, Brooks/Cole Publishing company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APOSTOL, T.M.,Calculus, Wiley International Edition, New York, 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WILLIAMSON,R.E., CROWEL,R.H., TROTTER,H.E., Cálculo de Funções Vetorias, Livros Técnicos e Científicos Editora S.A., Rio de Janeiro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SPIEGEL,M.R., Cálculo Avançado, McGraw-Hill, São Paulo, 19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GONÇALVES,M.B., FLEMMING,D.M., Cálculo C, Makron Books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GUIDORIZZI, H.L., Um Curso de Cálculo, volume 3,Livros Técnicos e Científicos Editora, Terceira Edição,Rio de Janeiro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736" w:hanging="36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  <w:t>KAPLAN,W., Cálculo Avançado, Editora Edgard Blucher Ltda, São Paulo, 1972.</w:t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ind w:left="0" w:right="-73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p>
      <w:pPr>
        <w:pStyle w:val="Normal"/>
        <w:ind w:left="0" w:right="-2296" w:hanging="0"/>
        <w:rPr>
          <w:rFonts w:eastAsia="Times New Roman" w:cs="Times New Roman"/>
          <w:color w:val="auto"/>
          <w:sz w:val="22"/>
          <w:szCs w:val="22"/>
          <w:lang w:val="pt-BR"/>
        </w:rPr>
      </w:pPr>
      <w:r>
        <w:rPr>
          <w:rFonts w:eastAsia="Times New Roman" w:cs="Times New Roman"/>
          <w:color w:val="auto"/>
          <w:sz w:val="22"/>
          <w:szCs w:val="22"/>
          <w:lang w:val="pt-BR"/>
        </w:rPr>
      </w:r>
    </w:p>
    <w:sectPr>
      <w:type w:val="nextPage"/>
      <w:pgSz w:w="12200" w:h="17861"/>
      <w:pgMar w:left="2551" w:right="1304" w:gutter="0" w:header="0" w:top="283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23:00Z</dcterms:created>
  <dc:creator>Departamento de Matematica</dc:creator>
  <dc:description/>
  <dc:language>en-US</dc:language>
  <cp:lastModifiedBy>Secretaria MTM</cp:lastModifiedBy>
  <cp:lastPrinted>2113-01-01T00:00:00Z</cp:lastPrinted>
  <dcterms:modified xsi:type="dcterms:W3CDTF">2003-03-13T20:32:00Z</dcterms:modified>
  <cp:revision>8</cp:revision>
  <dc:subject/>
  <dc:title>   </dc:title>
</cp:coreProperties>
</file>