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ROGRAMA DE MTM 5864 – B CÁLCULO IV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RÉ-REQUISITO(S): MTM 5863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EMESTRE: 2004/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URSO(S): Bacharelado em Matemática e Computação Científ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EMENTA: Métodos de soluções de EDOs, Transformada de Laplace, Sequências e séries de funções, Soluções de EDOs por séries de potências, Séries de Fourier, Transformada de Fourier, Aplicações a EDP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OBJETIVOS GERAIS: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senvolver sua capacidade de dedu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senvolver sua capacidade de raciocínio lógico e organiz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senvolver sua capacidade de formulação e interpretação de situações matemát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senvolver seu espírito crítico e cri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ominar com rigor e detalhe os conceitos e resultados relativos a convergência pontual e uniforme de sequências e séries de funções re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ominar os conceitos e técnicas de transformadas integ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senvolver técnicas de resolução de equações diferenciais ordinárias e aplicar os métodos utilizando séries de potências e transformadas integr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omar um primeiro contato com equações diferenciais parcia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equências e séries de funçõ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1 – Sequências de funções, exemplos, convergência pontual, critério de Cauch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2 – Séries de funções, exemplos, convergência pontual, critério de Cauch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3 – Convergência uniforme de frequências e séries de funçõ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4 – Teste de convergência uniforme para séries de funções.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5 – Cálculo com séries uniformemente convergentes permutação de termos, soma e multiplicação de séries, diferenciação e integração de séries.</w:t>
      </w:r>
    </w:p>
    <w:p>
      <w:pPr>
        <w:pStyle w:val="Normal"/>
        <w:ind w:left="709" w:right="0" w:hanging="709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6 – Séries de potências, exemplos, intervalos de convergência.</w:t>
      </w:r>
    </w:p>
    <w:p>
      <w:pPr>
        <w:pStyle w:val="Normal"/>
        <w:ind w:left="709" w:right="0" w:hanging="709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7 – Cálculo com séries de potências.</w:t>
      </w:r>
    </w:p>
    <w:p>
      <w:pPr>
        <w:pStyle w:val="Recuodecorpodetexto2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8 – Expansão de funções em séries de potências, unicidade da expansão, séries de Taylor, propriedades das funções analíticas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9 – Séries binomiais, séries arctan, arcsin, arccos, arcsinh, arccosh, arctanh, In, etc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1.10 – Aplicações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éries de Fourie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 – Séries trigonométric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2 – Definição da série de Fourie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3 – Cálculo da série de Fourier de várias funções periódic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4 – Propriedades de paridad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5 – Série de Fourier complex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6 – Convergência pontual e uniforme de séries de Fourie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7 – Desigualdade de Bessel, identidade de Parsev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étodos de soluções de Equações diferenciais ordinári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1 – EDOs lineares de primeira orde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2 – Equações separáve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3 – Equações homogêne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4 – Equações exatas, fator integrant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5 – Algumas aplicações de EDOs de primeira orde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6 – EDOs lineares de Segunda orde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7 – Caso homogêneo, espaço de soluções, Wronskian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8 – EDOs lineares de Segunda ordem com coeficientes constant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9 – Soluções do problema não homogêneo.</w:t>
      </w:r>
    </w:p>
    <w:p>
      <w:pPr>
        <w:pStyle w:val="Recuodecorpodetexto2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10 – Resolução de EDOs não lineares de Segunda ordem por séries de potências (próximo a pontos ordinários e próximo a pontos singulares)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10 – Aplicações de EDOs lineares de Segunda ordem, vibrações mecânicas, circuitos elétricos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11 – EDOs lineares de ordem n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12 -  Considerações gerais sobre existência e unicidade de soluções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ransformadas Integrai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1 – A Transformada de Laplace, definição e condições de existên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2 – Cálculo da Transformada de Laplace para funções elementar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3 – Propriedades da Transformada de Laplac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4 – Inversão da Transformada de Laplac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5 – Teorema de Convoluçã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6 – Transformada de Fourie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7 – Cálculo da Transformada de Fourier para funções elementar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8 – Propriedades da Transformada de Fourie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9 – Inversão da transformada de Fourie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10 – Convoluçã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11 – Aplicações de transformadas integrais para a resolução de EDOs linear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 – Introdução às equações Diferenciais Parcia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1 – EDPs de primeira ordem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2 – EDPs de Segunda ordem, equação de calor, equação de onda, equação de Laplace.</w:t>
      </w:r>
    </w:p>
    <w:p>
      <w:pPr>
        <w:pStyle w:val="Recuodecorpodetexto2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3 – Solução da Equação de Laplace em coordenadas cartesianas, uma aplicação de séries de Fourier.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BIBLIOGRAFIA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Stewart, J.: </w:t>
      </w:r>
      <w:r>
        <w:rPr>
          <w:rFonts w:eastAsia="Times New Roman" w:cs="Times New Roman"/>
          <w:i/>
          <w:color w:val="auto"/>
          <w:sz w:val="22"/>
          <w:szCs w:val="22"/>
          <w:lang w:val="pt-BR"/>
        </w:rPr>
        <w:t xml:space="preserve">“Calculus” Cole Publishing Company, 3 </w:t>
      </w: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pt-BR"/>
        </w:rPr>
        <w:t>rd</w:t>
      </w:r>
      <w:r>
        <w:rPr>
          <w:rFonts w:eastAsia="Times New Roman" w:cs="Times New Roman"/>
          <w:i/>
          <w:color w:val="auto"/>
          <w:sz w:val="22"/>
          <w:szCs w:val="22"/>
          <w:lang w:val="pt-BR"/>
        </w:rPr>
        <w:t xml:space="preserve"> ed., 1995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Spivak, M.: “Calculus”, Publish or Perish, 3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rd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ed., 1994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Lima, E. L.: “Curso de Análise”, Vol. 1, Projeto Euclides (IMPA), 7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Ed., 1992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Figueiredo, D. G.: “Análise de Fourier e Equações Diferenciais Parciais”, Projeto Euclides (IMPA) 197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Boyce, W. E., Diprima, R. C.: “Equações Diferenciais Elementares e Problemas de Valores de Contorno”, Guanabara Dois 197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709"/>
      <w:jc w:val="both"/>
    </w:pPr>
    <w:rPr/>
  </w:style>
  <w:style w:type="paragraph" w:styleId="Recuodecorpodetexto2">
    <w:name w:val="Recuo de corpo de texto 2"/>
    <w:basedOn w:val="Normal"/>
    <w:qFormat/>
    <w:pPr>
      <w:ind w:left="567" w:right="0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7:00Z</dcterms:created>
  <dc:creator>Secret2</dc:creator>
  <dc:description/>
  <dc:language>en-US</dc:language>
  <cp:lastModifiedBy>Secret2</cp:lastModifiedBy>
  <cp:lastPrinted>2007-05-28T11:37:00Z</cp:lastPrinted>
  <dcterms:modified xsi:type="dcterms:W3CDTF">2003-11-13T13:36:00Z</dcterms:modified>
  <cp:revision>35</cp:revision>
  <dc:subject/>
  <dc:title>UNIVERSIDADE FEDERAL DE SANTA CATARINA</dc:title>
</cp:coreProperties>
</file>