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871 – B ALGEBRA - LIN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:</w:t>
      </w:r>
    </w:p>
    <w:p>
      <w:pPr>
        <w:pStyle w:val="Normal"/>
        <w:rPr/>
      </w:pPr>
      <w:r>
        <w:rPr/>
        <w:t>SEMESTRES: 2001.2</w:t>
      </w:r>
    </w:p>
    <w:p>
      <w:pPr>
        <w:pStyle w:val="Normal"/>
        <w:rPr/>
      </w:pPr>
      <w:r>
        <w:rPr/>
        <w:t>Nº DE HORAS-AULA SEMANAIS: 06 (teóricas) + 02 (exercícios)</w:t>
      </w:r>
    </w:p>
    <w:p>
      <w:pPr>
        <w:pStyle w:val="Normal"/>
        <w:rPr/>
      </w:pPr>
      <w:r>
        <w:rPr/>
        <w:t>Nº TOTAL DE HORAS-AULA: 108 (teóricas) + 36 (exercícios)</w:t>
      </w:r>
    </w:p>
    <w:p>
      <w:pPr>
        <w:pStyle w:val="TextBodyIndent"/>
        <w:rPr/>
      </w:pPr>
      <w:r>
        <w:rPr/>
        <w:t>CURSO(S): Matemática, habilitação: Bacharelado em Matemática e Computação Cientí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  EMENTA</w:t>
      </w:r>
      <w:r>
        <w:rPr/>
        <w:t>: Espaços vetoriais, bases e dimensão, Sistemas de Equações  Lineares, Ortogonalidade, Determinantes, Introdução ao Problema de Autovalores e Autoveto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 - OBJETIVOS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piciar ao aluno condições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dedu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raciocínio lógico e organiz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ua capacidade de formulação e interpretação de situações matemátic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nvolver seu espírito crítico e cri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ceber e compreender o interrelacionamento das diversas áreas de Matemática apresentadas ao longo do cu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iciar ao aluno condições de desenvolver sua capacidade de identificar e resolver modelos  matemáticos através dos tópicos desenvolvidos na discip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- CONTEÚDO PROGRAMATIC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 – MATRIZ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xemplos de matrizes: triangulares, quasi-triangulares. Matrizes de banda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rizes espars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erações com matrizes. 4 diferentes formas de se fazer um produto de matrize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rizes de Gauss. Fatoração PA=LU de uma matriz A. Posto e nulidade de uma matriz. Resolução de sistemas lineares em MATLAB. Matrizes de posto u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ndição de uma matriz. Matrizes mal condicionadas. Exemplos de matrizes mal condicionadas no MATL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ESPAÇOS VETORIAIS</w:t>
      </w:r>
    </w:p>
    <w:p>
      <w:pPr>
        <w:pStyle w:val="Normal"/>
        <w:ind w:left="709" w:hanging="425"/>
        <w:jc w:val="both"/>
        <w:rPr/>
      </w:pPr>
      <w:r>
        <w:rPr/>
        <w:t>1.1. Subespaços vetoriais. Intersecção e soma de subespaços   vetoriais. Soma direta de subespaços.</w:t>
      </w:r>
    </w:p>
    <w:p>
      <w:pPr>
        <w:pStyle w:val="Normal"/>
        <w:ind w:left="709" w:hanging="425"/>
        <w:jc w:val="both"/>
        <w:rPr/>
      </w:pPr>
      <w:r>
        <w:rPr/>
        <w:t>1.2. Sistema de m equações lineares em n variáveis. A forma escalonada de uma matriz m x n. Variáveis  dependentes e independentes de um sistema linear.</w:t>
      </w:r>
    </w:p>
    <w:p>
      <w:pPr>
        <w:pStyle w:val="Normal"/>
        <w:ind w:left="709" w:hanging="425"/>
        <w:jc w:val="both"/>
        <w:rPr/>
      </w:pPr>
      <w:r>
        <w:rPr/>
        <w:t>1.3. Dependência linear entre vetores. Base e dimensão de um espaço vetorial.</w:t>
      </w:r>
    </w:p>
    <w:p>
      <w:pPr>
        <w:pStyle w:val="Normal"/>
        <w:ind w:left="709" w:hanging="425"/>
        <w:jc w:val="both"/>
        <w:rPr/>
      </w:pPr>
      <w:r>
        <w:rPr/>
        <w:t xml:space="preserve">1.4. Os quatro espaços fundamentais definidos a partir de uma  matriz: espaço coluna, espaço linha, núcleo à direita e núcleo à esquerda. </w:t>
      </w:r>
    </w:p>
    <w:p>
      <w:pPr>
        <w:pStyle w:val="Normal"/>
        <w:ind w:left="709" w:hanging="425"/>
        <w:jc w:val="both"/>
        <w:rPr/>
      </w:pPr>
      <w:r>
        <w:rPr/>
        <w:t>1.5. Matriz de incidência de um grafo orientado. Grafos e Redes em Matemática Discr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TRANSFORMAÇÕES LINEARES</w:t>
      </w:r>
    </w:p>
    <w:p>
      <w:pPr>
        <w:pStyle w:val="Normal"/>
        <w:ind w:left="738" w:hanging="454"/>
        <w:jc w:val="both"/>
        <w:rPr/>
      </w:pPr>
      <w:r>
        <w:rPr/>
        <w:t>2.1. Matriz de uma transformação linear em relação a uma  base  do domínio e a uma base do contradomínio. Núcleo e imagem de uma transformação linear. Teorema do núcleo e da imagem de uma transformação linear.</w:t>
      </w:r>
    </w:p>
    <w:p>
      <w:pPr>
        <w:pStyle w:val="Normal"/>
        <w:ind w:left="738" w:hanging="454"/>
        <w:jc w:val="both"/>
        <w:rPr/>
      </w:pPr>
      <w:r>
        <w:rPr/>
        <w:t>2.2. Rotações, projeções e reflexões.</w:t>
      </w:r>
    </w:p>
    <w:p>
      <w:pPr>
        <w:pStyle w:val="Normal"/>
        <w:ind w:left="738" w:hanging="454"/>
        <w:jc w:val="both"/>
        <w:rPr/>
      </w:pPr>
      <w:r>
        <w:rPr/>
        <w:t>2.3. Composição de transformações lineares. Transformações  lineares inversíveis. Isomorfismo e exemplos de espaços isomorfos.  Operadore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- ORTOGONALIDADE</w:t>
      </w:r>
    </w:p>
    <w:p>
      <w:pPr>
        <w:pStyle w:val="Normal"/>
        <w:ind w:left="709" w:hanging="425"/>
        <w:jc w:val="both"/>
        <w:rPr/>
      </w:pPr>
      <w:r>
        <w:rPr/>
        <w:t>3.1. Vetores ortogonais. Complemento ortogonal de um subespaço.</w:t>
      </w:r>
    </w:p>
    <w:p>
      <w:pPr>
        <w:pStyle w:val="Normal"/>
        <w:ind w:left="709" w:hanging="425"/>
        <w:jc w:val="both"/>
        <w:rPr/>
      </w:pPr>
      <w:r>
        <w:rPr/>
        <w:t>3.2. Produtos internos. Ângulo entre vetores em relação a  um produto interno. Desigualdade de Schwarz.</w:t>
      </w:r>
    </w:p>
    <w:p>
      <w:pPr>
        <w:pStyle w:val="Normal"/>
        <w:ind w:left="709" w:hanging="425"/>
        <w:jc w:val="both"/>
        <w:rPr/>
      </w:pPr>
      <w:r>
        <w:rPr/>
        <w:t>3.3. Projeção de um vetor sobre um espaço. O problema  de quadrados mínimos. Ajuste linear de dados por quadrados mínimos.</w:t>
      </w:r>
    </w:p>
    <w:p>
      <w:pPr>
        <w:pStyle w:val="Normal"/>
        <w:ind w:left="709" w:hanging="425"/>
        <w:jc w:val="both"/>
        <w:rPr/>
      </w:pPr>
      <w:r>
        <w:rPr/>
        <w:t xml:space="preserve">3.4. Bases ortonormais, matrizes ortogonais e o método de ortogonalização de Gram-Schmidt. Fatoração QR de uma matriz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- AUTOVALORES E AUTOVETORES DE UM OPERADOR LINEAR</w:t>
      </w:r>
    </w:p>
    <w:p>
      <w:pPr>
        <w:pStyle w:val="Normal"/>
        <w:ind w:left="709" w:hanging="425"/>
        <w:jc w:val="both"/>
        <w:rPr/>
      </w:pPr>
      <w:r>
        <w:rPr/>
        <w:t>4.1.  Determinantes: Definição, propriedades, aplicações</w:t>
      </w:r>
    </w:p>
    <w:p>
      <w:pPr>
        <w:pStyle w:val="Normal"/>
        <w:ind w:left="709" w:hanging="425"/>
        <w:jc w:val="both"/>
        <w:rPr/>
      </w:pPr>
      <w:r>
        <w:rPr/>
        <w:t>4.2   Introdução ao Problema de autovalores</w:t>
      </w:r>
    </w:p>
    <w:p>
      <w:pPr>
        <w:pStyle w:val="Normal"/>
        <w:ind w:left="709" w:hanging="425"/>
        <w:jc w:val="both"/>
        <w:rPr/>
      </w:pPr>
      <w:r>
        <w:rPr/>
        <w:t xml:space="preserve">4.3   Polinômio Característico e o Cáculo do autoespaç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g, Gilbert - Linear Álgebra and its Applications, 3. Ed..; Harcourt Brace Jovanovich, Orlando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ang, Gilbert – Introduction to Linear Álgebra, 3. Ed..; Wellesley-Cambridge Press, Wellesley, 199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on, Steven J. – Álgebra Linear com Aplicações, 4. Ed.; LTC,  Rio de Janeiro, 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pschutz, Seymour - Algebra Linear, 3. Ed.,  Makron Books, São Paulo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oldrini, J. L. et al. - Algebra Linear, 3. Ed., HARBRA, São Paulo, 198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y, David C. - Álgebra Linear e suas Aplicações 2. Ed.; LTC,  Rio de Janeiro, 199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ffman, K. e Kunze, R. A., Algebra linear. 2. ed.- Rio de Janeiro: Livros Tecnicos e Cientificos, 1979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1:00Z</dcterms:created>
  <dc:creator>MTM</dc:creator>
  <dc:description/>
  <dc:language>en-US</dc:language>
  <cp:lastModifiedBy>Marion</cp:lastModifiedBy>
  <cp:lastPrinted>2002-02-05T09:49:00Z</cp:lastPrinted>
  <dcterms:modified xsi:type="dcterms:W3CDTF">2002-05-23T16:44:00Z</dcterms:modified>
  <cp:revision>9</cp:revision>
  <dc:subject/>
  <dc:title>PLANO DE ENSINO</dc:title>
</cp:coreProperties>
</file>