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BR"/>
        </w:rPr>
        <w:t>CENTRO DE CIÊNCIAS FÍSICAS E MATEMÁTICAS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BR" w:eastAsia="pt-BR"/>
        </w:rPr>
        <w:t>DEPARTAMENTO DE MATEMÁTICA</w:t>
      </w:r>
    </w:p>
    <w:p>
      <w:pPr>
        <w:pStyle w:val="Textosimples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Textosimples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Textosimples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PROGRAMA DE MTM 5872 – B ÁLGEBRA LINEAR II</w:t>
      </w:r>
    </w:p>
    <w:p>
      <w:pPr>
        <w:pStyle w:val="Textosimples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Textosimples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t-BR"/>
        </w:rPr>
        <w:t xml:space="preserve">PRÉ-REQUISITO(S): MTM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/>
        </w:rPr>
        <w:t>5871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BR"/>
        </w:rPr>
        <w:t>Nº DE HORAS-AULA SEMANAIS: 0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BR"/>
        </w:rPr>
        <w:t>Nº TOTAL DE HORAS-AULA: 108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BR"/>
        </w:rPr>
        <w:t>SEMESTRE:</w:t>
      </w:r>
    </w:p>
    <w:p>
      <w:pPr>
        <w:pStyle w:val="Textosimples"/>
        <w:rPr>
          <w:rFonts w:eastAsia="Times New Roman" w:cs="Times New Roman"/>
          <w:b/>
          <w:b/>
          <w:bCs/>
          <w:color w:val="auto"/>
          <w:sz w:val="22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BR" w:eastAsia="pt-BR"/>
        </w:rPr>
        <w:t>CURSOS:</w:t>
      </w:r>
    </w:p>
    <w:p>
      <w:pPr>
        <w:pStyle w:val="Textosimples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Textosimples"/>
        <w:ind w:left="1134" w:right="0" w:hanging="1134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EMENTA: Autovalores e autovetores. Teoremas de diagonalização. Forma canônica de Jordan. Matrizes positivas-definidas. Computação com matrizes. Introdução à programação linear.</w:t>
      </w:r>
    </w:p>
    <w:p>
      <w:pPr>
        <w:pStyle w:val="Textosimples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CONTEÚDO PROGRAMÁTICO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1. AUTOVALORES E AUTOVETORES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1.1.Definições e propriedades básicas</w:t>
      </w:r>
    </w:p>
    <w:p>
      <w:pPr>
        <w:pStyle w:val="Textosimples"/>
        <w:ind w:left="709" w:right="0" w:hanging="709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 xml:space="preserve">1.2.Diagonalização, matrizes semelhantes, Forma triangular de Schur    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1.3.Teorema espectral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1.4.Forma de Jordan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1.5.Potências  e a Exponencial de uma matriz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1.6.Aplicações: Equações diferenciais e Equações de diferenças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2.FORMAS QUADRÁTICAS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2.1.Formas bilineares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2.2.Formas quadráticas. Pontos de mínimo, de máximo e de sela.</w:t>
      </w:r>
    </w:p>
    <w:p>
      <w:pPr>
        <w:pStyle w:val="Textosimples"/>
        <w:ind w:left="709" w:right="0" w:hanging="709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2.3.Condições necessárias e suficientes para matrizes hermitianas definidas positivas.</w:t>
      </w:r>
    </w:p>
    <w:p>
      <w:pPr>
        <w:pStyle w:val="Textosimples"/>
        <w:ind w:left="567" w:right="0" w:hanging="567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2.4.Matrizes  semi definidas e indefinidas.  Lei da Inércia de Sylvester. O problema de autovalores generalizados.</w:t>
      </w:r>
    </w:p>
    <w:p>
      <w:pPr>
        <w:pStyle w:val="Textosimples"/>
        <w:ind w:left="567" w:right="0" w:hanging="567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2.5.Princípio de Minimax para autovalores. O quociente de Rayleigh.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2.6.Aplicações: Introdução ao método de elementos finitos.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3. COMPUTAÇÃO COM MATRIZES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 xml:space="preserve">3.1. Norma e número de condição de uma matriz. 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 xml:space="preserve">3.2. Computação de autovalores: transformações de Householder, </w:t>
      </w:r>
    </w:p>
    <w:p>
      <w:pPr>
        <w:pStyle w:val="Textosimples"/>
        <w:jc w:val="both"/>
        <w:rPr/>
      </w:pPr>
      <w:r>
        <w:rPr>
          <w:rFonts w:eastAsia="Courier New" w:cs="Courier New"/>
          <w:b/>
          <w:bCs/>
          <w:color w:val="auto"/>
          <w:sz w:val="24"/>
          <w:szCs w:val="20"/>
          <w:lang w:val="pt-BR" w:eastAsia="pt-BR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Forma de Hessenberg e o algoritmo QR.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3.3. Forma bidiagonal e a decomposição em valores singulares.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3.4. Métodos iterativos estacionários para sistemas lineares.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 xml:space="preserve">3.5. Aplicações: Discretização de equações diferenciais. 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4. INTRODUÇÃO À PROGRAMAÇÃO LINEAR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4.1.Modelos em Programação Linear e desigualdades lineares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4.2.Método simplex e Primal-afim (Kamarkar).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4.3.Teoria da dualidade.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4.4.Aplicações: modelos em rede.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BIBLIOGRAFIA</w:t>
      </w:r>
    </w:p>
    <w:p>
      <w:pPr>
        <w:pStyle w:val="Textosimples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Textosimples"/>
        <w:ind w:left="284" w:right="0" w:hanging="284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 xml:space="preserve">1.Strang, Gilbert - Linear Álgebra and its Applications - Harcourt Brace Jovanovich (3 rd edition).  </w:t>
      </w:r>
    </w:p>
    <w:p>
      <w:pPr>
        <w:pStyle w:val="Textosimples"/>
        <w:ind w:left="284" w:right="0" w:hanging="284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2.Strang, Gilbert - Introduction to Linear Algebra. Wellesley-Cambridge Press, 1993</w:t>
      </w:r>
    </w:p>
    <w:p>
      <w:pPr>
        <w:pStyle w:val="Textosimples"/>
        <w:ind w:left="284" w:right="0" w:hanging="284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3.Noble, Ben and Daniel, James W. - Applied Linear Algebra 3rd Edition - Prentice Hall.</w:t>
      </w:r>
    </w:p>
    <w:p>
      <w:pPr>
        <w:pStyle w:val="Textosimples"/>
        <w:ind w:left="284" w:right="0" w:hanging="284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4.Leon, Steven J. - Álgebra Linear com Aplicações, 4. Ed.; LTC,  Rio de Janeiro, 1999.</w:t>
      </w:r>
    </w:p>
    <w:p>
      <w:pPr>
        <w:pStyle w:val="Textosimples"/>
        <w:ind w:left="284" w:right="0" w:hanging="284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5.Lipschutz, Seymour - Algebra Linear, 3. Ed.,  Makron Books, São Paulo, 1994.</w:t>
      </w:r>
    </w:p>
    <w:p>
      <w:pPr>
        <w:pStyle w:val="Textosimples"/>
        <w:ind w:left="284" w:right="0" w:hanging="284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6.Boldrini, J. L. et al. - Algebra Linear, 3. Ed., HARBRA, São Paulo, 1984.</w:t>
      </w:r>
    </w:p>
    <w:p>
      <w:pPr>
        <w:pStyle w:val="Textosimples"/>
        <w:ind w:left="284" w:right="0" w:hanging="284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7.Lay, David C. - Álgebra Linear e suas Aplicações 2. Ed.; LTC, Rio de Janeiro, 1999</w:t>
      </w:r>
    </w:p>
    <w:p>
      <w:pPr>
        <w:pStyle w:val="Textosimples"/>
        <w:ind w:left="284" w:right="0" w:hanging="284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 xml:space="preserve">8.Hoffman, K. e Kunze, R. A., Algebra linear. 2. ed.- Rio de Janeiro: </w:t>
      </w:r>
    </w:p>
    <w:p>
      <w:pPr>
        <w:pStyle w:val="Textosimples"/>
        <w:ind w:left="284" w:right="0" w:hanging="284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9.Lima, Elon L - Álgebra Linear - Coleção Matemática Universitária - IMPA - RJ. Livros Tecnicos e Cientificos, RJ 1995.</w:t>
      </w:r>
    </w:p>
    <w:p>
      <w:pPr>
        <w:pStyle w:val="Textosimples"/>
        <w:ind w:left="426" w:right="0" w:hanging="426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  <w:t>10.Anton, H. e Rorres C., - Álgebra Linear com Aplicações, 8. Ed., Bookman, Porto Alegre, 2001.</w:t>
      </w:r>
    </w:p>
    <w:p>
      <w:pPr>
        <w:pStyle w:val="Textosimples"/>
        <w:ind w:left="426" w:right="0" w:hanging="426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Textosimples"/>
        <w:ind w:left="426" w:right="0" w:hanging="426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Textosimples"/>
        <w:ind w:left="426" w:right="0" w:hanging="426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Textosimples"/>
        <w:ind w:left="426" w:right="0" w:hanging="426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eastAsia="pt-BR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9:05:00Z</dcterms:created>
  <dc:creator>Marion</dc:creator>
  <dc:description/>
  <dc:language>en-US</dc:language>
  <cp:lastModifiedBy>Marion</cp:lastModifiedBy>
  <cp:lastPrinted>2007-02-01T14:13:00Z</cp:lastPrinted>
  <dcterms:modified xsi:type="dcterms:W3CDTF">2002-07-12T19:07:00Z</dcterms:modified>
  <cp:revision>3</cp:revision>
  <dc:subject/>
  <dc:title>UNIVERSIDADE FEDERAL DE SANTA CATARINA</dc:title>
</cp:coreProperties>
</file>