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VERSIDADE FEDERAL DE SANTA CATARINA</w:t>
        <w:br/>
        <w:t>CENTRO DE CIÊNCIAS FÍSICAS E MATEMÁTICAS</w:t>
        <w:br/>
        <w:t>DEPARTAMENTO DE MATEMÁTICA</w:t>
        <w:br/>
        <w:br/>
      </w: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ROGRAMA DE  MTM 5877 – PESQUISA OPERACIONA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br/>
        <w:t>PRÉ-REQUISITO: 5875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Nº DE HORAS-AULAS SEMANAIS: 06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 2007/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URSOS: Matemática, habilitação: Bacharelado em Matemática e Computação Científ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MENTA: Teoria dos Grafos. Problemas de transporte e designação. Problema de caminho mínimo. Fluxo máximo. Fluxo com custo mínim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JETIVOS GERAIS: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presentadas ao longo do Curs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- Organizar, comparar e aplicar os conhecimentos adquiridos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br/>
        <w:t xml:space="preserve">OBJETIVOS: </w:t>
      </w:r>
      <w:r>
        <w:rPr>
          <w:rFonts w:eastAsia="Times New Roman" w:cs="Times New Roman"/>
          <w:color w:val="auto"/>
          <w:sz w:val="22"/>
          <w:szCs w:val="22"/>
          <w:u w:val="single"/>
          <w:lang w:val="pt-BR" w:eastAsia="zxx" w:bidi="zxx"/>
        </w:rPr>
        <w:t>Propiciar aos alunos a compreensão dos conceitos básicos de  teoria de grafos e de otimização em redes. Estudar e implementar algoritmos computacionais para a resolução de problemas de otimização discret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</w:t>
        <w:br/>
        <w:br/>
        <w:t>CONTEÚDO PROGRAMÁTICO:</w:t>
        <w:br/>
        <w:t>1. Introdução à teoria de graf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finições e conceitos básicos sobre graf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Árvores, arborescências, conexidade e propriedades bás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blemas de busca de caminhos em graf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Redes com fluxos, problema de fluxo máximo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 Algoritmos de busca de caminhos em graf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s de rotulação: formulação e teoremas gerai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s de busca horizontal, em profundidade e método de Dijkst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 A*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 de Floyd-Warshal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mplementação dos algoritmos e exemplo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s de fluxos em red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Teorema de fluxo máximo e corte mínim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 de Ford e Fulkers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ind w:left="345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blema de fluxo de custo mínim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blemas de otimização discreta e de decisões seqüenci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blemas de programação inteira: método branch and boun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lgoritmo de programação dinâmic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BIBLIOGRAFIA:</w:t>
        <w:br/>
        <w:t>1. Combinatorial Optimization – C. H. Papadimitriou e K. Steiglitz, Prentice Hall, 1982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 Problem-Solving Methods in Artificial Intelligence –  N. Nilsson, McGrawhill, 1971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 Linear Programming Foundations and Extensions – R. J. Vanderbei, Kluwer 1966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 Linear Programming – V. Chvátal, W. H Freeman and Company, 1983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418" w:right="1418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6:00Z</dcterms:created>
  <dc:creator>Secret2</dc:creator>
  <dc:description/>
  <dc:language>en-US</dc:language>
  <cp:lastModifiedBy>MTM</cp:lastModifiedBy>
  <cp:lastPrinted>2113-01-01T00:00:00Z</cp:lastPrinted>
  <dcterms:modified xsi:type="dcterms:W3CDTF">2007-06-20T14:50:00Z</dcterms:modified>
  <cp:revision>3</cp:revision>
  <dc:subject/>
  <dc:title>UNIVERSIDADE FEDERAL DE SANTA CATARINA</dc:title>
</cp:coreProperties>
</file>