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ANTA CATARINA</w:t>
      </w:r>
    </w:p>
    <w:p>
      <w:pPr>
        <w:pStyle w:val="C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ENTRO DE CIÊNCIAS FÍSICAS E MATEMÁTICAS</w:t>
      </w:r>
    </w:p>
    <w:p>
      <w:pPr>
        <w:pStyle w:val="C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EPARTAMENTO DE MATEMÁTICA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MTM 7001 – CÁLCULO NÃO-PRESENCIAL 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:</w:t>
        <w:tab/>
        <w:t>Cálculo não-presencial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:</w:t>
        <w:tab/>
        <w:t>MTM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</w:t>
        <w:tab/>
        <w:t>200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rovando L. Azeredo Araújo, Leni Matos de L. Leal, Rosimary Pereira, Rita de C. S. E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cles Thadeu Moreni - Coorden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isciplina está orientada para aqueles cursos com uma das disciplinas de cálc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intes em sua grade curricular: MTM-5100, MTM-5103, MTM-5115, MTM-5130, MTM-5134 ou MTM-51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s reais. Desigualdades. Funções reais de variável real. Funções elementares do cálculo. Noções sobre limite e continuidade. A derivada. Aplicações da derivada. Integral definida e indefinida. Área de uma região do plano limitada pelo gráfico de duas ou mais funções. Volume de sólidos de revol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ar o estudante de instrumentos matemáticos fundamentais para uma melhor utilização dos objetos matemáticos e compreensão de fenômenos científ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IVOS ESPECÍ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ão objetivos específicos desse curso o desenvolvimento, entre outras, das habil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máticas seguintes: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solver equações e inequaçõe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dentificar algumas funções quando apresentadas sob formas algébricas ou sob forma de gráficos ou tabelas; 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ntuitivamente definir limite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alcular limite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nalisar a continuidade de funçõe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utilizando a interpretação geométrica da derivada resolver problemas geométricos de calculo de equações de retas tangentes e normais às curva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eterminar a derivada de funçõe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alcular velocidade e aceleração usando a derivada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solver problemas práticos de taxa de variação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plicar a derivada no cálculo de limite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nalisar o comportamento de funções determinando os valores máximos e mínimos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solver problemas práticos de otimização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sboçar gráficos usando limite e derivada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alcular integral indefinida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alcular integrais através do Teorema Fundamental do Cálculo;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plicar a integral em problemas físicos, no cálculo de áreas e volu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úmeros reais: relação de ordem; resolução de inequações Funções: definição; domínio; imagem; gráficos; funções especiais (função constante, função linear, função módulo função polinomial, função racional); função composta, função par e impar; função inversa; funções elementares (função exponencial e logarítmica, funções trigonométricas e funções trigonométricas inversas, funções hiperbólicas e hiperbólicas invers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oções sobre limite e continuidade: Noção intuitiva de limite; definição; propriedades, teorema da unicidade; limites laterais; limites no infinito e limites infinitos; limites fundamentais; assíntotas horizontais e verticais; Continuidade: definição; propriedades; Teorema do Valor Intermedi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A derivada: A reta tangente, definição de derivada; interpretação geométrica; derivadas laterais; regras de derivação; derivada de função composta (regras da cadeia); derivação implícita; derivada da função inversa; derivada das funções elementares; derivadas sucess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plicações da derivada: Velocidade e aceleração; taxa de variação; máximos e mínimos; Teorema de RolIe e Teorema do Valor Médio; funções crescentes e decrescentes; critérios para determinar os máximos e mínimos; concavidade; ponto de inflexão; esboço de gráficos; problemas de maximização e minimização; Regras de L’Hospital. Diferen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Integral (definida) de urna função. Primitiva de uma função. Teorema Fundamental do Cálculo. Integral indefinida. Propriedades. Integrais imediatas. Integração por substituição e por partes. Cálculo de áreas e volu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BLIOGRAFIA PRIN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LEMMING, D. M. Gonçalves, M. B.; </w:t>
      </w:r>
      <w:r>
        <w:rPr>
          <w:i/>
          <w:sz w:val="22"/>
          <w:szCs w:val="22"/>
        </w:rPr>
        <w:t xml:space="preserve">Cálculo A. </w:t>
      </w:r>
      <w:r>
        <w:rPr>
          <w:sz w:val="22"/>
          <w:szCs w:val="22"/>
        </w:rPr>
        <w:t xml:space="preserve">Makron Books - 1992. KUELKAMP, Nilo. </w:t>
      </w:r>
      <w:r>
        <w:rPr>
          <w:i/>
          <w:sz w:val="22"/>
          <w:szCs w:val="22"/>
        </w:rPr>
        <w:t xml:space="preserve">Cálculo 1. </w:t>
      </w:r>
      <w:r>
        <w:rPr>
          <w:sz w:val="22"/>
          <w:szCs w:val="22"/>
        </w:rPr>
        <w:t>Editora da UFSC. Florianópolis-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BLIOGRAFIA COMPLEMEN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TON, Howard. </w:t>
      </w:r>
      <w:r>
        <w:rPr>
          <w:i/>
          <w:sz w:val="22"/>
          <w:szCs w:val="22"/>
        </w:rPr>
        <w:t xml:space="preserve">Cálculo: um novo horizonte. </w:t>
      </w:r>
      <w:r>
        <w:rPr>
          <w:sz w:val="22"/>
          <w:szCs w:val="22"/>
        </w:rPr>
        <w:t>Vol. 1, 6a ed. Bookman. Porto Alegre - 1999.</w:t>
      </w:r>
    </w:p>
    <w:p>
      <w:pPr>
        <w:pStyle w:val="Normal"/>
        <w:rPr/>
      </w:pPr>
      <w:r>
        <w:rPr>
          <w:sz w:val="22"/>
          <w:szCs w:val="22"/>
        </w:rPr>
        <w:t xml:space="preserve">GUIDORIZZI, Hamilton Luiz. </w:t>
      </w:r>
      <w:r>
        <w:rPr>
          <w:i/>
          <w:sz w:val="22"/>
          <w:szCs w:val="22"/>
        </w:rPr>
        <w:t xml:space="preserve">Um curso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 xml:space="preserve">cálculo. </w:t>
      </w:r>
      <w:r>
        <w:rPr>
          <w:sz w:val="22"/>
          <w:szCs w:val="22"/>
        </w:rPr>
        <w:t xml:space="preserve">Vol. 1, LTC Editora, Rio - </w:t>
      </w:r>
      <w:r>
        <w:rPr>
          <w:i/>
          <w:sz w:val="22"/>
          <w:szCs w:val="22"/>
        </w:rPr>
        <w:t>1985.</w:t>
      </w:r>
    </w:p>
    <w:p>
      <w:pPr>
        <w:pStyle w:val="Normal"/>
        <w:rPr/>
      </w:pPr>
      <w:r>
        <w:rPr>
          <w:sz w:val="22"/>
          <w:szCs w:val="22"/>
        </w:rPr>
        <w:t xml:space="preserve">LEITHOU), Louis - </w:t>
      </w:r>
      <w:r>
        <w:rPr>
          <w:i/>
          <w:sz w:val="22"/>
          <w:szCs w:val="22"/>
        </w:rPr>
        <w:t xml:space="preserve">O Cálculo com geometria analítica. </w:t>
      </w:r>
      <w:r>
        <w:rPr>
          <w:sz w:val="22"/>
          <w:szCs w:val="22"/>
        </w:rPr>
        <w:t>Vol. 1. Harbra, São Paulo - 1982.</w:t>
      </w:r>
    </w:p>
    <w:p>
      <w:pPr>
        <w:pStyle w:val="Normal"/>
        <w:rPr/>
      </w:pPr>
      <w:r>
        <w:rPr>
          <w:sz w:val="22"/>
          <w:szCs w:val="22"/>
        </w:rPr>
        <w:t xml:space="preserve">SIMMONS, George F - </w:t>
      </w:r>
      <w:r>
        <w:rPr>
          <w:i/>
          <w:sz w:val="22"/>
          <w:szCs w:val="22"/>
        </w:rPr>
        <w:t xml:space="preserve">Cálculo com geometria analítica. </w:t>
      </w:r>
      <w:r>
        <w:rPr>
          <w:sz w:val="22"/>
          <w:szCs w:val="22"/>
        </w:rPr>
        <w:t>Vol. 1. McGraw - Hill, S.P. - 1987.</w:t>
      </w:r>
    </w:p>
    <w:sectPr>
      <w:type w:val="nextPage"/>
      <w:pgSz w:w="11920" w:h="16800"/>
      <w:pgMar w:left="111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2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300" w:leader="none"/>
      </w:tabs>
      <w:spacing w:lineRule="atLeast" w:line="28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20" w:leader="none"/>
      </w:tabs>
      <w:spacing w:lineRule="atLeast" w:line="28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15:00Z</dcterms:created>
  <dc:creator>Secretaria da Matematica</dc:creator>
  <dc:description/>
  <dc:language>en-US</dc:language>
  <cp:lastModifiedBy>Secretaria da Matematica</cp:lastModifiedBy>
  <cp:lastPrinted>2000-09-06T09:23:00Z</cp:lastPrinted>
  <dcterms:modified xsi:type="dcterms:W3CDTF">2002-05-23T16:45:00Z</dcterms:modified>
  <cp:revision>16</cp:revision>
  <dc:subject/>
  <dc:title>Plano de Bnsino</dc:title>
</cp:coreProperties>
</file>