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CIENCIAS FISICAS E MATEMATICAS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AMENTO DE MATEMATICA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A DISCIPLINA MTM 7102 -  FUNDAMENTOS DA MATEMÁTICA I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iplina: Fundamentos de Matemática II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digo: MTM 7102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position w:val="7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total de horas-aulas: 9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estre: 08.2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: Matemática – Habilitação Licenciatur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EMENTA:</w:t>
      </w:r>
      <w:r>
        <w:rPr>
          <w:rFonts w:cs="Times New Roman" w:ascii="Times New Roman" w:hAnsi="Times New Roman"/>
          <w:sz w:val="22"/>
          <w:szCs w:val="22"/>
        </w:rPr>
        <w:t xml:space="preserve"> Análise Combinatória. Binômio de Newton. Introdução à Teoria de Probabilidade. História da Matemática relacionada com o conteúd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TIVOS GERAIS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Propiciar ao aluno condições de: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r sua capacidade de dedução.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r sua capacidade de raciocínio lógico e organizado.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r sua capacidade de formulação e interpretação de situações matemáticas.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r seu espírito crítico e criativo.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ceber e compreender o inter-relacionamento das diversas áreas da Matemática apresentadas ao longo do Curso.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ar, comparar e aplicar os conhecimentos adquiridos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II – Incentivar o aluno ao uso da Biblioteca.</w:t>
      </w: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TIVOS ESPECÍFICOS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iciar ao aluno condições de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ompreender Análise Combinatória e analisar estruturas e relações discretas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Resolver problemas usando Análise Combinatória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3. Resolver problemas que envolvam Probabilidade.</w:t>
      </w:r>
      <w:r>
        <w:rPr>
          <w:sz w:val="22"/>
          <w:szCs w:val="22"/>
        </w:rPr>
        <w:t> </w:t>
        <w:br/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CONTEÚDO PROGRAMÁTIC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nálise Combinatóri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Um pouco da Históri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Princípio Fundamental da Contagem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Arranjos, Combinações, Permutações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Outros Métodos de Contagem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.5. Aplicações</w:t>
      </w: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Binômio de Newton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Introdução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Teorema Binomial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Triângulo de Pascal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2.4. Polinômio de Leibniz</w:t>
      </w: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Introdução à Teoria de Probabilidade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Introdução – Histórico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Espaço amostral e evento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Probabilidade de um evento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Adição de probabilidades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Multiplicação de probabilidades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3.6. Aplicações</w:t>
      </w: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BLIOGRAF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Morgado, Augusto César Oliveira </w:t>
      </w:r>
      <w:r>
        <w:rPr>
          <w:rFonts w:cs="Times New Roman" w:ascii="Times New Roman" w:hAnsi="Times New Roman"/>
          <w:i/>
          <w:sz w:val="22"/>
          <w:szCs w:val="22"/>
        </w:rPr>
        <w:t>et alli</w:t>
      </w:r>
      <w:r>
        <w:rPr>
          <w:rFonts w:cs="Times New Roman" w:ascii="Times New Roman" w:hAnsi="Times New Roman"/>
          <w:sz w:val="22"/>
          <w:szCs w:val="22"/>
        </w:rPr>
        <w:t xml:space="preserve"> – Análise Combinatória e Probabilidade, SBM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zzan, Samuel – Fundamentos da Matemática Elementar – Volume 5 – Editora Atual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antos, José Plínio Oliveira </w:t>
      </w:r>
      <w:r>
        <w:rPr>
          <w:rFonts w:cs="Times New Roman" w:ascii="Times New Roman" w:hAnsi="Times New Roman"/>
          <w:i/>
          <w:sz w:val="22"/>
          <w:szCs w:val="22"/>
        </w:rPr>
        <w:t>et alli</w:t>
      </w:r>
      <w:r>
        <w:rPr>
          <w:rFonts w:cs="Times New Roman" w:ascii="Times New Roman" w:hAnsi="Times New Roman"/>
          <w:sz w:val="22"/>
          <w:szCs w:val="22"/>
        </w:rPr>
        <w:t xml:space="preserve"> – Introdução à Análise Combinatória – Editora Unicamp – Campinas – SP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caz Netto, F. A. – Lições de Análise Combinatória – Livraria Nobel – 1967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. Hilton </w:t>
      </w:r>
      <w:r>
        <w:rPr>
          <w:rFonts w:cs="Times New Roman" w:ascii="Times New Roman" w:hAnsi="Times New Roman"/>
          <w:i/>
          <w:sz w:val="22"/>
          <w:szCs w:val="22"/>
        </w:rPr>
        <w:t>et alli</w:t>
      </w:r>
      <w:r>
        <w:rPr>
          <w:rFonts w:cs="Times New Roman" w:ascii="Times New Roman" w:hAnsi="Times New Roman"/>
          <w:sz w:val="22"/>
          <w:szCs w:val="22"/>
        </w:rPr>
        <w:t xml:space="preserve"> – Mathematical Reflections: in a Room with many Mirrors – Springer Verlag – 1996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wetz, F. J. – From Five Fingers to Infinity – Open Court – 1994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lenkin, Naum Iakovvlevich – Combinatorics – Academic Press, 1971. </w:t>
      </w:r>
    </w:p>
    <w:sectPr>
      <w:type w:val="nextPage"/>
      <w:pgSz w:w="11906" w:h="16838"/>
      <w:pgMar w:left="840" w:right="745" w:gutter="0" w:header="0" w:top="495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3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0:00Z</dcterms:created>
  <dc:creator>Sonia</dc:creator>
  <dc:description/>
  <dc:language>en-US</dc:language>
  <cp:lastModifiedBy>marion</cp:lastModifiedBy>
  <cp:lastPrinted>2113-01-01T00:00:00Z</cp:lastPrinted>
  <dcterms:modified xsi:type="dcterms:W3CDTF">2008-03-03T12:30:00Z</dcterms:modified>
  <cp:revision>2</cp:revision>
  <dc:subject/>
  <dc:title>UNIVERSIDADE FEDERAL DE SANTA CATARINA</dc:title>
</cp:coreProperties>
</file>