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eastAsia="Times New Roman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szCs w:val="21"/>
          <w:lang w:val="pt-PT"/>
        </w:rPr>
        <w:t>UNIVERSIDADE FEDERAL DE SANTA CATARINA</w:t>
      </w:r>
    </w:p>
    <w:p>
      <w:pPr>
        <w:pStyle w:val="TextBody"/>
        <w:widowControl w:val="false"/>
        <w:spacing w:lineRule="atLeast" w:line="198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CENTRO DE CIÊNCIAS FISICAS E MATEMÁTICAS</w:t>
      </w:r>
    </w:p>
    <w:p>
      <w:pPr>
        <w:pStyle w:val="TextBody"/>
        <w:widowControl w:val="false"/>
        <w:spacing w:lineRule="atLeast" w:line="198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DEPARTAMENTO DE MATEMATICA</w:t>
      </w:r>
    </w:p>
    <w:p>
      <w:pPr>
        <w:pStyle w:val="TextBody"/>
        <w:widowControl w:val="false"/>
        <w:spacing w:lineRule="atLeast" w:line="198" w:before="0" w:after="0"/>
        <w:jc w:val="center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PROGRAMA DA DISCIPLINA ALGEBRA I</w:t>
      </w:r>
    </w:p>
    <w:p>
      <w:pPr>
        <w:pStyle w:val="TextBody"/>
        <w:widowControl w:val="false"/>
        <w:spacing w:lineRule="atLeast" w:line="198" w:before="0" w:after="0"/>
        <w:jc w:val="left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Disciplina: Algebra I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Código: MTM 7103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Pré-requisitos: MTM 7101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No. de horas-aula semanais: 05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No. de horas-aula PCC semanais: 01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No. total de horas-aula: 90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Curso: Matemática - Habilitação Licenciatura</w:t>
      </w:r>
    </w:p>
    <w:p>
      <w:pPr>
        <w:pStyle w:val="TextBody"/>
        <w:widowControl w:val="false"/>
        <w:spacing w:lineRule="atLeast" w:line="198" w:before="0" w:after="0"/>
        <w:jc w:val="left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EMENTA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Anéis. Corpos. O corpo dos números complexos. Anéis de polinómios. História da Matemática relacionada com o conteúdo. Prática como componente curricular.</w:t>
      </w:r>
    </w:p>
    <w:p>
      <w:pPr>
        <w:pStyle w:val="TextBody"/>
        <w:widowControl w:val="false"/>
        <w:spacing w:lineRule="atLeast" w:line="198" w:before="0" w:after="0"/>
        <w:jc w:val="both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Objetivo(s) da disciplina: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1) Propiciar ao aluno uma visão estrutural de aritmética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2) Propiciar ao aluno uma visão algébrica de polinómios</w:t>
      </w:r>
    </w:p>
    <w:p>
      <w:pPr>
        <w:pStyle w:val="TextBody"/>
        <w:widowControl w:val="false"/>
        <w:spacing w:lineRule="atLeast" w:line="198" w:before="0" w:after="0"/>
        <w:jc w:val="left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CONTEUDO PROGRAMATICO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: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1. Anel, domínio e corpo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l. l O anel Z dos Números Inteiro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l .2 Definição formal de anel, domínio e corpo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l .3 Propriedades dos ané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2. Anéis especia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2.1 Anel de funçõe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2.2 Anel de matrize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2.3 O anel Zn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2.4 O anel produto cartesiano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3. Subanéis, ideais e anéis quociente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1 Subané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2 Divisibilidade em domínios, elementos irredutíveis e elementos primo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3 Idea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4 Aritmética de idea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5 Ideais primos e ideais maxima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6 Anéis quociente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4. Homomorfismo e isomorfismo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4.1 Homomorfismo de ané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4.2 Propriedades dos homomorfismo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4.3 Isomorfismo de anéi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4.4 Teoremas do isomorfismo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5. O corpo C dos Números Complexo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5. l Construção do corpo C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5.2 Conjugado e norma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5.3 Forma trigonométrica e potência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5.4 Raiz n-ésima complexa, raízes primitiva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5.5 Subdomínios de C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6. Anéis de polinómio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6.1 Os anéis K[X], K corpo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6.2 O algoritmo da divisão e raízes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6.3 Irredutibilidade - critério de Eisenstein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6.4 Ideais e Máximo divisor comum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6.5 Comparação entre Z e K [X]</w:t>
      </w:r>
    </w:p>
    <w:p>
      <w:pPr>
        <w:pStyle w:val="TextBody"/>
        <w:widowControl w:val="false"/>
        <w:spacing w:lineRule="atLeast" w:line="198" w:before="0" w:after="0"/>
        <w:jc w:val="left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BIBLIOGRAFIA: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1. M. P. Carmo, A. C. Morgado e E. Wagner, Trigonometria e números complexos (Coleção do Professor de Matemática), Rio de Janeiro: SBM, 1992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2. H. H. Domingues e G. Iezzi, Algebra moderna, 4a. ed., São Paulo: Atual, 2003.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3. A. Gonçalves, Introdução à Algebra, 5a. ed. (Projeto Euclides), Rio de Janeiro: IMPA, 2001.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4. A. Hefez, Curso de álgebra, vol. I (Coleção Matemática Universitária), Rio de Janeiro: IMPA, 1993.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5. L. H. J. Monteiro, Elementos de álgebra, Rio de Janeiro: Livros Técnicos e Científicos, 1978.</w:t>
      </w:r>
    </w:p>
    <w:p>
      <w:pPr>
        <w:pStyle w:val="TextBody"/>
        <w:widowControl w:val="false"/>
        <w:spacing w:lineRule="atLeast" w:line="198" w:before="0" w:after="0"/>
        <w:jc w:val="left"/>
        <w:rPr/>
      </w:pPr>
      <w:r>
        <w:rPr/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2"/>
          <w:lang w:val="pt-PT"/>
        </w:rPr>
        <w:t>Prática Pedagógica como Componente Curricular</w:t>
      </w:r>
    </w:p>
    <w:p>
      <w:pPr>
        <w:pStyle w:val="TextBody"/>
        <w:widowControl w:val="false"/>
        <w:spacing w:lineRule="atLeast" w:line="198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pt-PT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lang w:val="pt-PT"/>
        </w:rPr>
        <w:t>A Prática Pedagógica como Componente Curricular (PPCC) na disciplina Algebra I tem por objetivo relacionar o conteúdo trabalhado na disciplina com o conteúdo que será objeto de trabalho do futuro professor no Ensino Fundamental e Médio. O trabalho de Prática deve ser feito nas unidades 5 (Números Complexos) e 6 (Polinómios).</w:t>
      </w:r>
    </w:p>
    <w:sectPr>
      <w:type w:val="nextPage"/>
      <w:pgSz w:w="11906" w:h="16838"/>
      <w:pgMar w:left="1134" w:right="1134" w:gutter="0" w:header="0" w:top="31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12-18T13:14:21Z</dcterms:modified>
  <cp:revision>0</cp:revision>
  <dc:subject/>
  <dc:title/>
</cp:coreProperties>
</file>