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96" w:right="1608" w:gutter="0" w:header="0" w:top="1152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244600</wp:posOffset>
                </wp:positionV>
                <wp:extent cx="5486400" cy="792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60" w:before="72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Ângulos e medidas de ângul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44" w:after="0"/>
                              <w:ind w:left="648" w:right="1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1 Conceituação de ângulo como par de semi-retas de mesma origem.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3.2 Interior e exterior de um ângul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1080" w:right="144" w:hanging="4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3 Ângulos adjacentes; comparação de ângulos através das posições relativas de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seus lados-. ângulos congruentes, ângulo maior do que outro, ângulo menor do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que outr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ind w:left="1080" w:right="216" w:hanging="4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4 Suplemento de um ângulo; ângulo reto: retas perpendiculares, ângulo agudo e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ângulo obtus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864" w:right="504" w:hanging="2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5 O Postulado IV de Euclides: o ângulo reto como medida natural de ângulo.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3.6 Medida de um ângulo; unidade de medida: o grau; comparação de ângulos através de medid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ind w:left="1080" w:right="0" w:hanging="4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7 Bissetriz de um ângulo; mediatriz de um segmento; distância de um ponto a uma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reta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1080" w:right="0" w:hanging="4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8 O Postulado V de Euclides e formulações equivalentes: paralelas cortadas por uma transversal formando ângulos alternos internos iguais; distância entre duas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retas paralel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16" w:before="288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Triângul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6" w:after="0"/>
                              <w:ind w:left="648" w:right="7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4.1 Conceituação de triângulos; tipos de triângulos; interior de um triângulo.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2 Soma dos ângulos internos de um triângulo e conseqüênci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3 Congruência de triângulos; casos de congruência de triângulos quaisquer; cas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de congruência de triângulos retângul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 Conseqüências dos casos de congruência de triângul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1296" w:right="18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1 Triângulos isósceles, e ângulos da base congruentes. 4.4.2 Bissetrizes e mediatrizes como lugares geométric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3 Bissetrizes, mediatrizes, medianas e alturas de um triângulo; pont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8" w:before="0" w:after="0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notáveis de um triângulo: o incentro, o circuncentro, o baricentro e 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ortocentr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ind w:left="1296" w:right="10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4.4.4 Relação entre os lados de um triângulo e os ângulos opostos.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5 A desigualdade triangula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6" w:after="0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6 Posições relativas de reta e circunferência e posições relativas de du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ind w:left="8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>circunferências: retas tangentes e circunferências tangentes.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7 Ângulos na circunferência: ângulo central, ângulo inscrito e o arc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6" w:after="0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capaz, ângulos ex-inscritos e ângulos de segment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36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5 Construções com régua e compass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14" w:before="216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Polígon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8" w:before="18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5.1 Linhas poligonais, polígonos e polígonos convex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ind w:left="1008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5.2 Elementos de um polígono: vértices, arestas (lados), diagonais, ângulos internos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e ângulos extern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6" w:after="0"/>
                              <w:ind w:left="1080" w:right="432" w:hanging="4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5.3 Quadriláteros: trapézios, paralelogramos, losangos, retângulos e quadrados; propriedad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36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5.4 Construções com régua e compas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624pt;mso-wrap-distance-left:0pt;mso-wrap-distance-right:0pt;mso-wrap-distance-top:0pt;mso-wrap-distance-bottom:0pt;margin-top:98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60" w:before="72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Ângulos e medidas de ângulo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144" w:after="0"/>
                        <w:ind w:left="648" w:right="12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2"/>
                        </w:rPr>
                        <w:t xml:space="preserve">3.1 Conceituação de ângulo como par de semi-retas de mesma origem.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3.2 Interior e exterior de um ângulo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left="1080" w:right="144" w:hanging="4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2"/>
                        </w:rPr>
                        <w:t xml:space="preserve">3.3 Ângulos adjacentes; comparação de ângulos através das posições relativas de </w:t>
                      </w:r>
                      <w:r>
                        <w:rPr>
                          <w:rFonts w:ascii="Times New Roman" w:hAnsi="Times New Roman"/>
                          <w:spacing w:val="4"/>
                          <w:sz w:val="22"/>
                        </w:rPr>
                        <w:t xml:space="preserve">seus lados-. ângulos congruentes, ângulo maior do que outro, ângulo menor do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que outro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72" w:after="0"/>
                        <w:ind w:left="1080" w:right="216" w:hanging="4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2"/>
                        </w:rPr>
                        <w:t xml:space="preserve">3.4 Suplemento de um ângulo; ângulo reto: retas perpendiculares, ângulo agudo e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ângulo obtuso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ind w:left="864" w:right="504" w:hanging="2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2"/>
                        </w:rPr>
                        <w:t xml:space="preserve">3.5 O Postulado IV de Euclides: o ângulo reto como medida natural de ângulo.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3.6 Medida de um ângulo; unidade de medida: o grau; comparação de ângulos através de medida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72" w:after="0"/>
                        <w:ind w:left="1080" w:right="0" w:hanging="4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2"/>
                        </w:rPr>
                        <w:t xml:space="preserve">3.7 Bissetriz de um ângulo; mediatriz de um segmento; distância de um ponto a uma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reta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left="1080" w:right="0" w:hanging="4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2"/>
                        </w:rPr>
                        <w:t xml:space="preserve">3.8 O Postulado V de Euclides e formulações equivalentes: paralelas cortadas por uma transversal formando ângulos alternos internos iguais; distância entre duas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retas paralelas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16" w:before="288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Triângulo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216" w:after="0"/>
                        <w:ind w:left="648" w:right="7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2"/>
                        </w:rPr>
                        <w:t xml:space="preserve">4.1 Conceituação de triângulos; tipos de triângulos; interior de um triângulo.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2 Soma dos ângulos internos de um triângulo e conseqüência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3 Congruência de triângulos; casos de congruência de triângulos quaisquer; caso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ind w:left="108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de congruência de triângulos retângulo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4 Conseqüências dos casos de congruência de triângulo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left="1296" w:right="18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4.1 Triângulos isósceles, e ângulos da base congruentes. 4.4.2 Bissetrizes e mediatrizes como lugares geométrico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left="1296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4.3 Bissetrizes, mediatrizes, medianas e alturas de um triângulo; ponto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68" w:before="0" w:after="0"/>
                        <w:ind w:left="1944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notáveis de um triângulo: o incentro, o circuncentro, o baricentro e o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ind w:left="1944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ortocentro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ind w:left="1296" w:right="10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2"/>
                        </w:rPr>
                        <w:t xml:space="preserve">4.4.4 Relação entre os lados de um triângulo e os ângulos opostos.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4.5 A desigualdade triangular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36" w:after="0"/>
                        <w:ind w:left="1296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4.6 Posições relativas de reta e circunferência e posições relativas de dua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ind w:left="8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22"/>
                        </w:rPr>
                        <w:t>circunferências: retas tangentes e circunferências tangentes.</w:t>
                        <w:br/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4.7 Ângulos na circunferência: ângulo central, ângulo inscrito e o arco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36" w:after="0"/>
                        <w:ind w:left="1944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capaz, ângulos ex-inscritos e ângulos de segmento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36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4.5 Construções com régua e compasso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14" w:before="216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Polígono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78" w:before="180" w:after="0"/>
                        <w:ind w:left="6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5.1 Linhas poligonais, polígonos e polígonos convexo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ind w:left="1008" w:hanging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2"/>
                        </w:rPr>
                        <w:t xml:space="preserve">5.2 Elementos de um polígono: vértices, arestas (lados), diagonais, ângulos internos </w:t>
                      </w: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e ângulos externo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36" w:after="0"/>
                        <w:ind w:left="1080" w:right="432" w:hanging="4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5.3 Quadriláteros: trapézios, paralelogramos, losangos, retângulos e quadrados; propriedade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36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2"/>
                        </w:rPr>
                        <w:t>5.4 Construções com régua e compa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6" w:right="1608" w:gutter="0" w:header="0" w:top="1672" w:footer="0" w:bottom="23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ge">
                  <wp:posOffset>1244600</wp:posOffset>
                </wp:positionV>
                <wp:extent cx="548640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60" w:before="7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>3 Ângulos e medidas de ângulo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144" w:after="0"/>
                              <w:ind w:left="648" w:right="129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1 Conceituação de ângulo como par de semi-retas de mesma origem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3.2 Interior e exterior de um ângul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1080" w:right="144" w:hanging="4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3 Ângulos adjacentes; comparação de ângulos através das posições relativas de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seus lados-. ângulos congruentes, ângulo maior do que outro, ângulo menor do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que outr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72" w:after="0"/>
                              <w:ind w:left="1080" w:right="216" w:hanging="4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4 Suplemento de um ângulo; ângulo reto: retas perpendiculares, ângulo agudo e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ângulo obtus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864" w:right="504" w:hanging="21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5 O Postulado IV de Euclides: o ângulo reto como medida natural de ângulo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3.6 Medida de um ângulo; unidade de medida: o grau; comparação de ângulos através de medida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72" w:after="0"/>
                              <w:ind w:left="1080" w:right="0" w:hanging="4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7 Bissetriz de um ângulo; mediatriz de um segmento; distância de um ponto a uma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reta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1080" w:right="0" w:hanging="4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3.8 O Postulado V de Euclides e formulações equivalentes: paralelas cortadas por uma transversal formando ângulos alternos internos iguais; distância entre duas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retas paralela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14" w:before="288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Triângulo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216" w:after="0"/>
                              <w:ind w:left="648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4.1 Conceituação de triângulos; tipos de triângulos; interior de um triângulo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2 Soma dos ângulos internos de um triângulo e conseqüência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3 Congruência de triângulos; casos de congruência de triângulos quaisquer; caso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0" w:after="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de congruência de triângulos retângulo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0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 Conseqüências dos casos de congruência de triângulo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1296" w:right="180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4.4.1 Triângulos isósceles e ângulos da base congruentes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2 Bissetrizes e mediatrizes como lugares geométrico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3 Bissetrizes, mediatrizes, medianas e alturas de um triângulo; ponto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6" w:before="0" w:after="0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notáveis de um triíângulo: o incentro, o circuncentro, o baricentro e 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ortocentr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296" w:right="100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4.4.4 Relação entre os lados de um triângulo e os ângulos opostos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5 A desigualdade triangular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6 Posições relativas de reta e circunferência e posições relativas de dua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86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1"/>
                                <w:sz w:val="22"/>
                              </w:rPr>
                              <w:t>circunferências: retas tangentes e circunferências tangentes.</w:t>
                              <w:br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4.7 Ângulos na circunferência: ângulo central, ângulo inscrito e o arc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19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capaz, ângulos ex-inscritos e ângulos de segment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 w:before="36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4.5 Construções com régua e compass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14" w:before="216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Polígono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8" w:before="18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5.1 Linhas poligonais, poligonos e poligonos convexo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008" w:hanging="36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5.2 Elementos de um polígono: vértices, arestas (lados), diagonais, ângulos internos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e ângulos externo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1080" w:right="432" w:hanging="4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5.3 Quadriláteros: trapézios, paralelogramos, losangos, retângulos e quadrados; propriedade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3" w:before="36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5.4 Construções com régua e compas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624pt;mso-wrap-distance-left:0pt;mso-wrap-distance-right:0pt;mso-wrap-distance-top:0pt;mso-wrap-distance-bottom:0pt;margin-top:98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60" w:before="7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>3 Ângulos e medidas de ângulo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144" w:after="0"/>
                        <w:ind w:left="648" w:right="129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3.1 Conceituação de ângulo como par de semi-retas de mesma origem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3.2 Interior e exterior de um ângul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1080" w:right="144" w:hanging="4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3.3 Ângulos adjacentes; comparação de ângulos através das posições relativas de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4"/>
                          <w:sz w:val="22"/>
                        </w:rPr>
                        <w:t xml:space="preserve">seus lados-. ângulos congruentes, ângulo maior do que outro, ângulo menor do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que outr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72" w:after="0"/>
                        <w:ind w:left="1080" w:right="216" w:hanging="4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3.4 Suplemento de um ângulo; ângulo reto: retas perpendiculares, ângulo agudo e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ângulo obtus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864" w:right="504" w:hanging="21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3.5 O Postulado IV de Euclides: o ângulo reto como medida natural de ângulo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3.6 Medida de um ângulo; unidade de medida: o grau; comparação de ângulos através de medida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72" w:after="0"/>
                        <w:ind w:left="1080" w:right="0" w:hanging="4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3.7 Bissetriz de um ângulo; mediatriz de um segmento; distância de um ponto a uma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reta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1080" w:right="0" w:hanging="4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3.8 O Postulado V de Euclides e formulações equivalentes: paralelas cortadas por uma transversal formando ângulos alternos internos iguais; distância entre duas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retas paralelas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14" w:before="288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Triângulo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216" w:after="0"/>
                        <w:ind w:left="648" w:right="7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4"/>
                          <w:sz w:val="22"/>
                        </w:rPr>
                        <w:t xml:space="preserve">4.1 Conceituação de triângulos; tipos de triângulos; interior de um triângulo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2 Soma dos ângulos internos de um triângulo e conseqüência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3 Congruência de triângulos; casos de congruência de triângulos quaisquer; caso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0" w:after="0"/>
                        <w:ind w:left="108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de congruência de triângulos retângulo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0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4 Conseqüências dos casos de congruência de triângulo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1296" w:right="180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4"/>
                          <w:sz w:val="22"/>
                        </w:rPr>
                        <w:t xml:space="preserve">4.4.1 Triângulos isósceles e ângulos da base congruentes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4.2 Bissetrizes e mediatrizes como lugares geométrico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1296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4.3 Bissetrizes, mediatrizes, medianas e alturas de um triângulo; ponto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66" w:before="0" w:after="0"/>
                        <w:ind w:left="1944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notáveis de um triíângulo: o incentro, o circuncentro, o baricentro e o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944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ortocentr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296" w:right="100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4.4.4 Relação entre os lados de um triângulo e os ângulos opostos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4.5 A desigualdade triangular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1296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4.6 Posições relativas de reta e circunferência e posições relativas de dua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864" w:right="0" w:hanging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11"/>
                          <w:sz w:val="22"/>
                        </w:rPr>
                        <w:t>circunferências: retas tangentes e circunferências tangentes.</w:t>
                        <w:br/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4.7 Ângulos na circunferência: ângulo central, ângulo inscrito e o arco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1944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capaz, ângulos ex-inscritos e ângulos de segment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88" w:before="36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4.5 Construções com régua e compasso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14" w:before="216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Polígono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78" w:before="18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5.1 Linhas poligonais, poligonos e poligonos convexo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008" w:hanging="36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"/>
                          <w:sz w:val="22"/>
                        </w:rPr>
                        <w:t xml:space="preserve">5.2 Elementos de um polígono: vértices, arestas (lados), diagonais, ângulos internos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e ângulos externo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1080" w:right="432" w:hanging="4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5.3 Quadriláteros: trapézios, paralelogramos, losangos, retângulos e quadrados; propriedade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83" w:before="36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5.4 Construções com régua e compa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1582" w:gutter="0" w:header="0" w:top="1652" w:footer="0" w:bottom="344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1231900</wp:posOffset>
                </wp:positionV>
                <wp:extent cx="5486400" cy="725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60" w:before="7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Áreas de figuras plana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1080" w:hanging="4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6.1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Curvas fechadas e curvas abertas, curvas simples e curvas com auto-intersecção; curvas fechadas simples: interior e exterior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6.2 </w:t>
                            </w:r>
                            <w:r>
                              <w:rPr>
                                <w:rStyle w:val="CharacterStyle1"/>
                              </w:rPr>
                              <w:t xml:space="preserve">Conceituação de área: i) positiva;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b/>
                                <w:sz w:val="14"/>
                              </w:rPr>
                              <w:t xml:space="preserve">11) </w:t>
                            </w:r>
                            <w:r>
                              <w:rPr>
                                <w:rStyle w:val="CharacterStyle1"/>
                              </w:rPr>
                              <w:t xml:space="preserve">aditiva;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b/>
                                <w:sz w:val="14"/>
                              </w:rPr>
                              <w:t xml:space="preserve">111) </w:t>
                            </w:r>
                            <w:r>
                              <w:rPr>
                                <w:rStyle w:val="CharacterStyle1"/>
                              </w:rPr>
                              <w:t>quadrado unitári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6.3 </w:t>
                            </w:r>
                            <w:r>
                              <w:rPr>
                                <w:rStyle w:val="CharacterStyle1"/>
                              </w:rPr>
                              <w:t>Área do quadrad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136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6.3.1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Quadrado de lado inteir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136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6.3.2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Quadrado de lado racional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8"/>
                              <w:ind w:left="136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6.3.3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Quadrado de lado irracional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6.4 </w:t>
                            </w:r>
                            <w:r>
                              <w:rPr>
                                <w:rStyle w:val="CharacterStyle1"/>
                              </w:rPr>
                              <w:t>Área do retângul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648" w:right="532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6.5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 xml:space="preserve">Área do paralelogramo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1"/>
                                <w:sz w:val="22"/>
                              </w:rPr>
                              <w:t xml:space="preserve">6.6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11"/>
                                <w:sz w:val="24"/>
                              </w:rPr>
                              <w:t xml:space="preserve">Área do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pacing w:val="11"/>
                                <w:sz w:val="22"/>
                              </w:rPr>
                              <w:t xml:space="preserve">triângulo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6.7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Área do trapézi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6.8 </w:t>
                            </w:r>
                            <w:r>
                              <w:rPr>
                                <w:rStyle w:val="CharacterStyle1"/>
                              </w:rPr>
                              <w:t>Área de um polígono qualquer via triangulaçã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6.9 </w:t>
                            </w:r>
                            <w:r>
                              <w:rPr>
                                <w:rStyle w:val="CharacterStyle1"/>
                              </w:rPr>
                              <w:t>Área de uma região qualquer: aproximações por falta e por excess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648" w:right="511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1"/>
                                <w:sz w:val="22"/>
                              </w:rPr>
                              <w:t xml:space="preserve">6.10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11"/>
                                <w:sz w:val="24"/>
                              </w:rPr>
                              <w:t xml:space="preserve">Aplicações de áreas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-1"/>
                                <w:sz w:val="22"/>
                              </w:rPr>
                              <w:t xml:space="preserve">6.11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-1"/>
                                <w:sz w:val="24"/>
                              </w:rPr>
                              <w:t>O Teorema de Pitágora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6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6.12 </w:t>
                            </w:r>
                            <w:r>
                              <w:rPr>
                                <w:rStyle w:val="CharacterStyle1"/>
                              </w:rPr>
                              <w:t>Construções com régua e compass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00" w:before="216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Transformações geométrica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4" w:before="144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8.1 Simetria axial ou ortogonal ou reflexã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8.2 </w:t>
                            </w:r>
                            <w:r>
                              <w:rPr>
                                <w:rStyle w:val="CharacterStyle1"/>
                              </w:rPr>
                              <w:t>Simetria central ou pontual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8.3 </w:t>
                            </w:r>
                            <w:r>
                              <w:rPr>
                                <w:rStyle w:val="CharacterStyle1"/>
                              </w:rPr>
                              <w:t>Translaçã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8.4 </w:t>
                            </w:r>
                            <w:r>
                              <w:rPr>
                                <w:rStyle w:val="CharacterStyle1"/>
                              </w:rPr>
                              <w:t>Rotaçã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648" w:right="208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-1"/>
                                <w:sz w:val="24"/>
                              </w:rPr>
                              <w:t xml:space="preserve">8.5 Propriedades das transformações geométricas. Isometrias.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0"/>
                                <w:sz w:val="24"/>
                              </w:rPr>
                              <w:t>8.6 Utilização de transformações para o estudo de figura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8.7 </w:t>
                            </w:r>
                            <w:r>
                              <w:rPr>
                                <w:rStyle w:val="CharacterStyle1"/>
                              </w:rPr>
                              <w:t>Composição de duas transformaçõe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8.8 Homoteti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3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8.9 </w:t>
                            </w:r>
                            <w:r>
                              <w:rPr>
                                <w:rStyle w:val="CharacterStyle1"/>
                              </w:rPr>
                              <w:t>Utilização de transformações em construções com régua e compass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30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Semelhanç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44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7.1 </w:t>
                            </w:r>
                            <w:r>
                              <w:rPr>
                                <w:rStyle w:val="CharacterStyle1"/>
                              </w:rPr>
                              <w:t>Definição de semelhança e propriedade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7.2 </w:t>
                            </w:r>
                            <w:r>
                              <w:rPr>
                                <w:rStyle w:val="CharacterStyle1"/>
                              </w:rPr>
                              <w:t>Relação entre semelhança e áre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7.3 </w:t>
                            </w:r>
                            <w:r>
                              <w:rPr>
                                <w:rStyle w:val="CharacterStyle1"/>
                              </w:rPr>
                              <w:t>Homotetia e semelhanç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648" w:righ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7.4 </w:t>
                            </w:r>
                            <w:r>
                              <w:rPr>
                                <w:rStyle w:val="CharacterStyle1"/>
                              </w:rPr>
                              <w:t xml:space="preserve">Semelhança de triângulos: teorema fundamental de semelhança de triângulos.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7.5 </w:t>
                            </w:r>
                            <w:r>
                              <w:rPr>
                                <w:rStyle w:val="CharacterStyle1"/>
                              </w:rPr>
                              <w:t>Teorema de Tale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22"/>
                              </w:rPr>
                              <w:t xml:space="preserve">7.6 </w:t>
                            </w:r>
                            <w:r>
                              <w:rPr>
                                <w:rStyle w:val="CharacterStyle1"/>
                              </w:rPr>
                              <w:t>Casos de semelhança de triângulo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0" w:after="36"/>
                              <w:ind w:left="864" w:right="288" w:hanging="21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7.7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 xml:space="preserve">Conseqüências de semelhanças de triângulos: relações métricas em triângulos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3"/>
                                <w:sz w:val="24"/>
                              </w:rPr>
                              <w:t xml:space="preserve">retângulos, teorema das bissetrizes, potência de ponto, eixo radical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 xml:space="preserve">7.8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4"/>
                              </w:rPr>
                              <w:t>Construções com régua e compas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571pt;mso-wrap-distance-left:0pt;mso-wrap-distance-right:0pt;mso-wrap-distance-top:0pt;mso-wrap-distance-bottom:0pt;margin-top:97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60" w:before="7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Áreas de figuras plana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1080" w:hanging="4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6.1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Curvas fechadas e curvas abertas, curvas simples e curvas com auto-intersecção; curvas fechadas simples: interior e exterior.</w:t>
                      </w:r>
                    </w:p>
                    <w:p>
                      <w:pPr>
                        <w:pStyle w:val="Style21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6.2 </w:t>
                      </w:r>
                      <w:r>
                        <w:rPr>
                          <w:rStyle w:val="CharacterStyle1"/>
                        </w:rPr>
                        <w:t xml:space="preserve">Conceituação de área: i) positiva; </w:t>
                      </w:r>
                      <w:r>
                        <w:rPr>
                          <w:rStyle w:val="CharacterStyle1"/>
                          <w:rFonts w:ascii="Times New Roman" w:hAnsi="Times New Roman"/>
                          <w:b/>
                          <w:sz w:val="14"/>
                        </w:rPr>
                        <w:t xml:space="preserve">11) </w:t>
                      </w:r>
                      <w:r>
                        <w:rPr>
                          <w:rStyle w:val="CharacterStyle1"/>
                        </w:rPr>
                        <w:t xml:space="preserve">aditiva; </w:t>
                      </w:r>
                      <w:r>
                        <w:rPr>
                          <w:rStyle w:val="CharacterStyle1"/>
                          <w:rFonts w:ascii="Times New Roman" w:hAnsi="Times New Roman"/>
                          <w:b/>
                          <w:sz w:val="14"/>
                        </w:rPr>
                        <w:t xml:space="preserve">111) </w:t>
                      </w:r>
                      <w:r>
                        <w:rPr>
                          <w:rStyle w:val="CharacterStyle1"/>
                        </w:rPr>
                        <w:t>quadrado unitário.</w:t>
                      </w:r>
                    </w:p>
                    <w:p>
                      <w:pPr>
                        <w:pStyle w:val="Style21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6.3 </w:t>
                      </w:r>
                      <w:r>
                        <w:rPr>
                          <w:rStyle w:val="CharacterStyle1"/>
                        </w:rPr>
                        <w:t>Área do quadrado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136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6.3.1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Quadrado de lado inteir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136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6.3.2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Quadrado de lado racional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08"/>
                        <w:ind w:left="136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6.3.3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Quadrado de lado irracional.</w:t>
                      </w:r>
                    </w:p>
                    <w:p>
                      <w:pPr>
                        <w:pStyle w:val="Style21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6.4 </w:t>
                      </w:r>
                      <w:r>
                        <w:rPr>
                          <w:rStyle w:val="CharacterStyle1"/>
                        </w:rPr>
                        <w:t>Área do retângul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648" w:right="532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6.5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 xml:space="preserve">Área do paralelogramo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11"/>
                          <w:sz w:val="22"/>
                        </w:rPr>
                        <w:t xml:space="preserve">6.6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11"/>
                          <w:sz w:val="24"/>
                        </w:rPr>
                        <w:t xml:space="preserve">Área do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pacing w:val="11"/>
                          <w:sz w:val="22"/>
                        </w:rPr>
                        <w:t xml:space="preserve">triângulo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6.7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Área do trapézio.</w:t>
                      </w:r>
                    </w:p>
                    <w:p>
                      <w:pPr>
                        <w:pStyle w:val="Style21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6.8 </w:t>
                      </w:r>
                      <w:r>
                        <w:rPr>
                          <w:rStyle w:val="CharacterStyle1"/>
                        </w:rPr>
                        <w:t>Área de um polígono qualquer via triangulação.</w:t>
                      </w:r>
                    </w:p>
                    <w:p>
                      <w:pPr>
                        <w:pStyle w:val="Style21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6.9 </w:t>
                      </w:r>
                      <w:r>
                        <w:rPr>
                          <w:rStyle w:val="CharacterStyle1"/>
                        </w:rPr>
                        <w:t>Área de uma região qualquer: aproximações por falta e por excess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648" w:right="511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11"/>
                          <w:sz w:val="22"/>
                        </w:rPr>
                        <w:t xml:space="preserve">6.10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11"/>
                          <w:sz w:val="24"/>
                        </w:rPr>
                        <w:t xml:space="preserve">Aplicações de áreas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-1"/>
                          <w:sz w:val="22"/>
                        </w:rPr>
                        <w:t xml:space="preserve">6.11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-1"/>
                          <w:sz w:val="24"/>
                        </w:rPr>
                        <w:t>O Teorema de Pitágoras.</w:t>
                      </w:r>
                    </w:p>
                    <w:p>
                      <w:pPr>
                        <w:pStyle w:val="Style21"/>
                        <w:bidi w:val="0"/>
                        <w:spacing w:lineRule="auto" w:line="266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6.12 </w:t>
                      </w:r>
                      <w:r>
                        <w:rPr>
                          <w:rStyle w:val="CharacterStyle1"/>
                        </w:rPr>
                        <w:t>Construções com régua e compasso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00" w:before="216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Transformações geométricas</w:t>
                      </w:r>
                    </w:p>
                    <w:p>
                      <w:pPr>
                        <w:pStyle w:val="Style21"/>
                        <w:bidi w:val="0"/>
                        <w:spacing w:lineRule="auto" w:line="264" w:before="144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8.1 Simetria axial ou ortogonal ou reflexão.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8.2 </w:t>
                      </w:r>
                      <w:r>
                        <w:rPr>
                          <w:rStyle w:val="CharacterStyle1"/>
                        </w:rPr>
                        <w:t>Simetria central ou pontual.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8.3 </w:t>
                      </w:r>
                      <w:r>
                        <w:rPr>
                          <w:rStyle w:val="CharacterStyle1"/>
                        </w:rPr>
                        <w:t>Translação.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8.4 </w:t>
                      </w:r>
                      <w:r>
                        <w:rPr>
                          <w:rStyle w:val="CharacterStyle1"/>
                        </w:rPr>
                        <w:t>Rotaçã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648" w:right="208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pacing w:val="-1"/>
                          <w:sz w:val="24"/>
                        </w:rPr>
                        <w:t xml:space="preserve">8.5 Propriedades das transformações geométricas. Isometrias.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0"/>
                          <w:sz w:val="24"/>
                        </w:rPr>
                        <w:t>8.6 Utilização de transformações para o estudo de figuras.</w:t>
                      </w:r>
                    </w:p>
                    <w:p>
                      <w:pPr>
                        <w:pStyle w:val="Style21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8.7 </w:t>
                      </w:r>
                      <w:r>
                        <w:rPr>
                          <w:rStyle w:val="CharacterStyle1"/>
                        </w:rPr>
                        <w:t>Composição de duas transformações.</w:t>
                      </w:r>
                    </w:p>
                    <w:p>
                      <w:pPr>
                        <w:pStyle w:val="Style21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8.8 Homotetia.</w:t>
                      </w:r>
                    </w:p>
                    <w:p>
                      <w:pPr>
                        <w:pStyle w:val="Style21"/>
                        <w:bidi w:val="0"/>
                        <w:spacing w:lineRule="auto" w:line="283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8.9 </w:t>
                      </w:r>
                      <w:r>
                        <w:rPr>
                          <w:rStyle w:val="CharacterStyle1"/>
                        </w:rPr>
                        <w:t>Utilização de transformações em construções com régua e compasso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300" w:before="180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Semelhança</w:t>
                      </w:r>
                    </w:p>
                    <w:p>
                      <w:pPr>
                        <w:pStyle w:val="Style21"/>
                        <w:bidi w:val="0"/>
                        <w:spacing w:before="144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7.1 </w:t>
                      </w:r>
                      <w:r>
                        <w:rPr>
                          <w:rStyle w:val="CharacterStyle1"/>
                        </w:rPr>
                        <w:t>Definição de semelhança e propriedades.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7.2 </w:t>
                      </w:r>
                      <w:r>
                        <w:rPr>
                          <w:rStyle w:val="CharacterStyle1"/>
                        </w:rPr>
                        <w:t>Relação entre semelhança e área.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7.3 </w:t>
                      </w:r>
                      <w:r>
                        <w:rPr>
                          <w:rStyle w:val="CharacterStyle1"/>
                        </w:rPr>
                        <w:t>Homotetia e semelhança.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left="648" w:right="28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7.4 </w:t>
                      </w:r>
                      <w:r>
                        <w:rPr>
                          <w:rStyle w:val="CharacterStyle1"/>
                        </w:rPr>
                        <w:t xml:space="preserve">Semelhança de triângulos: teorema fundamental de semelhança de triângulos. </w:t>
                      </w: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7.5 </w:t>
                      </w:r>
                      <w:r>
                        <w:rPr>
                          <w:rStyle w:val="CharacterStyle1"/>
                        </w:rPr>
                        <w:t>Teorema de Tales.</w:t>
                      </w:r>
                    </w:p>
                    <w:p>
                      <w:pPr>
                        <w:pStyle w:val="Style21"/>
                        <w:bidi w:val="0"/>
                        <w:spacing w:before="0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22"/>
                        </w:rPr>
                        <w:t xml:space="preserve">7.6 </w:t>
                      </w:r>
                      <w:r>
                        <w:rPr>
                          <w:rStyle w:val="CharacterStyle1"/>
                        </w:rPr>
                        <w:t>Casos de semelhança de triângulos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0" w:after="36"/>
                        <w:ind w:left="864" w:right="288" w:hanging="21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7.7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 xml:space="preserve">Conseqüências de semelhanças de triângulos: relações métricas em triângulos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3"/>
                          <w:sz w:val="24"/>
                        </w:rPr>
                        <w:t xml:space="preserve">retângulos, teorema das bissetrizes, potência de ponto, eixo radical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 xml:space="preserve">7.8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4"/>
                        </w:rPr>
                        <w:t>Construções com régua e compa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ge">
                  <wp:posOffset>1270000</wp:posOffset>
                </wp:positionV>
                <wp:extent cx="5486400" cy="7353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80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23"/>
                                <w:sz w:val="22"/>
                              </w:rPr>
                              <w:t>9, Prática como componente curricular (PCC).</w:t>
                              <w:br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</w:rPr>
                              <w:t>Sugestões de temas para a PCC: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lineRule="auto" w:line="278" w:before="36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Times New Roman" w:hAnsi="Times New Roman"/>
                              </w:rPr>
                              <w:t>Análise de livros didáticos sobre construções com régua e compasso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lineRule="auto" w:line="240"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Times New Roman" w:hAnsi="Times New Roman"/>
                              </w:rPr>
                              <w:t>Aparelhos especiais de desenhos de curva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lineRule="auto" w:line="240"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Times New Roman" w:hAnsi="Times New Roman"/>
                              </w:rPr>
                              <w:t>Aplicações da geometria em problemas práticos de mediçõe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before="36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Bookman Old Style" w:hAnsi="Bookman Old Style"/>
                                <w:i/>
                                <w:sz w:val="20"/>
                              </w:rPr>
                              <w:t xml:space="preserve">Tangram e </w:t>
                            </w:r>
                            <w:r>
                              <w:rPr>
                                <w:rStyle w:val="CharacterStyle2"/>
                                <w:rFonts w:ascii="Times New Roman" w:hAnsi="Times New Roman"/>
                                <w:i w:val="false"/>
                              </w:rPr>
                              <w:t>outros quebra cabeças geométrico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Times New Roman" w:hAnsi="Times New Roman"/>
                                <w:i w:val="false"/>
                              </w:rPr>
                              <w:t>Comprimentos de arcos, princípio da exaustão, aproximações por poligonai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lineRule="auto" w:line="288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Times New Roman" w:hAnsi="Times New Roman"/>
                                <w:i w:val="false"/>
                              </w:rPr>
                              <w:t>Problemas de otimização (extremos) em geometria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4" w:before="25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22"/>
                              </w:rPr>
                              <w:t>Obs.: A PCC far-se-á com detalhamento em plano de ensino da disciplina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00" w:before="468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Bibliografia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/>
                                <w:sz w:val="22"/>
                                <w:u w:val="none"/>
                              </w:rPr>
                              <w:t>—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216" w:after="0"/>
                              <w:ind w:left="1872" w:right="216" w:hanging="187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5"/>
                                <w:sz w:val="22"/>
                                <w:u w:val="none"/>
                              </w:rPr>
                              <w:t xml:space="preserve">LIMA, E.L. (1991) Medida e forma em geometria, Coleção do Professor de Matemática,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0"/>
                                <w:sz w:val="22"/>
                                <w:u w:val="none"/>
                              </w:rPr>
                              <w:t>SBM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2520" w:right="1008" w:hanging="252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0"/>
                                <w:sz w:val="22"/>
                                <w:u w:val="none"/>
                              </w:rPr>
                              <w:t>BARBOSA, J.L.M. (1995) Geometria euclidiana plana, Coleção do Professor de Matemática, SBM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2232" w:right="144" w:hanging="22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5"/>
                                <w:sz w:val="22"/>
                                <w:u w:val="none"/>
                              </w:rPr>
                              <w:t xml:space="preserve">CASTRUCI, B. (1978) Fundamentos de geometria. Livro Técnico e cultural Editora S.A.,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0"/>
                                <w:sz w:val="22"/>
                                <w:u w:val="none"/>
                              </w:rPr>
                              <w:t>Rio de Janeir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296" w:right="0" w:hanging="129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0"/>
                                <w:sz w:val="22"/>
                                <w:u w:val="none"/>
                              </w:rPr>
                              <w:t>DRUS, V.F. et al.. (1970) Apontamentos de geometria plana, Editora Atica, São Paulo. WAGNER, E. et al..(1992) Trigonometria — Números Complexos, Coleção do Professor de Matemática, SBM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72" w:after="0"/>
                              <w:ind w:left="1512" w:right="0" w:hanging="151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5"/>
                                <w:sz w:val="22"/>
                                <w:u w:val="none"/>
                              </w:rPr>
                              <w:t xml:space="preserve">IEZZI, G. et al.. Fundamentos de Matemática Elementar, volume 3 (trigonometria), volume 9 (Geometria plana), volume 10 (Geometria espacial), Atual Editora, São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0"/>
                                <w:sz w:val="22"/>
                                <w:u w:val="none"/>
                              </w:rPr>
                              <w:t>Paul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spacing w:val="0"/>
                                <w:sz w:val="22"/>
                                <w:u w:val="none"/>
                              </w:rPr>
                              <w:t xml:space="preserve">KOSTOVSKI, A. N. (1980) Construcciones geométricas mediante um compás,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i/>
                                <w:spacing w:val="0"/>
                                <w:u w:val="none"/>
                              </w:rPr>
                              <w:t>Lecione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0" w:right="144" w:firstLine="273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i/>
                                <w:spacing w:val="0"/>
                                <w:u w:val="none"/>
                              </w:rPr>
                              <w:t xml:space="preserve">populares de Matemáticas,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2"/>
                                <w:u w:val="none"/>
                              </w:rPr>
                              <w:t xml:space="preserve">Editora Mir, Rússia. GOLOVINA, L. I. , YAGLOM (1976) Introductión em la geometria,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i/>
                                <w:spacing w:val="0"/>
                                <w:u w:val="none"/>
                              </w:rPr>
                              <w:t>Leciones populare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36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i/>
                                <w:spacing w:val="0"/>
                                <w:u w:val="none"/>
                              </w:rPr>
                              <w:t xml:space="preserve">de Matemáticas,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2"/>
                                <w:u w:val="none"/>
                              </w:rPr>
                              <w:t>Editora Mir, Rússia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2"/>
                                <w:u w:val="none"/>
                              </w:rPr>
                              <w:t>CARONNET, TH. (1961) Exercícios de geometria, Ed. Ao livro técnico S.A. (9 volumes)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4248" w:right="72" w:hanging="424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2"/>
                                <w:u w:val="none"/>
                              </w:rPr>
                              <w:t xml:space="preserve">BOTH, N. &amp; LABORDE, C. (1999 — 2000) Transformations géométriques et configurations em 4° et 3°. Une première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sz w:val="22"/>
                                <w:u w:val="none"/>
                              </w:rPr>
                              <w:t xml:space="preserve">classification des taches proposes aux élèves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sz w:val="22"/>
                                <w:u w:val="none"/>
                              </w:rPr>
                              <w:t xml:space="preserve">et leur repartition dans deux manuels,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i/>
                                <w:spacing w:val="4"/>
                                <w:u w:val="none"/>
                              </w:rPr>
                              <w:t xml:space="preserve">Petit X,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2"/>
                                <w:u w:val="none"/>
                              </w:rPr>
                              <w:t>n° 52, pp 43-71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sz w:val="22"/>
                                <w:u w:val="none"/>
                              </w:rPr>
                              <w:t xml:space="preserve">LABORDE, C. &amp; CAPPONI, B. (1994) Cabrl-géomètre constituam d'um milieu pour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17"/>
                                <w:sz w:val="22"/>
                                <w:u w:val="none"/>
                              </w:rPr>
                              <w:t xml:space="preserve">l'apprentissage de la notion de figure géométrique.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i/>
                                <w:spacing w:val="17"/>
                                <w:u w:val="none"/>
                              </w:rPr>
                              <w:t xml:space="preserve">Recherche em didactique de mathématiques,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17"/>
                                <w:sz w:val="22"/>
                                <w:u w:val="none"/>
                              </w:rPr>
                              <w:t xml:space="preserve">vol. 14, n° 1.2, pp 43-66, Gemoble, La pensée sauvage éditions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2"/>
                                <w:u w:val="none"/>
                              </w:rPr>
                              <w:t>WAGNER, E. (1993) Construções geométricas, Coleção do Professor de Matemática,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72" w:after="0"/>
                              <w:ind w:left="208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2"/>
                                <w:u w:val="none"/>
                              </w:rPr>
                              <w:t>SB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579pt;mso-wrap-distance-left:0pt;mso-wrap-distance-right:0pt;mso-wrap-distance-top:0pt;mso-wrap-distance-bottom:0pt;margin-top:100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480"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23"/>
                          <w:sz w:val="22"/>
                        </w:rPr>
                        <w:t>9, Prática como componente curricular (PCC).</w:t>
                        <w:br/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</w:rPr>
                        <w:t>Sugestões de temas para a PCC: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lineRule="auto" w:line="278" w:before="36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Times New Roman" w:hAnsi="Times New Roman"/>
                        </w:rPr>
                        <w:t>Análise de livros didáticos sobre construções com régua e compasso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lineRule="auto" w:line="240"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Times New Roman" w:hAnsi="Times New Roman"/>
                        </w:rPr>
                        <w:t>Aparelhos especiais de desenhos de curva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lineRule="auto" w:line="240"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Times New Roman" w:hAnsi="Times New Roman"/>
                        </w:rPr>
                        <w:t>Aplicações da geometria em problemas práticos de mediçõe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before="36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Bookman Old Style" w:hAnsi="Bookman Old Style"/>
                          <w:i/>
                          <w:sz w:val="20"/>
                        </w:rPr>
                        <w:t xml:space="preserve">Tangram e </w:t>
                      </w:r>
                      <w:r>
                        <w:rPr>
                          <w:rStyle w:val="CharacterStyle2"/>
                          <w:rFonts w:ascii="Times New Roman" w:hAnsi="Times New Roman"/>
                          <w:i w:val="false"/>
                        </w:rPr>
                        <w:t>outros quebra cabeças geométrico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Times New Roman" w:hAnsi="Times New Roman"/>
                          <w:i w:val="false"/>
                        </w:rPr>
                        <w:t>Comprimentos de arcos, princípio da exaustão, aproximações por poligonai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lineRule="auto" w:line="288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Times New Roman" w:hAnsi="Times New Roman"/>
                          <w:i w:val="false"/>
                        </w:rPr>
                        <w:t>Problemas de otimização (extremos) em geometria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14" w:before="25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22"/>
                        </w:rPr>
                        <w:t>Obs.: A PCC far-se-á com detalhamento em plano de ensino da disciplina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00" w:before="468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/>
                          <w:sz w:val="22"/>
                          <w:u w:val="single"/>
                        </w:rPr>
                        <w:t xml:space="preserve">Bibliografia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/>
                          <w:sz w:val="22"/>
                          <w:u w:val="none"/>
                        </w:rPr>
                        <w:t>—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216" w:after="0"/>
                        <w:ind w:left="1872" w:right="216" w:hanging="187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5"/>
                          <w:sz w:val="22"/>
                          <w:u w:val="none"/>
                        </w:rPr>
                        <w:t xml:space="preserve">LIMA, E.L. (1991) Medida e forma em geometria, Coleção do Professor de Matemática,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0"/>
                          <w:sz w:val="22"/>
                          <w:u w:val="none"/>
                        </w:rPr>
                        <w:t>SBM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2520" w:right="1008" w:hanging="252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0"/>
                          <w:sz w:val="22"/>
                          <w:u w:val="none"/>
                        </w:rPr>
                        <w:t>BARBOSA, J.L.M. (1995) Geometria euclidiana plana, Coleção do Professor de Matemática, SBM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2232" w:right="144" w:hanging="22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5"/>
                          <w:sz w:val="22"/>
                          <w:u w:val="none"/>
                        </w:rPr>
                        <w:t xml:space="preserve">CASTRUCI, B. (1978) Fundamentos de geometria. Livro Técnico e cultural Editora S.A.,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0"/>
                          <w:sz w:val="22"/>
                          <w:u w:val="none"/>
                        </w:rPr>
                        <w:t>Rio de Janeir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296" w:right="0" w:hanging="129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0"/>
                          <w:sz w:val="22"/>
                          <w:u w:val="none"/>
                        </w:rPr>
                        <w:t>DRUS, V.F. et al.. (1970) Apontamentos de geometria plana, Editora Atica, São Paulo. WAGNER, E. et al..(1992) Trigonometria — Números Complexos, Coleção do Professor de Matemática, SBM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72" w:after="0"/>
                        <w:ind w:left="1512" w:right="0" w:hanging="151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5"/>
                          <w:sz w:val="22"/>
                          <w:u w:val="none"/>
                        </w:rPr>
                        <w:t xml:space="preserve">IEZZI, G. et al.. Fundamentos de Matemática Elementar, volume 3 (trigonometria), volume 9 (Geometria plana), volume 10 (Geometria espacial), Atual Editora, São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0"/>
                          <w:sz w:val="22"/>
                          <w:u w:val="none"/>
                        </w:rPr>
                        <w:t>Paul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7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spacing w:val="0"/>
                          <w:sz w:val="22"/>
                          <w:u w:val="none"/>
                        </w:rPr>
                        <w:t xml:space="preserve">KOSTOVSKI, A. N. (1980) Construcciones geométricas mediante um compás,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i/>
                          <w:spacing w:val="0"/>
                          <w:u w:val="none"/>
                        </w:rPr>
                        <w:t>Lecione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0" w:right="144" w:firstLine="273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i/>
                          <w:spacing w:val="0"/>
                          <w:u w:val="none"/>
                        </w:rPr>
                        <w:t xml:space="preserve">populares de Matemáticas,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0"/>
                          <w:sz w:val="22"/>
                          <w:u w:val="none"/>
                        </w:rPr>
                        <w:t xml:space="preserve">Editora Mir, Rússia. GOLOVINA, L. I. , YAGLOM (1976) Introductión em la geometria,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i/>
                          <w:spacing w:val="0"/>
                          <w:u w:val="none"/>
                        </w:rPr>
                        <w:t>Leciones populare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36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i/>
                          <w:spacing w:val="0"/>
                          <w:u w:val="none"/>
                        </w:rPr>
                        <w:t xml:space="preserve">de Matemáticas,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0"/>
                          <w:sz w:val="22"/>
                          <w:u w:val="none"/>
                        </w:rPr>
                        <w:t>Editora Mir, Rússia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0"/>
                          <w:sz w:val="22"/>
                          <w:u w:val="none"/>
                        </w:rPr>
                        <w:t>CARONNET, TH. (1961) Exercícios de geometria, Ed. Ao livro técnico S.A. (9 volumes)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4248" w:right="72" w:hanging="424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0"/>
                          <w:sz w:val="22"/>
                          <w:u w:val="none"/>
                        </w:rPr>
                        <w:t xml:space="preserve">BOTH, N. &amp; LABORDE, C. (1999 — 2000) Transformations géométriques et configurations em 4° et 3°. Une première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6"/>
                          <w:sz w:val="22"/>
                          <w:u w:val="none"/>
                        </w:rPr>
                        <w:t xml:space="preserve">classification des taches proposes aux élèves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4"/>
                          <w:sz w:val="22"/>
                          <w:u w:val="none"/>
                        </w:rPr>
                        <w:t xml:space="preserve">et leur repartition dans deux manuels,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i/>
                          <w:spacing w:val="4"/>
                          <w:u w:val="none"/>
                        </w:rPr>
                        <w:t xml:space="preserve">Petit X,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0"/>
                          <w:sz w:val="22"/>
                          <w:u w:val="none"/>
                        </w:rPr>
                        <w:t>n° 52, pp 43-71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13"/>
                          <w:sz w:val="22"/>
                          <w:u w:val="none"/>
                        </w:rPr>
                        <w:t xml:space="preserve">LABORDE, C. &amp; CAPPONI, B. (1994) Cabrl-géomètre constituam d'um milieu pour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17"/>
                          <w:sz w:val="22"/>
                          <w:u w:val="none"/>
                        </w:rPr>
                        <w:t xml:space="preserve">l'apprentissage de la notion de figure géométrique.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i/>
                          <w:spacing w:val="17"/>
                          <w:u w:val="none"/>
                        </w:rPr>
                        <w:t xml:space="preserve">Recherche em didactique de mathématiques,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17"/>
                          <w:sz w:val="22"/>
                          <w:u w:val="none"/>
                        </w:rPr>
                        <w:t xml:space="preserve">vol. 14, n° 1.2, pp 43-66, Gemoble, La pensée sauvage éditions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0"/>
                          <w:sz w:val="22"/>
                          <w:u w:val="none"/>
                        </w:rPr>
                        <w:t>WAGNER, E. (1993) Construções geométricas, Coleção do Professor de Matemática,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72" w:after="0"/>
                        <w:ind w:left="208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 w:val="false"/>
                          <w:i w:val="false"/>
                          <w:spacing w:val="0"/>
                          <w:sz w:val="22"/>
                          <w:u w:val="none"/>
                        </w:rPr>
                        <w:t>SB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22" w:right="1682" w:gutter="0" w:header="0" w:top="1712" w:footer="0" w:bottom="3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648" w:hanging="0"/>
        </w:pPr>
        <w:rPr>
          <w:sz w:val="22"/>
        </w:rPr>
      </w:lvl>
    </w:lvlOverride>
  </w:num>
  <w:num w:numId="8">
    <w:abstractNumId w:val="4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648" w:hanging="0"/>
        </w:pPr>
        <w:rPr>
          <w:sz w:val="22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Garamond" w:hAnsi="Garamond"/>
      <w:sz w:val="24"/>
    </w:rPr>
  </w:style>
  <w:style w:type="character" w:styleId="CharacterStyle2">
    <w:name w:val="Character Style 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ind w:left="648" w:hanging="0"/>
    </w:pPr>
    <w:rPr>
      <w:rFonts w:ascii="Garamond" w:hAnsi="Garamond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ind w:left="648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EPTO. MT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1:00Z</dcterms:created>
  <dc:creator>PC do Airton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