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VERSIDADE FEDERAL DE SANTA CATARIN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TRO DE CIÊNCIAS FÍSICAS E MATEMÁTICA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ÁTIC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</w:t>
      </w:r>
      <w:r>
        <w:rPr>
          <w:b/>
          <w:bCs/>
          <w:sz w:val="21"/>
          <w:szCs w:val="21"/>
        </w:rPr>
        <w:t>PROGRAMA DE MTM 7112 - GEOMETRIA QUANTITATIVA I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(S): 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 SEMANAIS: 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 108 h/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: Licenciatura em Matemát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2009/1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Ementa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>Trigonometria e relações métricas em triângulos. Polígonos regulares. Área do círculo e comprimento da circunferência. Trigonometria no círculo. Construções com régua e compasso. Posições relativas de retas e planos. Poliedros. Volumes de sólidos e áreas de superfícies. História da matemática relativa ao conteú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bjetivos Gerais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    Induzir o aluno ao uso da Bibliotec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    Levar o aluno a considerar a Matemática como ciência viva, mostrando-lhe a interligação de descobertas matemáticas com o desenvolvimento sócio-tecnológic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bjetivos Específ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Desenvolver os conhecimentos sobre objetos geométr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primorar a intuição geométrica por meio de resolução de problem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Resolver problemas de construção com régua e compa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ferecer condições para o aprimoramento da visão de objetos no espaç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Conteúdo Programático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Trigonometria e relações métricas em triângul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1 Definições das razões trigonométricas para ângulos agudos (triângul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retângulo): seno, cosseno, tangente, secante, cossecante e cotang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2 Seno, cosseno e tangente de ângulos notáveis: 30°, 60°, 45° e 18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3 Identidades trigonométricas fundamenta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4 Lei dos senos e lei dos cossenos; extensão das definições para ângulos obtus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5 Fórmulas de soma e diferença de ângul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6 Transformação de soma em produ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7 Conseqüências: cálculo das diagonais de um paralelogramo; área de um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triângulo em função do seno de um de seus ângulos; relações métricas em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triângulos quaisquer: cálculo dos raios das circunferências circunscrita 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inscrita, das medianas, alturas e bissetrizes de um triângulo em função dos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lados e fórmula de Heron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.8 Construção de triângulos e quadriláteros com régua e compass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Polígonos regular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2.1 Polígonos eqüiláteros, eqüiângulos e regulares; polígonos inscritíveis 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circunscritíve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2.2 Ângulos internos e externos, perímetro, área, apótema, raios da circunferênc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inscrita e circunscrita em polígonos regular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2.3 Construção de polígonos regulares com régua e compass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Circunferência e círcul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1 Princípio da exaust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2 Aproximação da área de um círculo por polígonos regulares inscritos 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circunscr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3 Comprimento da circunferência e sua relação com a área do círcul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4 Comprimento de arco, ângulo central e o radia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5 Setores circulares, segmentos circulares e coroas circular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Trigonometria no círcul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4.1 O círculo trigonométrico: generalização das relações trigonométric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4.2 Equações trigonométric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Posições relativas de retas e plan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1 Retas paralelas, retas reversas e retas concorrent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2 Paralelismo e perpendicularismo entre reta e plano; distância de ponto a plano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distância de reta paralela a pla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3 Planos paralelos e transversa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4 Ângulo diedr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5 Projeções ortogona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Sólidos geométric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6.1 Definição de poliedro e elementos de um poliedro: vértices, arestas e fac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6.2 Prismas, pirâmides e paralelepíped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6.3 Cilindros, cones e esfer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6.4 Poliedros regular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6.5 Característica de Eule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6.6 Poliedros platônicos; classifica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6.7 Cálculo do comprimento de aresta, apótema, raio das esferas inscrita 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circunscrita, área da superfície de um poliedr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6.8 Área de superfícies de cilindros e con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 Volumes de figuras sólida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7.1 Definição de volum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7.2 Volume de um paralelepípedo retângulo (medida inteira, racional e irracional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7.3 Princípio de Cavalier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7.4 Volumes de cilindr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7.5 Volumes de con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7.6 Volume da esfe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7.7 Outras aplicações do Princípio de Cavalier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7.8 Área da superfície da esfe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Bibliografia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MA, E.L. (1991) Medida e forma em geometria, Coleção do Professor de Matemática, SB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ARBOSA, J.L.M. (1995) Geometria euclidiana plana, Coleção do Professor de Matemática, SB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STRUCI, B. (1978) Fundamentos de geometria. Livro Técnico e cultural Editora S.A., Rio de Janeir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AGNER, E. et al..(1992) Trigonometria – Números Complexos, Coleção do Professor de  Matemática, SB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EZZI, G. et al.. Fundamentos de Matemática Elementar, volume 3 (trigonometria), volume 9 (Geometria plana), volume 10 (Geometria espacial), Atual Editora, São Paulo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KOSTOVSKI, A. N. (1980) Construcciones geométricas mediante um compás, </w:t>
      </w:r>
      <w:r>
        <w:rPr>
          <w:i/>
          <w:iCs/>
          <w:sz w:val="21"/>
          <w:szCs w:val="21"/>
        </w:rPr>
        <w:t xml:space="preserve">Leciones populares de                                      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>Matemáticas</w:t>
      </w:r>
      <w:r>
        <w:rPr>
          <w:sz w:val="21"/>
          <w:szCs w:val="21"/>
        </w:rPr>
        <w:t>, Editora Mir, Rússi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GOLOVINA, L. I. , YAGLOM (1976) Introductión em la geometria, </w:t>
      </w:r>
      <w:r>
        <w:rPr>
          <w:i/>
          <w:iCs/>
          <w:sz w:val="21"/>
          <w:szCs w:val="21"/>
        </w:rPr>
        <w:t>Leciones  populares                                                                de Matemáticas</w:t>
      </w:r>
      <w:r>
        <w:rPr>
          <w:sz w:val="21"/>
          <w:szCs w:val="21"/>
        </w:rPr>
        <w:t>, Editora Mir, Rúss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RONNET, TH. (1961) Exercícios de geometria, Ed. Ao livro técnico S.A. (9 volumes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AGNER, E. (1993) Construções geométricas, Coleção do Professor de Matemática, SB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865" w:gutter="0" w:header="0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3:04:00Z</dcterms:created>
  <dc:creator>Sala321</dc:creator>
  <dc:description/>
  <dc:language>en-US</dc:language>
  <cp:lastModifiedBy>Sala321</cp:lastModifiedBy>
  <cp:lastPrinted>2009-02-26T09:26:00Z</cp:lastPrinted>
  <dcterms:modified xsi:type="dcterms:W3CDTF">2002-08-09T04:08:00Z</dcterms:modified>
  <cp:revision>13</cp:revision>
  <dc:subject/>
  <dc:title>UNIVERSIDADE FEDERAL DE SANTA CATARINA</dc:title>
</cp:coreProperties>
</file>