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MATEMÁ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>PROGRAMA DE MTM 7114 - GEOMETRIA ANALÍT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-REQUISITO(S)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 SEMANAIS: 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TOTAL DE HORAS-AULA: 108 h/a (18h/a PC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(S): Licenciatura em Matemá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MENTA: </w:t>
      </w:r>
      <w:r>
        <w:rPr>
          <w:sz w:val="22"/>
          <w:szCs w:val="22"/>
        </w:rPr>
        <w:t>Coordenadas cartesianas. Retas no plano. Curvas quadráticas no plano. Retas e planos no espaço. Superfícies quadráticas no espaço. Vetores no plano e no espaço. Álgebra vetorial na geometria analítica. Sistemas lineares em duas ou três variáveis. História da Matemática relacionada com o conteú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- Propiciar ao aluno condições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envolver sua capacidade de dedu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envolver sua capacidade de raciocínio lógico e organiz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envolver sua capacidade de formulação e interpretação de situações matemát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envolver seu espírito crítico e criativ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ber e compreender o inter-relacionamento das diversas áreas da Matemática apresentadas ao longo do curs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r, comparar e aplicar os conhecimentos adquiri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- Incentivar o aluno ao uso da Bibliote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TIVO ESPECÍFICO</w:t>
      </w:r>
      <w:r>
        <w:rPr>
          <w:sz w:val="22"/>
          <w:szCs w:val="22"/>
        </w:rPr>
        <w:t>: Propiciar ao aluno condições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car geometricamente equações lineares e quadráticas em até 3 variáve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r vetores como um instrumento para resolver problemas geométricos que envolvem relações entre pontos, retas e pla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olver algebricamente e interpretar geometricamente o conjunto solução de um sistema linear de até 3 variáve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- CONTEÚDO PROGRAMÁ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Plano cartesiano</w:t>
      </w:r>
    </w:p>
    <w:p>
      <w:pPr>
        <w:pStyle w:val="Normal"/>
        <w:numPr>
          <w:ilvl w:val="1"/>
          <w:numId w:val="2"/>
        </w:numPr>
        <w:ind w:left="420" w:right="0" w:hanging="420"/>
        <w:rPr>
          <w:sz w:val="22"/>
          <w:szCs w:val="22"/>
        </w:rPr>
      </w:pPr>
      <w:r>
        <w:rPr>
          <w:sz w:val="22"/>
          <w:szCs w:val="22"/>
        </w:rPr>
        <w:t xml:space="preserve">Coordenadas cartesianas </w:t>
      </w:r>
    </w:p>
    <w:p>
      <w:pPr>
        <w:pStyle w:val="Normal"/>
        <w:numPr>
          <w:ilvl w:val="1"/>
          <w:numId w:val="2"/>
        </w:numPr>
        <w:ind w:left="420" w:right="0" w:hanging="420"/>
        <w:rPr>
          <w:sz w:val="22"/>
          <w:szCs w:val="22"/>
        </w:rPr>
      </w:pPr>
      <w:r>
        <w:rPr>
          <w:sz w:val="22"/>
          <w:szCs w:val="22"/>
        </w:rPr>
        <w:t>Distância entre dois pontos do plano. Equação de uma circunferência.</w:t>
      </w:r>
    </w:p>
    <w:p>
      <w:pPr>
        <w:pStyle w:val="Normal"/>
        <w:numPr>
          <w:ilvl w:val="1"/>
          <w:numId w:val="2"/>
        </w:numPr>
        <w:ind w:left="420" w:right="0" w:hanging="420"/>
        <w:rPr>
          <w:sz w:val="22"/>
          <w:szCs w:val="22"/>
        </w:rPr>
      </w:pPr>
      <w:r>
        <w:rPr>
          <w:sz w:val="22"/>
          <w:szCs w:val="22"/>
        </w:rPr>
        <w:t>Equação de um segmento</w:t>
      </w:r>
    </w:p>
    <w:p>
      <w:pPr>
        <w:pStyle w:val="Normal"/>
        <w:numPr>
          <w:ilvl w:val="1"/>
          <w:numId w:val="2"/>
        </w:numPr>
        <w:ind w:left="420" w:right="0" w:hanging="420"/>
        <w:rPr>
          <w:sz w:val="22"/>
          <w:szCs w:val="22"/>
        </w:rPr>
      </w:pPr>
      <w:r>
        <w:rPr>
          <w:sz w:val="22"/>
          <w:szCs w:val="22"/>
        </w:rPr>
        <w:t>Retas no Plano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Equações da reta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etas paralelas e perpendiculares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Interseção de retas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istância de ponto a uma reta</w:t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Ângulo entre duas re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Curvas Quadráticas - Cônicas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efinição (e dedução da equação) de elipse, parábola e hipérbole - as cônicas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Esboço de cônicas como lugar geométrico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otação e translação de eixos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Teorema das Seções Cônicas</w:t>
      </w:r>
    </w:p>
    <w:p>
      <w:pPr>
        <w:pStyle w:val="Normal"/>
        <w:numPr>
          <w:ilvl w:val="0"/>
          <w:numId w:val="5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Interseção de côni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Vetores no plano e no espa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Vetores na Fís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Segmentos orientad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Definição de ve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Operações com ve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Dependência lin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Bases e coordenadas de um vetor em relação a uma b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Norma de ve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Produto int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Ângulo entre vet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 Orientação no espa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 Determinante ( 2x2 e 3x3) e proprieda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2. Produto veto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 Produto mi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 espa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Retas e planos no espaço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Equações da reta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Ângulo entre retas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Equações do plano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Ângulo entre dois planos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istância de ponto a reta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istância de ponto a plano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istância entre duas retas reversas</w:t>
      </w:r>
    </w:p>
    <w:p>
      <w:pPr>
        <w:pStyle w:val="Normal"/>
        <w:numPr>
          <w:ilvl w:val="0"/>
          <w:numId w:val="6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Distância entre dois pl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Sistemas Lineares de 2, 3 variáveis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Interpretação geométrica</w:t>
      </w:r>
    </w:p>
    <w:p>
      <w:pPr>
        <w:pStyle w:val="Normal"/>
        <w:numPr>
          <w:ilvl w:val="0"/>
          <w:numId w:val="4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Regra de Cra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Superfícies quadráticas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A equação geral do 2º grau em 3 variáveis</w:t>
      </w:r>
    </w:p>
    <w:p>
      <w:pPr>
        <w:pStyle w:val="Normal"/>
        <w:numPr>
          <w:ilvl w:val="0"/>
          <w:numId w:val="1"/>
        </w:numPr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Esfera, elipsóide, hiperbolóide (de uma ou duas folhas), parabolóides (elíptico ou hiperbólico), cilindros e con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Boulos, P. e  Camargo, I.; "Geometria Analítica ", Mc Graw Hill, 2ª ed., São Paulo 198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Boyer, C. B.; "História da Matemática", Edgar Blusher Ltda, São Paulo, 197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Lima, E. L.; "Coordenadas no Plano" , SBM, 2ª ed., Rio de Janeiro, 199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Lima, E. L.; "Coordenadas no Espaço", SBM, Rio de Janeiro, 19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Lima, E. L.; "Geometria Analítica e Álgebra Linear", IMPA, Rio de Janeiro, 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Lindquist, M.M.  e  Shulte, A.P., "Aprendendo e Ensinando Geometria", São Paulo: Atual, 19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Marques,  J. L. B.; "Geometria Euclidiana Plana", SBM, Rio de Janeiro, 2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Murdoch, D. C.; "Geometria Analítica", LTC, 2ª ed., Rio de Janeiro, 197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Safier F., "Pre-Cálculo", Porto Alegre: Bookman, 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Santos, N.M.; "Vetores e Matrizes", LTC, 3ª ed., Rio de Janeiro, 19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705" w:gutter="0" w:header="0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3:04:00Z</dcterms:created>
  <dc:creator>Sala321</dc:creator>
  <dc:description/>
  <dc:language>en-US</dc:language>
  <cp:lastModifiedBy>Sala321</cp:lastModifiedBy>
  <cp:lastPrinted>2009-02-26T09:26:00Z</cp:lastPrinted>
  <dcterms:modified xsi:type="dcterms:W3CDTF">2002-08-09T04:08:00Z</dcterms:modified>
  <cp:revision>13</cp:revision>
  <dc:subject/>
  <dc:title>UNIVERSIDADE FEDERAL DE SANTA CATARINA</dc:title>
</cp:coreProperties>
</file>