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PROGRAMA DA  PROGRAMA - LABORATÓRIO DE MATEMÁTICA 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Código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 MTM 7121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Carga horária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 72 h/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Curso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 Licenciatura em Matemátic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Semestre: 2008/1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EMENTA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 Estratégia de resolução de problemas: resolução por árvores,algoritmos, equações, construções geométricas. Problemas olímpicos, Raciocínio dedutivo: conectivos, condicionais, quantificadores, regras de inferência, deduções. Problemas lógicos. Prática como componente curricular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OBJETIVOS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en-CA" w:bidi="ar-SA"/>
        </w:rPr>
        <w:fldChar w:fldCharType="begin"/>
      </w:r>
      <w:r>
        <w:rPr>
          <w:sz w:val="21"/>
          <w:szCs w:val="21"/>
          <w:rFonts w:eastAsia="Times New Roman" w:cs="Times New Roman"/>
          <w:color w:val="auto"/>
          <w:lang w:val="en-CA" w:bidi="ar-SA"/>
        </w:rPr>
        <w:instrText xml:space="preserve"> SEQ CHAPTER \* ARABIC </w:instrText>
      </w:r>
      <w:r>
        <w:rPr>
          <w:sz w:val="21"/>
          <w:szCs w:val="21"/>
          <w:rFonts w:eastAsia="Times New Roman" w:cs="Times New Roman"/>
          <w:color w:val="auto"/>
          <w:lang w:val="en-CA" w:bidi="ar-SA"/>
        </w:rPr>
        <w:fldChar w:fldCharType="separate"/>
      </w:r>
      <w:r>
        <w:rPr>
          <w:sz w:val="21"/>
          <w:szCs w:val="21"/>
          <w:rFonts w:eastAsia="Times New Roman" w:cs="Times New Roman"/>
          <w:color w:val="auto"/>
          <w:lang w:val="en-CA" w:bidi="ar-SA"/>
        </w:rPr>
        <w:t>1</w:t>
      </w:r>
      <w:r>
        <w:rPr>
          <w:sz w:val="21"/>
          <w:szCs w:val="21"/>
          <w:rFonts w:eastAsia="Times New Roman" w:cs="Times New Roman"/>
          <w:color w:val="auto"/>
          <w:lang w:val="en-CA" w:bidi="ar-SA"/>
        </w:rPr>
        <w:fldChar w:fldCharType="end"/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1) Propiciar ao aluno oportunidade de desenvolver sistemáticas e formas de representação na resolução de problemas de Matemática Finita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) Introduzir informalmente o raciocínio dedutivo através da linguagem do cotidiano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CONTEÚDO PROGRAMÁTICO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en-CA" w:bidi="ar-SA"/>
        </w:rPr>
        <w:fldChar w:fldCharType="begin"/>
      </w:r>
      <w:r>
        <w:rPr>
          <w:sz w:val="21"/>
          <w:b/>
          <w:szCs w:val="21"/>
          <w:bCs/>
          <w:rFonts w:eastAsia="Times New Roman" w:cs="Times New Roman"/>
          <w:color w:val="auto"/>
          <w:lang w:val="en-CA" w:bidi="ar-SA"/>
        </w:rPr>
        <w:instrText xml:space="preserve"> SEQ CHAPTER \* ARABIC </w:instrText>
      </w:r>
      <w:r>
        <w:rPr>
          <w:sz w:val="21"/>
          <w:b/>
          <w:szCs w:val="21"/>
          <w:bCs/>
          <w:rFonts w:eastAsia="Times New Roman" w:cs="Times New Roman"/>
          <w:color w:val="auto"/>
          <w:lang w:val="en-CA" w:bidi="ar-SA"/>
        </w:rPr>
        <w:fldChar w:fldCharType="separate"/>
      </w:r>
      <w:r>
        <w:rPr>
          <w:sz w:val="21"/>
          <w:b/>
          <w:szCs w:val="21"/>
          <w:bCs/>
          <w:rFonts w:eastAsia="Times New Roman" w:cs="Times New Roman"/>
          <w:color w:val="auto"/>
          <w:lang w:val="en-CA" w:bidi="ar-SA"/>
        </w:rPr>
        <w:t>2</w:t>
      </w:r>
      <w:r>
        <w:rPr>
          <w:sz w:val="21"/>
          <w:b/>
          <w:szCs w:val="21"/>
          <w:bCs/>
          <w:rFonts w:eastAsia="Times New Roman" w:cs="Times New Roman"/>
          <w:color w:val="auto"/>
          <w:lang w:val="en-CA" w:bidi="ar-SA"/>
        </w:rPr>
        <w:fldChar w:fldCharType="end"/>
      </w: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1. Exercícios de Sistemática e Representação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1. Quadrados Mágico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2  Problemas com resolução por árvores de possibilidade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3. Problemas com resolução por algoritmo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4. Problemas com resolução por equaçõe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5. Problemas geométrico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6. Problemas olímpicos</w:t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7. Divertimentos matemáticos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2. Natureza do Raciocínio Dedutivo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2.1. Conectivos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2. Sentenças condicionai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3. Quantificadore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4. Negação de afirmaçõe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5. Regras de inferênci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6. Deduçõe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7.Problemas lógicos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 w:bidi="ar-SA"/>
        </w:rPr>
        <w:t>BIBLIOGRAFI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1. Polya, G.  </w:t>
      </w: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A arte de resolver problemas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. Editora Interciência. </w:t>
      </w:r>
      <w:r>
        <w:rPr>
          <w:rFonts w:eastAsia="Times New Roman" w:cs="Times New Roman"/>
          <w:color w:val="auto"/>
          <w:sz w:val="21"/>
          <w:szCs w:val="21"/>
          <w:lang w:val="en-US" w:bidi="ar-SA"/>
        </w:rPr>
        <w:t>RJ, 1986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en-US" w:bidi="ar-SA"/>
        </w:rPr>
        <w:t xml:space="preserve">2. Bezerra, L. H. et all. </w:t>
      </w: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Introdução à Matemática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. Editora da UFSC, Florianópolis, 1994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3. Salkind, C. T. </w:t>
      </w: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Competições Matemáticas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ditora Interciência. </w:t>
      </w:r>
      <w:r>
        <w:rPr>
          <w:rFonts w:eastAsia="Times New Roman" w:cs="Times New Roman"/>
          <w:color w:val="auto"/>
          <w:sz w:val="21"/>
          <w:szCs w:val="21"/>
          <w:lang w:val="en-US" w:bidi="ar-SA"/>
        </w:rPr>
        <w:t xml:space="preserve">RJ, 1989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en-US" w:bidi="ar-SA"/>
        </w:rPr>
        <w:t>4. Snape, C. &amp; Scott, H.</w:t>
      </w:r>
      <w:r>
        <w:rPr>
          <w:rFonts w:eastAsia="Times New Roman" w:cs="Times New Roman"/>
          <w:i/>
          <w:iCs/>
          <w:color w:val="auto"/>
          <w:sz w:val="21"/>
          <w:szCs w:val="21"/>
          <w:lang w:val="en-US" w:bidi="ar-SA"/>
        </w:rPr>
        <w:t xml:space="preserve"> Enigmas Matemáticos</w:t>
      </w:r>
      <w:r>
        <w:rPr>
          <w:rFonts w:eastAsia="Times New Roman" w:cs="Times New Roman"/>
          <w:color w:val="auto"/>
          <w:sz w:val="21"/>
          <w:szCs w:val="21"/>
          <w:lang w:val="en-US" w:bidi="ar-SA"/>
        </w:rPr>
        <w:t xml:space="preserve">.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Gradiva Publicações Ltda.Lisboa,1994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5. Olimpíadas Brasileiras de Matemática  1ª a 8ª - Problemas e resoluções. Comissão de Olimpíadas da SBM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SBM - RJ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6. Coleção "</w:t>
      </w: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O prazer da Matemática"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,  Gradiva Publicações Ltda., Lisbo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Volumes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1. Aventuras Matemáticas  -  Miguel de Guzmán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2. Ah, descobri! - Martin Gardner</w:t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3. 100 jogos numéricos  -  P. Berloquin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7. Atividades Matemáticas - B. Bolt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8. Matemática, Magia e Mistério  -  M. Gardner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10. Rodas, Vida e outras diversões matemáticas  -  M. Gardner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11. Mais Atividades Matemáticas  -  B. Bolt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12. Ah, apanhei-te! - Martin Gardner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16. O festival mágico da Matemática - Martin Gardner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20. Dicionário de números interessantes e curiosos - David Wells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27. Matemática ao virar da esquina - Carlos Roque e Luísa Cruz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ab/>
        <w:tab/>
        <w:t>28. 2 + 2 = 11 -  Natalia B. da Providênci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es-ES_tradnl" w:bidi="ar-SA"/>
        </w:rPr>
        <w:t>7. Smullyan, Raymond.</w:t>
      </w:r>
      <w:r>
        <w:rPr>
          <w:rFonts w:eastAsia="Times New Roman" w:cs="Times New Roman"/>
          <w:i/>
          <w:iCs/>
          <w:color w:val="auto"/>
          <w:sz w:val="21"/>
          <w:szCs w:val="21"/>
          <w:lang w:val="es-ES_tradnl" w:bidi="ar-SA"/>
        </w:rPr>
        <w:t xml:space="preserve"> O enigma de Sherazade</w:t>
      </w:r>
      <w:r>
        <w:rPr>
          <w:rFonts w:eastAsia="Times New Roman" w:cs="Times New Roman"/>
          <w:color w:val="auto"/>
          <w:sz w:val="21"/>
          <w:szCs w:val="21"/>
          <w:lang w:val="es-ES_tradnl" w:bidi="ar-SA"/>
        </w:rPr>
        <w:t xml:space="preserve">.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Jorge Zahar Editor, Rio de Janeiro, 1997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8. Bezerra, L.H. e Gimenez, C.S.C. </w:t>
      </w: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Projetos e seminários em matemática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. Material Didático do Curso de Complementação para Licenciatura em Matemática. UFSC, Florianópolis, 2002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9. Revistas do Professor de Matemática  -  Todos os números  -  SBM  -  RJ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0. Revistas Eureka! - Todos os números - OBM - SBM - RJ</w:t>
      </w:r>
    </w:p>
    <w:sectPr>
      <w:type w:val="nextPage"/>
      <w:pgSz w:w="12240" w:h="15840"/>
      <w:pgMar w:left="990" w:right="1710" w:gutter="0" w:header="0" w:top="390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6:00Z</dcterms:created>
  <dc:creator>Carmen</dc:creator>
  <dc:description/>
  <dc:language>en-US</dc:language>
  <cp:lastModifiedBy>Carmen</cp:lastModifiedBy>
  <dcterms:modified xsi:type="dcterms:W3CDTF">2008-02-27T12:54:00Z</dcterms:modified>
  <cp:revision>3</cp:revision>
  <dc:subject/>
  <dc:title>Proposta de Programa</dc:title>
</cp:coreProperties>
</file>