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NIVERSIDADE FEDERAL DE SANTA CATARIN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ENTRO DE CIÊNCIAS FÍSICAS E MATEMÁTICAS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PARTAMENTO DE MATEMÁTIC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ind w:left="432" w:right="0" w:hanging="43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A DE MTM 7122 - LABORATÓRIO DE MATEMÁTICA I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SCIPLINA(S): Laboratório de Matemática I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ÓDIGO: MTM 71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É-REQUISITO(S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MESTRE: 2009.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º DE HORAS-AULA: 0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º DE HORAS-AULA: 7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URSO: Matemática - Habilitação Licenciatur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right="0" w:hanging="1134"/>
        <w:jc w:val="both"/>
        <w:rPr/>
      </w:pPr>
      <w:r>
        <w:rPr>
          <w:b/>
          <w:bCs/>
          <w:sz w:val="22"/>
          <w:szCs w:val="22"/>
        </w:rPr>
        <w:t xml:space="preserve">EMENTA: </w:t>
      </w:r>
      <w:r>
        <w:rPr>
          <w:sz w:val="22"/>
          <w:szCs w:val="22"/>
        </w:rPr>
        <w:t>Análise e resolução de exercícios abrangendo todos os conteúdos de Ensino Fundamental e Médio. Prática como componente curricula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jetivos gerais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OBJETIVOS ESPECÍFICOS: </w:t>
      </w:r>
      <w:r>
        <w:rPr>
          <w:sz w:val="22"/>
          <w:szCs w:val="22"/>
        </w:rPr>
        <w:t>Propiciar ao aluno condições de revisar criticamente os conteúdos de Matemática de 1º e 2º graus através da resolução e elaboração de exercíci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TEÚDO PROGRAMÁTICO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 Equações e polinômios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 Geometria Plan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 Geometria espacial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. Geometria Analític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. Conjuntos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6. Funções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7. Logaritmos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8. Trigonometri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9. Seqüênc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 Matrizes e Determinant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1. Sistema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2. Combinatória e Probabilida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3. Números Complex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BIBLIOGRAFIA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Bezerra, J. M. - Curso de Matemática - 17ª ediç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Companhia Editora Nacional</w:t>
      </w:r>
    </w:p>
    <w:p>
      <w:pPr>
        <w:pStyle w:val="Normal"/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>2. Coleção Fundamentos de Matemática Elementar - Volumes 1-2-3-4-5-6-7-8-9-10  Atual Edito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Iezzi, G. (Ed) - Testes de Vestibular - Volumes 1-2-3  Atual Edito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Iezzi, G. et al - Aulas de Matemática - Volumes 1-2-3  Atual Edito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Salkind, C. T. (Ed.) - Competições Matemáticas - Editora Interciência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t-BR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20T11:43:00Z</dcterms:created>
  <dc:creator>MTM</dc:creator>
  <dc:description/>
  <dc:language>en-US</dc:language>
  <cp:lastModifiedBy>Marion</cp:lastModifiedBy>
  <cp:lastPrinted>2009-04-14T11:41:00Z</cp:lastPrinted>
  <dcterms:modified xsi:type="dcterms:W3CDTF">2002-05-23T16:21:00Z</dcterms:modified>
  <cp:revision>17</cp:revision>
  <dc:subject/>
  <dc:title>12F9ITAUTEC        REDATOR        DOC       110400012102                                                                      </dc:title>
</cp:coreProperties>
</file>