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  <w:lang w:bidi="zxx"/>
        </w:rPr>
        <w:t>U</w:t>
      </w:r>
      <w:r>
        <w:rPr>
          <w:b/>
          <w:sz w:val="21"/>
          <w:szCs w:val="21"/>
        </w:rPr>
        <w:t>NIVERSIDADE FEDERAL DE SANTA CATARIN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ENTRO DE CIÊNCIAS FÍSICAS E MATEMÁTICAS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Á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 xml:space="preserve">PROGRAMA DE MTM 7133 - </w:t>
      </w:r>
      <w:r>
        <w:rPr>
          <w:szCs w:val="21"/>
        </w:rPr>
        <w:t>CÁLCULO I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ISCIPLINA: Cálculo II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ÓDIGO: MTM 713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É-REQUISITO: MTM 713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AULAS SEMANAIS: 0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AULAS: 1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2010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134" w:hanging="1134"/>
        <w:rPr/>
      </w:pPr>
      <w:r>
        <w:rPr>
          <w:b/>
          <w:sz w:val="21"/>
          <w:szCs w:val="21"/>
        </w:rPr>
        <w:t>EMENTA:</w:t>
      </w:r>
      <w:r>
        <w:rPr>
          <w:sz w:val="21"/>
          <w:szCs w:val="21"/>
        </w:rPr>
        <w:t xml:space="preserve"> Funções reais de várias variáveis; derivadas parciais; máximos e mínimos; derivadas direcionais; gradiente; hessiano; integrais duplas e triplas, funções vetoriais; parametrização de curvas e superficies; retas e planos tangentes; noções de equações diferenciais de 1ª ordem (separáveis) e lineares de orden n; história da matemática relacionada com o conteúd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BJETIVOS GERAIS</w:t>
      </w:r>
      <w:r>
        <w:rPr>
          <w:sz w:val="21"/>
          <w:szCs w:val="21"/>
        </w:rPr>
        <w:t>: Proporcionar ao aluno condições 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) Desenvolver sua capacidade de deduçã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) Desenvolver sua capacidade de raciocínio lógico e organizad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) Desenvolver sua capacidade de formulação e interpretação de situações matemática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) Desenvolver seu espírito criativo.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5) Perceber e compreender o inter-relacionamento das diversas áreas da Matemática apresentadas ao longo do Curs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) Organizar, comparar e aplicar os conhecimentos adquirid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) Incentivar o aluno ao uso da Bibliotec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OBJETIVOS ESPECÍFICOS</w:t>
      </w:r>
      <w:r>
        <w:rPr>
          <w:sz w:val="21"/>
          <w:szCs w:val="21"/>
        </w:rPr>
        <w:t>: Propiciar ao aluno condições de: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) Entender e utilizar os conceitos de limites, continuidade e derivadas para funções de várias variáveis.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2) Dominar os conceitos de Integração Múltipla, Integrais de linha e de superfície e aplicá-los na resolução de problemas geométric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CONTEÚDO PROGRAMÁTIC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Funções reais de várias variáve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1. Apresentação de situações reais envolvendo funções de várias variáve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2. Definição e notações básic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3. Curvas de nível e esboços de gráfic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4. Noções de limite e continu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5. Derivadas parciais - Definição, exemplos, interpretação geométrica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1.6. Derivadas parciais sucessiv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 Diferenciabilidade de funções de várias variáve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1. Aproximação linear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2. Definição de função diferenciável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3. Uma condição suficiente de diferenciabilidad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4. Plano tangent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5. Gradiente e hessiano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6. Regra da cadeia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7. Diferenciação implícita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8. Máximos e mínim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 Integrais duplas e tripla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1. Integral dupla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1.1. Definição, exemplos, cálculo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1.2. Mudança de variáveis (coordenadas polares)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1.3. Cálculo de áreas e volum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3.2. Integral tripla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2.1. Definição, exemplos, cálculo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2.2. Mudança de variáveis (coordenadas cilíndricas e esféricas)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.2.3. Cálculo de volum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Funções vetori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1. Apresentação de situações reais envolvendo funções vetori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2. Definição e exemplo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3. Funções vetoriais de uma variável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4.3.1. Limite e continuidade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4.3.2. Derivada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4. Parametrização de curvas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4.4.1. Equações paramétricas da reta tangent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5. Derivada direcional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6. Parametrização de superfície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7. Plano tangente a uma superfície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4.8. Área de superfíci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 Noções de Equações Diferencia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1. Motivação Histórica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2. Equações Lineares de 1ª ordem com variáveis separávei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3. Equações lineares de ordem n com coeficientes constantes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5.4. Método da variação dos parâmetro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BIBLIOGRAFIA</w:t>
      </w:r>
    </w:p>
    <w:p>
      <w:pPr>
        <w:pStyle w:val="Normal"/>
        <w:numPr>
          <w:ilvl w:val="0"/>
          <w:numId w:val="2"/>
        </w:numPr>
        <w:rPr/>
      </w:pPr>
      <w:r>
        <w:rPr/>
        <w:t>ABUNAHMAN, S.A., Equações Diferenciaism Livros Técnicos e Científicos Edditora S.A.. Tio de Janeiro, 1984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VILA, G. - Cálculo 3 - Livros Técnicos e Científicos Editora S.A. - Rio de Janeiro – 1983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ULOS, P. Introdução ao Cálculo 2 e 3 - Editora Edgard Blucher Ltda - São Paulo – 1978;</w:t>
      </w:r>
    </w:p>
    <w:p>
      <w:pPr>
        <w:pStyle w:val="Normal"/>
        <w:numPr>
          <w:ilvl w:val="0"/>
          <w:numId w:val="2"/>
        </w:numPr>
        <w:rPr/>
      </w:pPr>
      <w:r>
        <w:rPr/>
        <w:t>BOYCE, W.E. &amp; DIPRIMA, R.C., Equações Diferenciais Elementares e Problemas de Valores de Contorno, 6ª edição, Livros Técnicos Científicos Editora S.A., RJ, 1999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YER, C.B. - História da Matemática - Editora Edgard Blucher Ltda. - São Paulo – 1993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RAUN, M. - Equações Diferenciais e suas aplicações - Editora Campus Ltda, Rio de Janeiro – 1979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VES, H. - Introdução à História da Matemática - Editora da Unicamp - Campinas – S. Paulo – 1995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LEMMING, D. M. &amp; GONÇALVES, M.B., Cálculo B, 2ª Ed., Prentice Hall, São Paulo, 2007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1"/>
          <w:szCs w:val="21"/>
          <w:lang w:val="en-US"/>
        </w:rPr>
        <w:t>FLEMMING, D. M. &amp; GONÇALVES, M.B., Cálculo C, 3ª Ed., Pearson Makron Books, 2004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OULIS, D.J. &amp; Munem, M.A. - Cálculo, Volume 2 - Editora Guanabara Dois - Rio de  Janeiro -1982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UIDORIZZI, H.L - Um Curso de Cálculo, Volumes 2, 3, e 4 Livros Técnicos e Científicos Editora S.A. - Rio de Janeiro - 1986, 1987, 1988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EITHOLD, L. - O Cálculo com Geometria Analítica, Volume 2 Harper &amp; Row do Brasil – 1977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1"/>
          <w:szCs w:val="21"/>
          <w:lang w:val="en-US"/>
        </w:rPr>
        <w:t>MARDSEN, JU.E. &amp; TROMBA, A.J., Vector Calculus W.H., Freedman and Company, Nova York, 1988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WOKOWSKI, E.W. -  Cálculo com Geometria Analítica, Volume 2  McGraw-Hill – S. Paulo -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6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42:00Z</dcterms:created>
  <dc:creator>MTM</dc:creator>
  <dc:description/>
  <cp:keywords/>
  <dc:language>en-US</dc:language>
  <cp:lastModifiedBy>Airton</cp:lastModifiedBy>
  <cp:lastPrinted>2008-10-16T16:43:00Z</cp:lastPrinted>
  <dcterms:modified xsi:type="dcterms:W3CDTF">2011-11-21T16:03:00Z</dcterms:modified>
  <cp:revision>10</cp:revision>
  <dc:subject/>
  <dc:title>UNIVERSIDADE FEDERAL DE SANTA CATARINA</dc:title>
</cp:coreProperties>
</file>