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bidi="zxx"/>
        </w:rPr>
        <w:t>U</w:t>
      </w:r>
      <w:r>
        <w:rPr>
          <w:b/>
          <w:sz w:val="21"/>
          <w:szCs w:val="21"/>
        </w:rPr>
        <w:t>NIVERSIDADE FEDERAL DE SANTA CATARIN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O DE CIÊNCIAS FÍSICAS E MATEMÁTICA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PROGRAMA DE MTM 7135 - </w:t>
      </w:r>
      <w:r>
        <w:rPr>
          <w:szCs w:val="21"/>
        </w:rPr>
        <w:t>Introdução a Análi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SCIPLINA: Introdução a Análi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ÓDIGO: MTM 713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MTM 713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AULAS SEMANAIS: 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AULAS: 1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EMESTR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hanging="1134"/>
        <w:rPr/>
      </w:pPr>
      <w:r>
        <w:rPr>
          <w:b/>
          <w:sz w:val="21"/>
          <w:szCs w:val="21"/>
        </w:rPr>
        <w:t>EMENTA:</w:t>
      </w:r>
      <w:r>
        <w:rPr>
          <w:sz w:val="21"/>
          <w:szCs w:val="21"/>
        </w:rPr>
        <w:t xml:space="preserve"> Conjuntos Enumeráveis. Supremo e Ínfimo. Noções Topológicas no R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. Convergência. Continuidade. História da Matemática Relacionada com o Conteúd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BJETIVOS GERAIS</w:t>
      </w:r>
      <w:r>
        <w:rPr>
          <w:sz w:val="21"/>
          <w:szCs w:val="21"/>
        </w:rPr>
        <w:t>: Proporcionar ao aluno condições d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Desenvolver sua capacidade de deduçã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Desenvolver sua capacidade de raciocínio lógico e organizad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) Desenvolver sua capacidade de formulação e interpretação de situações matemática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) Desenvolver seu espírito criativo.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5) Perceber e compreender o inter-relacionamento das diversas áreas da Matemática apresentadas ao longo do Curs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) Organizar, comparar e aplicar os conhecimentos adquirid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) Incentivar o aluno ao uso da Bibliotec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TIVOS ESPECÍFICOS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iciar ao aluno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a visão global dos conceitos de convergência e continuidade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A aquisição de conhecimentos básicos de Topologia no </w:t>
      </w:r>
      <w:r>
        <w:rPr>
          <w:sz w:val="22"/>
          <w:szCs w:val="22"/>
        </w:rPr>
        <w:object w:dxaOrig="3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pt" filled="f" o:ole="">
            <v:imagedata r:id="rId3" o:title=""/>
          </v:shape>
          <o:OLEObject Type="Embed" ProgID="" ShapeID="ole_rId2" DrawAspect="Content" ObjectID="_1457030574" r:id="rId2"/>
        </w:object>
      </w:r>
      <w:r>
        <w:rPr>
          <w:sz w:val="22"/>
          <w:szCs w:val="22"/>
        </w:rPr>
        <w:t xml:space="preserve"> com vistas à fundamentação de disciplinas do ensino médi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CONTEÚDO PROGRAMÁTI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E 1. Conjuntos Enumeráveis. Supremo e Ínfim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1. Conjuntos Finitos e Infinito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2. Conjuntos Enumeráveis e Não-Enumeráve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3. Enumerabilidade do Conjunto dos Números Raciona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4. Não-Enumerabilidade do Conjunto dos Números Rea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5. Cotas Superior e Inferior de um Conjunto de Números Rea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6. Supremo e Ínfimo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NIDADE 2 . Noções Topológicas em </w:t>
      </w:r>
      <w:bookmarkStart w:id="0" w:name="OLE_LINK1"/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  <w:vertAlign w:val="superscript"/>
        </w:rPr>
        <w:t>n</w:t>
      </w:r>
      <w:bookmarkEnd w:id="0"/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1. Métricas e Normas em R</w:t>
      </w:r>
      <w:r>
        <w:rPr>
          <w:sz w:val="21"/>
          <w:szCs w:val="21"/>
          <w:vertAlign w:val="superscript"/>
        </w:rPr>
        <w:t>n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2. Bolas e Esfera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3. Interior e Fronteira de um Conjunto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4. Conjuntos Aberto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5. Pontos de Aderência e Fecho de um Conjunto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6. Conjuntos Fechado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7. Pontos de Acumulação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8. Subconjuntos Denso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9. Distância entre Conjuntos e Diâmetro de um Conjun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NIDADE 3. Convergênci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1. Sequências em R</w:t>
      </w:r>
      <w:r>
        <w:rPr>
          <w:sz w:val="21"/>
          <w:szCs w:val="21"/>
          <w:vertAlign w:val="superscript"/>
        </w:rPr>
        <w:t>n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2.Sequências Convergentes e Divergente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3. Sequências de Cauchy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4. O Conjunto dos Números Reais como um Espaço Métrico Completo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5. Caracterização dos Itens da Unidade 1 Através de Sequência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NIDADE 4. Continuidad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1. Aplicações Contínua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2. Operações com Aplicações Contínua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3. Relação entre Conjuntos Abertos e Continuidad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4. Relação entre Conjuntos Fechados e Continuidad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5. Caracterização de Aplicações Contínuas Através de Sequência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6. Continuidade Uniform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NIDADE 5. Compacidade e Conexidad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1. Conjuntos Compacto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2. Teorema de Heine-Borel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3. Compacidade Sequencial e o Teorema de Bolzano-Weierstras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4. Compacidade e Continuidad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5. Teorema de Weierstras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6. Conjuntos Conexo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7. Continuidade e Conexidad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8. Teorema do Valor Intermediári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BIBLIOGRAFI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1. Ávila, G.; Análise Matemática para a Licenciatura (3ª Ed.); Edgard Blücher, 2006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AVILA, G. - Introdução à Análise Matemática (2ª Ed.); Edgard Blücher, 199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Bartle, R.G.; Elementos de Análise Real (2ª Ed.). Editora Campus, 198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Lima, E.L.; Espaços Métricos (3ª Ed.); SBM (Projeto Euclides), 199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Lima, E.L.; Análise Real (3ª Ed.), vol. 1 e 2; Impa, 200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Gonçalves, M.B. e Gonçalves, D.; Elementos de Análise (1ª Ed.); Florianópolis; UFSC/EAD/CE$D/CFM, 2009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. Lang, S.; Analysis I; Addison-Wesley, 1968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8. Marsden, J. E.; Hoffman, M.J.; Elementary Classical Analysis (2ª Ed.); W. H. Freeman; 1993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9. Rudin, W.; Principles of Mathematical Analysis (3ª Ed.), McGraw-Hill, 1976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. Domingues, Hygino. H.; Espaços Métricos e Introdução à Topologia; Ed. da Universidade de São Paulo, 1982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1. Küelkamp, N.; Introdução à Topologia Geral (2ª Ed.); Ed. da UFSC, 2002.</w:t>
      </w:r>
    </w:p>
    <w:sectPr>
      <w:type w:val="nextPage"/>
      <w:pgSz w:w="11906" w:h="16838"/>
      <w:pgMar w:left="851" w:right="706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7:00Z</dcterms:created>
  <dc:creator>MTM</dc:creator>
  <dc:description/>
  <cp:keywords/>
  <dc:language>en-US</dc:language>
  <cp:lastModifiedBy>Airton</cp:lastModifiedBy>
  <cp:lastPrinted>2008-10-16T16:43:00Z</cp:lastPrinted>
  <dcterms:modified xsi:type="dcterms:W3CDTF">2011-11-09T11:41:00Z</dcterms:modified>
  <cp:revision>11</cp:revision>
  <dc:subject/>
  <dc:title>UNIVERSIDADE FEDERAL DE SANTA CATARINA</dc:title>
</cp:coreProperties>
</file>