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MATEMATICA</w:t>
      </w:r>
    </w:p>
    <w:p>
      <w:pPr>
        <w:pStyle w:val="Heading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GRAMA DE MTM 7137 - CÁLCULO II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RÉ-REQUISITO(S): - MTM7136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º DE HORAS-AULA SEMANAIS: 06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º TOTAL DE HORAS-AULA: 108h/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SEMESTRE: 2009/2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CURSOS: Química e Ciência e Tecnologia Agroalimen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Métodos de integração (funções trigonométricas, frações parciais). Aplicações da integral no cálculo de áreas, usando coordenadas polares. Funções de várias variáveis. Derivadas parciais. Máximos e mínimos. Integral dupla. Aplicação da integral dupla no cálculo de volume. Equações diferenciais ordinárias de primeira ordem e de ordem 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IVO: </w:t>
      </w:r>
      <w:r>
        <w:rPr>
          <w:sz w:val="22"/>
          <w:szCs w:val="22"/>
        </w:rPr>
        <w:t>Ao final do desenvolvimento do conteúdo programático da disciplina o aluno deverá estar apto a resolver problemas que envolvam funções de várias variáveis e equações diferen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EÚDO PROGRAMÁTICO</w:t>
      </w:r>
      <w:r>
        <w:rPr>
          <w:sz w:val="22"/>
          <w:szCs w:val="22"/>
        </w:rPr>
        <w:t>:</w:t>
      </w:r>
    </w:p>
    <w:p>
      <w:pPr>
        <w:pStyle w:val="Normal"/>
        <w:ind w:left="60" w:right="0" w:hanging="30"/>
        <w:jc w:val="both"/>
        <w:rPr>
          <w:sz w:val="22"/>
          <w:szCs w:val="22"/>
        </w:rPr>
      </w:pPr>
      <w:r>
        <w:rPr>
          <w:sz w:val="22"/>
          <w:szCs w:val="22"/>
        </w:rPr>
        <w:t>1. Técnicas de Integração: integração por partes, de funções trigonométricas; por substituição trigonométrica; de funções racionais por frações par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. Coordenadas polares: gráficos e área de uma região pl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Funções de várias variáveis: definição; domínio; imagem; gráficos de superfícies; derivadas parciais: definição, interpretação geométrica, calculo das derivadas parciais, derivadas parciais de função composta, derivadas parciais de função implícita; derivadas parciais sucessivas; diferencial; máximos e mínim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" w:right="0" w:hanging="225"/>
        <w:jc w:val="both"/>
        <w:rPr>
          <w:sz w:val="22"/>
          <w:szCs w:val="22"/>
        </w:rPr>
      </w:pPr>
      <w:r>
        <w:rPr>
          <w:sz w:val="22"/>
          <w:szCs w:val="22"/>
        </w:rPr>
        <w:t>4. Integral Dupla: definição; propriedades; cálculo da integral dupla em coordenadas polares; aplicações da integral dupla em cálculo de volum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0" w:hanging="0"/>
        <w:jc w:val="both"/>
        <w:rPr/>
      </w:pPr>
      <w:r>
        <w:rPr>
          <w:sz w:val="22"/>
          <w:szCs w:val="22"/>
        </w:rPr>
        <w:t>5. Equações Diferenciais de 1ª ordem: noções gerais sobre equações diferenciais</w:t>
      </w:r>
      <w:r>
        <w:rPr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equações a variáveis separáveis, </w:t>
      </w:r>
      <w:r>
        <w:rPr>
          <w:b w:val="false"/>
          <w:bCs w:val="false"/>
          <w:sz w:val="22"/>
          <w:szCs w:val="22"/>
        </w:rPr>
        <w:t>equações homogêneas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equações diferenciais exatas, fator integrante, e equações lineares.</w:t>
      </w:r>
    </w:p>
    <w:p>
      <w:pPr>
        <w:pStyle w:val="Normal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6. Equações Diferenciais Ordinárias de Ordem n: definição; teorema de unicidade; teoria das soluções (dependência e independência linear); o wronskiano; equações diferencias lineares de ordem n homogêneas a coeficientes constantes; equações diferenciais lineares não homogêneas a coeficientes constantes (resolução pelo método dos coeficientes a determinar e pelo método dos parâmetr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Normal"/>
        <w:jc w:val="both"/>
        <w:rPr/>
      </w:pPr>
      <w:r>
        <w:rPr>
          <w:sz w:val="22"/>
          <w:szCs w:val="22"/>
        </w:rPr>
        <w:t>1. ABUNAHMAN, S.A.,</w:t>
      </w:r>
      <w:r>
        <w:rPr>
          <w:sz w:val="22"/>
          <w:szCs w:val="22"/>
          <w:u w:val="none"/>
        </w:rPr>
        <w:t xml:space="preserve"> Equações Diferenciais. </w:t>
      </w:r>
      <w:r>
        <w:rPr>
          <w:sz w:val="22"/>
          <w:szCs w:val="22"/>
        </w:rPr>
        <w:t>Livros Técnicos e Científicos Editora S/A, Rio de Janeiro, 1979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</w:rPr>
        <w:t>2. ANTON, H.</w:t>
      </w:r>
      <w:r>
        <w:rPr>
          <w:sz w:val="22"/>
          <w:szCs w:val="22"/>
          <w:u w:val="none"/>
        </w:rPr>
        <w:t>, Cálculo - um novo horizonte (vol. 2), 6ª ed., Editora Bookman, Porto Alegre. 2000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  <w:u w:val="none"/>
        </w:rPr>
        <w:t>3. AYRES, F., Equações diferenciais, Coleç</w:t>
      </w:r>
      <w:r>
        <w:rPr>
          <w:sz w:val="22"/>
          <w:szCs w:val="22"/>
        </w:rPr>
        <w:t>ão Schaum, 2ª ed., Makron books, São Paulo, 1994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</w:rPr>
        <w:t>4. GONÇALVES, M.B. e FLEMMING, D. M.,</w:t>
      </w:r>
      <w:r>
        <w:rPr>
          <w:sz w:val="22"/>
          <w:szCs w:val="22"/>
          <w:u w:val="none"/>
        </w:rPr>
        <w:t xml:space="preserve"> Cálculo A. </w:t>
      </w:r>
      <w:r>
        <w:rPr>
          <w:sz w:val="22"/>
          <w:szCs w:val="22"/>
        </w:rPr>
        <w:t>Editora Pearson Prentice Hall, 2ªedição. São Paulo, 2007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</w:rPr>
        <w:t>5. GONÇALVES, M.B. e FLEMM</w:t>
      </w:r>
      <w:r>
        <w:rPr>
          <w:sz w:val="22"/>
          <w:szCs w:val="22"/>
          <w:u w:val="none"/>
        </w:rPr>
        <w:t>ING, D. M., Cálculo B. Editora Pearson Prentice Hall, 2ªedição. São Paulo, 2007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 KREYSZIG, E., Matemática Superior, vol. 1 e 2, Livros Técnicos e Científicos Editora, Rio de Janeiro, 1978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/>
      </w:pPr>
      <w:r>
        <w:rPr>
          <w:sz w:val="22"/>
          <w:szCs w:val="22"/>
          <w:u w:val="none"/>
        </w:rPr>
        <w:t>7. SIMMONS, G. F., Cálculo com Geometria Analítica, São Paulo, P</w:t>
      </w:r>
      <w:r>
        <w:rPr>
          <w:sz w:val="22"/>
          <w:szCs w:val="22"/>
        </w:rPr>
        <w:t xml:space="preserve">earson do Brasil, 1988. 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8. STEWART, J., Cálculo, vol. 1 e 2, 4ª ed., Pioneira Thomson Learning, São Paulo, 2001.</w:t>
      </w:r>
    </w:p>
    <w:p>
      <w:pPr>
        <w:pStyle w:val="Normal"/>
        <w:tabs>
          <w:tab w:val="clear" w:pos="720"/>
          <w:tab w:val="left" w:pos="840" w:leader="none"/>
        </w:tabs>
        <w:ind w:left="20" w:righ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 .ZILL, D.G., CULLEN, M.R., Equações Diferenciais, vol. 1 e 2, 3ª ed., Editora Pearson – Makron Books, São Paulo, 2001.</w:t>
      </w:r>
    </w:p>
    <w:p>
      <w:pPr>
        <w:pStyle w:val="Normal"/>
        <w:ind w:left="20" w:righ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t-BR" w:eastAsia="zxx" w:bidi="zxx"/>
        </w:rPr>
        <w:t>Proposta de programa elaborada pela Câmara de Ensino do Departamento de Matemática.</w:t>
      </w:r>
    </w:p>
    <w:sectPr>
      <w:type w:val="nextPage"/>
      <w:pgSz w:w="11906" w:h="16838"/>
      <w:pgMar w:left="705" w:right="83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1:00Z</dcterms:created>
  <dc:creator>MTM</dc:creator>
  <dc:description/>
  <dc:language>en-US</dc:language>
  <cp:lastModifiedBy>Marion</cp:lastModifiedBy>
  <cp:lastPrinted>2006-10-16T16:53:00Z</cp:lastPrinted>
  <dcterms:modified xsi:type="dcterms:W3CDTF">2002-03-28T17:23:00Z</dcterms:modified>
  <cp:revision>27</cp:revision>
  <dc:subject/>
  <dc:title>UNIVERSIDADE FEDERAL DE SANTA CATARINA</dc:title>
</cp:coreProperties>
</file>