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ATICA</w:t>
      </w:r>
    </w:p>
    <w:p>
      <w:pPr>
        <w:pStyle w:val="Heading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GRAMA DE MTM 7137 - CÁLCULO I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RÉ-REQUISITO(S): - MTM713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º DE HORAS-AULA SEMANAIS: 0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º TOTAL DE HORAS-AULA: 108h/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EMESTRE: 2009/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URSOS: Química e Ciência e Tecnologia Agroali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Métodos de integração (funções trigonométricas, frações parciais). Aplicações da integral no cálculo de áreas, usando coordenadas polares. Funções de várias variáveis. Derivadas parciais. Máximos e mínimos. Integral dupla. Aplicação da integral dupla no cálculo de volume. Equações diferenciais ordinárias de primeira ordem e de ordem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Ao final do desenvolvimento do conteúdo programático da disciplina o aluno deverá estar apto a resolver problemas que envolvam funções de várias variáveis e equações diferen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EÚDO PROGRAMÁTICO</w:t>
      </w:r>
      <w:r>
        <w:rPr>
          <w:sz w:val="22"/>
          <w:szCs w:val="22"/>
        </w:rPr>
        <w:t>:</w:t>
      </w:r>
    </w:p>
    <w:p>
      <w:pPr>
        <w:pStyle w:val="Normal"/>
        <w:ind w:left="6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1. Técnicas de Integração: integração por partes, de funções trigonométricas; por substituição trigonométrica; de funções racionais por frações par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 Coordenadas polares: gráficos e área de uma região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unções de várias variáveis: definição; domínio; imagem; gráficos de superfícies; derivadas parciais: definição, interpretação geométrica, calculo das derivadas parciais, derivadas parciais de função composta, derivadas parciais de função implícita; derivadas parciais sucessivas; diferencial; máximos e míni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225"/>
        <w:jc w:val="both"/>
        <w:rPr/>
      </w:pPr>
      <w:r>
        <w:rPr>
          <w:sz w:val="22"/>
          <w:szCs w:val="22"/>
        </w:rPr>
        <w:t xml:space="preserve">4. Integral Dupla: definição; propriedades; cálculo da integral dupla em coordenadas polares; aplicações da integral dupla em cálculo de volumes, </w:t>
      </w:r>
      <w:r>
        <w:rPr>
          <w:sz w:val="22"/>
          <w:szCs w:val="22"/>
          <w:u w:val="single"/>
        </w:rPr>
        <w:t>mudança da variável gera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0" w:right="0" w:hanging="0"/>
        <w:jc w:val="both"/>
        <w:rPr/>
      </w:pPr>
      <w:r>
        <w:rPr>
          <w:sz w:val="22"/>
          <w:szCs w:val="22"/>
        </w:rPr>
        <w:t xml:space="preserve">5. Equações Diferenciais </w:t>
      </w:r>
      <w:r>
        <w:rPr>
          <w:sz w:val="22"/>
          <w:szCs w:val="22"/>
          <w:u w:val="single"/>
        </w:rPr>
        <w:t xml:space="preserve">Ordinárias </w:t>
      </w:r>
      <w:r>
        <w:rPr>
          <w:sz w:val="22"/>
          <w:szCs w:val="22"/>
        </w:rPr>
        <w:t xml:space="preserve">de 1ª ordem: noções gerais sobre equações diferenciais </w:t>
      </w:r>
      <w:r>
        <w:rPr>
          <w:sz w:val="22"/>
          <w:szCs w:val="22"/>
          <w:u w:val="single"/>
        </w:rPr>
        <w:t>ordinárias;</w:t>
      </w:r>
      <w:r>
        <w:rPr>
          <w:sz w:val="22"/>
          <w:szCs w:val="22"/>
        </w:rPr>
        <w:t xml:space="preserve"> equações a variáveis separáveis, </w:t>
      </w:r>
      <w:r>
        <w:rPr>
          <w:b/>
          <w:bCs/>
          <w:sz w:val="22"/>
          <w:szCs w:val="22"/>
        </w:rPr>
        <w:t>equações homogêneas(retirada),</w:t>
      </w:r>
      <w:r>
        <w:rPr>
          <w:sz w:val="22"/>
          <w:szCs w:val="22"/>
        </w:rPr>
        <w:t xml:space="preserve"> equações diferenciais exatas, fator integrante, e equações lineares,</w:t>
      </w:r>
      <w:r>
        <w:rPr>
          <w:sz w:val="22"/>
          <w:szCs w:val="22"/>
          <w:u w:val="single"/>
        </w:rPr>
        <w:t xml:space="preserve"> diferenciais ordinárias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étodo da variação dos parâmetros.</w:t>
      </w:r>
    </w:p>
    <w:p>
      <w:pPr>
        <w:pStyle w:val="Normal"/>
        <w:ind w:left="426" w:right="0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" w:right="0" w:hanging="15"/>
        <w:jc w:val="both"/>
        <w:rPr/>
      </w:pPr>
      <w:r>
        <w:rPr>
          <w:sz w:val="22"/>
          <w:szCs w:val="22"/>
        </w:rPr>
        <w:t xml:space="preserve">6. Equações Diferenciais Ordinárias de Ordem n: definição; teorema de unicidade; teoria das soluções (dependência e independência linear); o wronskiano; equações diferencias lineares de ordem n homogêneas a coeficientes constantes; equações diferenciais lineares não homogêneas a coeficientes constantes (resolução pelo método dos coeficientes a determinar e pelo método </w:t>
      </w:r>
      <w:r>
        <w:rPr>
          <w:sz w:val="22"/>
          <w:szCs w:val="22"/>
          <w:u w:val="single"/>
        </w:rPr>
        <w:t xml:space="preserve">da variação </w:t>
      </w:r>
      <w:r>
        <w:rPr>
          <w:sz w:val="22"/>
          <w:szCs w:val="22"/>
        </w:rPr>
        <w:t>dos parâmet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sz w:val="22"/>
          <w:szCs w:val="22"/>
        </w:rPr>
        <w:t>1. ABUNAHMAN, S.A.,</w:t>
      </w:r>
      <w:r>
        <w:rPr>
          <w:sz w:val="22"/>
          <w:szCs w:val="22"/>
          <w:u w:val="none"/>
        </w:rPr>
        <w:t xml:space="preserve"> Equações Diferenciais. </w:t>
      </w:r>
      <w:r>
        <w:rPr>
          <w:sz w:val="22"/>
          <w:szCs w:val="22"/>
        </w:rPr>
        <w:t>Livros Técnicos e Científicos Editora S/A, Rio de Janeiro, 1979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2. ANTON, H.</w:t>
      </w:r>
      <w:r>
        <w:rPr>
          <w:sz w:val="22"/>
          <w:szCs w:val="22"/>
          <w:u w:val="none"/>
        </w:rPr>
        <w:t>, Cálculo - um novo horizonte (vol. 2), 6ª ed., Editora Bookman, Porto Alegre. 2000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none"/>
        </w:rPr>
        <w:t>3. AYRES, F., Equações diferenciais, Coleç</w:t>
      </w:r>
      <w:r>
        <w:rPr>
          <w:sz w:val="22"/>
          <w:szCs w:val="22"/>
        </w:rPr>
        <w:t>ão Schaum, 2ª ed., Makron books, São Paulo, 1994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4. GONÇALVES, M.B. e FLEMMING, D. M.,</w:t>
      </w:r>
      <w:r>
        <w:rPr>
          <w:sz w:val="22"/>
          <w:szCs w:val="22"/>
          <w:u w:val="none"/>
        </w:rPr>
        <w:t xml:space="preserve"> Cálculo A. </w:t>
      </w:r>
      <w:r>
        <w:rPr>
          <w:sz w:val="22"/>
          <w:szCs w:val="22"/>
        </w:rPr>
        <w:t>Editora Pearson Prentice Hall, 2ªedição. São Paulo, 2007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5. GONÇALVES, M.B. e FLEMM</w:t>
      </w:r>
      <w:r>
        <w:rPr>
          <w:sz w:val="22"/>
          <w:szCs w:val="22"/>
          <w:u w:val="none"/>
        </w:rPr>
        <w:t>ING, D. M., Cálculo B. Editora Pearson Prentice Hall, 2ªedição. São Paulo, 2007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KREYSZIG, E., Matemática Superior, vol. 1 e 2, Livros Técnicos e Científicos Editora, Rio de Janeiro, 1978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none"/>
        </w:rPr>
        <w:t>7. SIMMONS, G. F., Cálculo com Geometria Analítica, São Paulo, P</w:t>
      </w:r>
      <w:r>
        <w:rPr>
          <w:sz w:val="22"/>
          <w:szCs w:val="22"/>
        </w:rPr>
        <w:t xml:space="preserve">earson do Brasil, 1988. 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SEELEY, S.T., Cálculo de uma Variável, vol 1 e 2, Rio de Janeiro: Ao Livro Técnico S.A., 1974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SPIOGEL, M.R. Cálculo Avançado. São Paulo. Editora Macgrow-Hill do Brasil, 1971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single"/>
        </w:rPr>
        <w:t>10.</w:t>
      </w:r>
      <w:hyperlink r:id="rId2">
        <w:r>
          <w:rPr>
            <w:rStyle w:val="InternetLink"/>
            <w:sz w:val="22"/>
            <w:szCs w:val="22"/>
          </w:rPr>
          <w:t>www.ine.usp/aleo/imatica/historia</w:t>
        </w:r>
      </w:hyperlink>
      <w:r>
        <w:rPr>
          <w:sz w:val="22"/>
          <w:szCs w:val="22"/>
          <w:u w:val="single"/>
        </w:rPr>
        <w:t>&gt;. Acesso em 01/08/2008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single"/>
        </w:rPr>
        <w:t>11.</w:t>
      </w:r>
      <w:hyperlink r:id="rId3">
        <w:r>
          <w:rPr>
            <w:rStyle w:val="InternetLink"/>
            <w:sz w:val="22"/>
            <w:szCs w:val="22"/>
          </w:rPr>
          <w:t>www.somatematica.com.br/biograf</w:t>
        </w:r>
      </w:hyperlink>
      <w:r>
        <w:rPr>
          <w:sz w:val="22"/>
          <w:szCs w:val="22"/>
          <w:u w:val="single"/>
        </w:rPr>
        <w:t>&gt;.Acesso em: 01/08/2008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.THOMAS,B.G.Jr. Cálculo, vol 1 e 2, São Paulo: Addison Wesley, 2003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LEITHOLD, L., O Cálculo com Geometria Analítica, vol.1 e 2, 3ª ed., Editora Harbra, São Paulo, 1994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4.STEWART, J., Cálculo, vol. 1 e 2, 4ª ed., Pioneira Thomson Learning, São Paulo, 2001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5.ZILL, D.G., CULLEN, M.R., Equações Diferenciais, vol. 1 e 2, 3ª ed., Editora Pearson – Makron Books, São Paulo, 2001.</w:t>
      </w:r>
    </w:p>
    <w:p>
      <w:pPr>
        <w:pStyle w:val="Normal"/>
        <w:ind w:left="2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t-BR" w:eastAsia="zxx" w:bidi="zxx"/>
        </w:rPr>
        <w:t>Proposta de programa elaborada pela Câmara de Ensino do Departamento de Matemática.</w:t>
      </w:r>
    </w:p>
    <w:sectPr>
      <w:type w:val="nextPage"/>
      <w:pgSz w:w="11906" w:h="16838"/>
      <w:pgMar w:left="705" w:right="83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usp/aleo/imatica/historia" TargetMode="External"/><Relationship Id="rId3" Type="http://schemas.openxmlformats.org/officeDocument/2006/relationships/hyperlink" Target="http://www.somatematica.com.br/biogr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6-10-16T16:53:00Z</cp:lastPrinted>
  <dcterms:modified xsi:type="dcterms:W3CDTF">2002-03-28T17:23:00Z</dcterms:modified>
  <cp:revision>27</cp:revision>
  <dc:subject/>
  <dc:title>UNIVERSIDADE FEDERAL DE SANTA CATARINA</dc:title>
</cp:coreProperties>
</file>