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GRAMA DE MTM 7141 – PROJETOS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Projetos I (6ª fa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requisito: MTM 7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5h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Projetos como metodologia de ensino. Projetos de pesquisa. Projetos de extensão. Projetos de criação de laboratório de matemática. Informática no ensino de matemática. Prática como componente curricu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diferentes tipos de proje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e propor um laboratório de matemá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lizar o estudante para o uso de informática no ensino de matemá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laborar uma seqüência didática usando softwares e aplicativos computacion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Programát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to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s como metodologia de ensi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s de Pesquisa. Tipos de pesqui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s de Exten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boratório de Matemátic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Laboratório de matemá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e funcionalid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ção de material didátic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ática no ensino de Matemátic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de situações didáticas com uso de softwares e aplicativos computacionai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seqüências didát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</w:t>
      </w:r>
      <w:r>
        <w:rPr>
          <w:rFonts w:cs="Arial" w:ascii="Arial" w:hAnsi="Arial"/>
          <w:sz w:val="22"/>
          <w:szCs w:val="22"/>
        </w:rPr>
        <w:t>: Todo o conteúdo programático compõe a prática como componente curricu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RTINS SANTOS, M. </w:t>
      </w:r>
      <w:r>
        <w:rPr>
          <w:rFonts w:cs="Arial" w:ascii="Arial" w:hAnsi="Arial"/>
          <w:i/>
          <w:sz w:val="22"/>
          <w:szCs w:val="22"/>
        </w:rPr>
        <w:t>O trabalho com projetos de pesquisa – Do ensino fundamental ao ensino médio</w:t>
      </w:r>
      <w:r>
        <w:rPr>
          <w:rFonts w:cs="Arial" w:ascii="Arial" w:hAnsi="Arial"/>
          <w:sz w:val="22"/>
          <w:szCs w:val="22"/>
        </w:rPr>
        <w:t>. 3ª edição; Papirus; 200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PES ESPASANDIN, C. A.  </w:t>
      </w:r>
      <w:r>
        <w:rPr>
          <w:rFonts w:cs="Arial" w:ascii="Arial" w:hAnsi="Arial"/>
          <w:i/>
          <w:sz w:val="22"/>
          <w:szCs w:val="22"/>
        </w:rPr>
        <w:t>Matemática em projetos: uma possibil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OTH CARVALHO, N. T. </w:t>
      </w:r>
      <w:r>
        <w:rPr>
          <w:rFonts w:cs="Arial" w:ascii="Arial" w:hAnsi="Arial"/>
          <w:i/>
          <w:sz w:val="22"/>
          <w:szCs w:val="22"/>
        </w:rPr>
        <w:t>Iniciação à pesquisa em didática da matemática</w:t>
      </w:r>
      <w:r>
        <w:rPr>
          <w:rFonts w:cs="Arial" w:ascii="Arial" w:hAnsi="Arial"/>
          <w:sz w:val="22"/>
          <w:szCs w:val="22"/>
        </w:rPr>
        <w:t>. Material didático do Curso de Licenciatura na modalidade à distância. Florianópolis, UFSC/ EAD/CED/CFM, 201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GUEIRA, C. M., BOTH CARVALHO, N. T. </w:t>
      </w:r>
      <w:r>
        <w:rPr>
          <w:rFonts w:cs="Arial" w:ascii="Arial" w:hAnsi="Arial"/>
          <w:i/>
          <w:sz w:val="22"/>
          <w:szCs w:val="22"/>
        </w:rPr>
        <w:t>Iniciação à pesquisa no ensino de matemática</w:t>
      </w:r>
      <w:r>
        <w:rPr>
          <w:rFonts w:cs="Arial" w:ascii="Arial" w:hAnsi="Arial"/>
          <w:sz w:val="22"/>
          <w:szCs w:val="22"/>
        </w:rPr>
        <w:t>; UFP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SSANEZI, R. C. </w:t>
      </w:r>
      <w:r>
        <w:rPr>
          <w:rFonts w:cs="Arial" w:ascii="Arial" w:hAnsi="Arial"/>
          <w:i/>
          <w:sz w:val="22"/>
          <w:szCs w:val="22"/>
        </w:rPr>
        <w:t>Ensino aprendizagem com modelagem matemática</w:t>
      </w:r>
      <w:r>
        <w:rPr>
          <w:rFonts w:cs="Arial" w:ascii="Arial" w:hAnsi="Arial"/>
          <w:sz w:val="22"/>
          <w:szCs w:val="22"/>
        </w:rPr>
        <w:t>. Contexto, 2002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NormalWeb">
    <w:name w:val="Normal (Web)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1:00Z</dcterms:created>
  <dc:creator>Fernando Guerra</dc:creator>
  <dc:description/>
  <dc:language>en-US</dc:language>
  <cp:lastModifiedBy>Airton Silva</cp:lastModifiedBy>
  <cp:lastPrinted>2011-08-17T11:45:00Z</cp:lastPrinted>
  <dcterms:modified xsi:type="dcterms:W3CDTF">2011-10-19T11:21:00Z</dcterms:modified>
  <cp:revision>2</cp:revision>
  <dc:subject/>
  <dc:title>TRABALHO DE CONCLUSÃO DE CURSO I</dc:title>
</cp:coreProperties>
</file>