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SANTA CATAR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O DE CIENCIAS FISICAS E MATEMATIC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AMENTO DE MATEMAT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OGRAMA DE MTM 7304 – MATEMÁTIC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É-REQUISI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º DE HORAS-AULA SEMANAIS: 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AL DE HORAS-AULA: 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ESTRE: 2008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SO: Zootecnia e Engenharia de Aquicul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b/>
          <w:bCs/>
          <w:sz w:val="22"/>
          <w:szCs w:val="22"/>
        </w:rPr>
        <w:t>EMENTA:</w:t>
      </w:r>
      <w:r>
        <w:rPr>
          <w:sz w:val="22"/>
          <w:szCs w:val="22"/>
        </w:rPr>
        <w:t xml:space="preserve"> Derivadas e suas Aplicações. Integrais. 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BJETIVOS GERAIS: </w:t>
      </w:r>
      <w:r>
        <w:rPr>
          <w:sz w:val="22"/>
          <w:szCs w:val="22"/>
        </w:rPr>
        <w:t>Proporcionar aos alunos os conhecimentos básicos de derivadas e integrais, a fim de que possam resolver, em seu curso e em sua vida profissional, problemas que dependem destes conteú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GRAMA: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 Derivada: derivada de uma função num ponto; interpretação geométrica; derivada de uma função; a reta tangente; continuidade de funções deriváveis; derivadas laterais, regras de derivação; derivada de função composta (regra da cadeia); derivada da função inversa;  derivadas das funções elementares; derivadas sucessivas; derivação implíci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) Aplicações da derivada: Taxa de variação; máximos e mínimos;  teorema de Rolle;  Teorema do Valor Médio; funções crescentes e funções decrescentes; critérios para deter minar os extremos de uma função; concavidade;  pontos  de inflexão; esboço de gráficos; problemas de maximização  e minimização; Regras de L' Hos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) Integral: definição de integral através das soma de Riemann; primitiva de uma função; Teorema Fundamental do Cálculo; propriedades da integrais; integral indefinida e suas propriedades; fórmula de integrais imediatas; integração por substituição e por partes; cálculo de áreas; cálculo de volumes de sólidos de revolu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BLIOGRAFIA:</w:t>
      </w:r>
    </w:p>
    <w:p>
      <w:pPr>
        <w:pStyle w:val="Normal"/>
        <w:jc w:val="both"/>
        <w:rPr/>
      </w:pPr>
      <w:r>
        <w:rPr>
          <w:sz w:val="22"/>
          <w:szCs w:val="22"/>
        </w:rPr>
        <w:t>KUELKAMP, Nilo.</w:t>
      </w:r>
      <w:r>
        <w:rPr>
          <w:b/>
          <w:bCs/>
          <w:sz w:val="22"/>
          <w:szCs w:val="22"/>
        </w:rPr>
        <w:t xml:space="preserve"> Cálculo I</w:t>
      </w:r>
      <w:r>
        <w:rPr>
          <w:sz w:val="22"/>
          <w:szCs w:val="22"/>
        </w:rPr>
        <w:t>. Florianópolis, Editora da UFSC, 200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LEMMING, Diva Marília; GONÇALVES, Mirian Buss. </w:t>
      </w:r>
      <w:r>
        <w:rPr>
          <w:b/>
          <w:bCs/>
          <w:sz w:val="22"/>
          <w:szCs w:val="22"/>
        </w:rPr>
        <w:t>Cálculo "A".</w:t>
      </w:r>
      <w:r>
        <w:rPr>
          <w:sz w:val="22"/>
          <w:szCs w:val="22"/>
        </w:rPr>
        <w:t xml:space="preserve"> São Paulo: Makro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ooks, 199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ITHOLD, Louis. </w:t>
      </w:r>
      <w:r>
        <w:rPr>
          <w:b/>
          <w:bCs/>
          <w:sz w:val="22"/>
          <w:szCs w:val="22"/>
        </w:rPr>
        <w:t>O cálculo com Geometria Analítica</w:t>
      </w:r>
      <w:r>
        <w:rPr>
          <w:sz w:val="22"/>
          <w:szCs w:val="22"/>
        </w:rPr>
        <w:t>. São Paulo: Harbra, 1977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SWOKOWSKI, Earl William</w:t>
      </w:r>
      <w:r>
        <w:rPr>
          <w:b/>
          <w:bCs/>
          <w:sz w:val="22"/>
          <w:szCs w:val="22"/>
          <w:lang w:val="en-US"/>
        </w:rPr>
        <w:t xml:space="preserve">. </w:t>
      </w:r>
      <w:r>
        <w:rPr>
          <w:b/>
          <w:bCs/>
          <w:sz w:val="22"/>
          <w:szCs w:val="22"/>
        </w:rPr>
        <w:t>Cálculo com Geometria Analítica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lang w:val="en-US"/>
        </w:rPr>
        <w:t>MAKRON Books. v.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EWART, James – </w:t>
      </w:r>
      <w:r>
        <w:rPr>
          <w:b/>
          <w:bCs/>
          <w:sz w:val="22"/>
          <w:szCs w:val="22"/>
        </w:rPr>
        <w:t>Cálculo</w:t>
      </w:r>
      <w:r>
        <w:rPr>
          <w:sz w:val="22"/>
          <w:szCs w:val="22"/>
        </w:rPr>
        <w:t>. São Paulo: Editora Thomson, 2006. vol 1 5ª Edição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0:41:00Z</dcterms:created>
  <dc:creator>MTM</dc:creator>
  <dc:description/>
  <cp:keywords/>
  <dc:language>en-US</dc:language>
  <cp:lastModifiedBy>Airton</cp:lastModifiedBy>
  <cp:lastPrinted>2000-04-20T09:42:00Z</cp:lastPrinted>
  <dcterms:modified xsi:type="dcterms:W3CDTF">2016-04-13T18:44:00Z</dcterms:modified>
  <cp:revision>2</cp:revision>
  <dc:subject/>
  <dc:title>UNIVERSIDADE FEDERAL DE SANTA CATARINA</dc:title>
</cp:coreProperties>
</file>