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CENTRO DE CIÊNCIAS FÍSICAS E MATEMÁTICAS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DEPARTAMENTO DE MATEMÁTICA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 w:eastAsia="pt-BR"/>
        </w:rPr>
        <w:t xml:space="preserve">                                             </w:t>
      </w:r>
      <w:r>
        <w:rPr>
          <w:rFonts w:eastAsia="Times New Roman" w:cs="Times New Roman"/>
          <w:b/>
          <w:color w:val="auto"/>
          <w:sz w:val="22"/>
          <w:szCs w:val="20"/>
          <w:lang w:val="pt-BR" w:eastAsia="pt-BR"/>
        </w:rPr>
        <w:t>PROGRAMA  MTM 5262 - ÁLGEBRA II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t-BR" w:eastAsia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 w:eastAsia="pt-BR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PRÉ-REQUISITO(S): MTM 5261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Nº DE HORAS-AULA SEMANAIS: 06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Nº TOTAL DE HORAS-AULA: 108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CURSOS: Bacharelado em Matemática e Computação Científica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ind w:left="1134" w:right="0" w:hanging="1134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EMENTA: Grupos. Subgrupos, classes laterais e Teorema de Lagrange. Subgrupos normais e grupos quociente. Homomorfismos de grupos. Grupos cíclicos. Grupos de permutações. Teorema de Cayley. Teorema de Cauchy. Teoremas de Sylow (aplicações). Grupos simples. Grupos solúveis.</w:t>
      </w:r>
    </w:p>
    <w:p>
      <w:pPr>
        <w:pStyle w:val="Normal"/>
        <w:ind w:left="1134" w:right="0" w:hanging="1134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OBJETIVOS DO CURSO: Propiciar ao aluno condições d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- Desenvolver sua capacidade de dedução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- Desenvolver sua capacidade de raciocínio lógico e organizado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- Desenvolver sua capacidade de formulação e interpretação de situações matemáticas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- Desenvolver seu espírito crítico e criativ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- Perceber e compreender o interrelacionamento das diversas áreas da Matemátic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/>
        </w:rPr>
        <w:t xml:space="preserve">   </w:t>
      </w:r>
      <w:r>
        <w:rPr>
          <w:rFonts w:eastAsia="Times New Roman" w:cs="Times New Roman"/>
          <w:color w:val="auto"/>
          <w:sz w:val="22"/>
          <w:szCs w:val="20"/>
          <w:lang w:val="pt-BR"/>
        </w:rPr>
        <w:t>apresentadas ao longo do Curso;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- Organizar, comparar e aplicar os conhecimentos adquirido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OBJETIVO DA DISCIPLINA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Propiciar ao aluno condições de trabalhar com a  estrutura de grupo aplicando  resultados  relevantes  da teori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ab/>
        <w:tab/>
        <w:t xml:space="preserve">    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II - CONTEÚDO PROGRAMÁTICO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Grupos e Subgrup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 xml:space="preserve">Definição de grupo e grupo abeliano. Propriedades elementares de um grup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Exemplos de grup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Raízes da Un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t-BR"/>
        </w:rPr>
        <w:t>O grupo S</w:t>
      </w:r>
      <w:r>
        <w:rPr>
          <w:rFonts w:eastAsia="Times New Roman" w:cs="Times New Roman"/>
          <w:color w:val="auto"/>
          <w:sz w:val="22"/>
          <w:szCs w:val="20"/>
          <w:vertAlign w:val="subscript"/>
          <w:lang w:val="pt-BR"/>
        </w:rPr>
        <w:t>n</w:t>
      </w:r>
      <w:r>
        <w:rPr>
          <w:rFonts w:eastAsia="Times New Roman" w:cs="Times New Roman"/>
          <w:color w:val="auto"/>
          <w:sz w:val="22"/>
          <w:szCs w:val="20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Grupo de Rotaçõ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Grupos Diedr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Definição de subgrupo, e condições equivalentes a defini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Exempl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Determinação dos subgrupos de 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Subgrupo gerado por um conjunto  e  grupos cícl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Ordem de elemento e suas propriedades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Classes Laterais e o Teorema de Lagrang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Definição das classes laterais do subgrupo H do grupo G. Relações de equivalência (à direita e à esquerda) definidas por H em G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A partição formada pelas classes de equivalên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Cálculo de  classes laterai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Cardinalidade das classes laterais e a definição de índi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Teorema de Lagrange e seus corolários. Pequeno teorema de Fermat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Subgrupos Normais e Grupos Quoci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Definição de subgrupo normal. Exemplos de subgrupos norma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Operações entre classes latera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Grupo Quoci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Cálculo de  elementos do grupo quoci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Propriedad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Grupos Simples: definição, exemplos e propriedades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Homomorfismos de Grup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Definição e exempl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Propriedades: imagem do elemento neutro, do inverso de elemento, de um subgrupo. Composição de homomorfismos, et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Definição de núcleo, normalidade do núcleo, caracterização da injetividade pelo núcle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Propriedades da imagem invers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 xml:space="preserve">Teorema dos homomorfismos e seus corolário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 xml:space="preserve">Teorema da Correspondênc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Correspondência 1-1 entre subgrupos de G que contém H e  subgrupos de G / 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O grupo dos automorfismos,  subgrupo dos automorfismos intern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Classificação, via isomorfismo, dos grupos cíclicos finitos e infini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Teorema de Cauchy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Grupos de Permutações e o Teorema de Cayle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Demonstração do  Teorema de Cayle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t-BR"/>
        </w:rPr>
        <w:t>Elementos notáveis de S</w:t>
      </w:r>
      <w:r>
        <w:rPr>
          <w:rFonts w:eastAsia="Times New Roman" w:cs="Times New Roman"/>
          <w:color w:val="auto"/>
          <w:sz w:val="22"/>
          <w:szCs w:val="20"/>
          <w:vertAlign w:val="subscript"/>
          <w:lang w:val="pt-BR"/>
        </w:rPr>
        <w:t>n</w:t>
      </w:r>
      <w:r>
        <w:rPr>
          <w:rFonts w:eastAsia="Times New Roman" w:cs="Times New Roman"/>
          <w:color w:val="auto"/>
          <w:sz w:val="22"/>
          <w:szCs w:val="20"/>
          <w:lang w:val="pt-BR"/>
        </w:rPr>
        <w:t>: r-ciclos (comprimento e ordem), ciclos disjuntos, transposiçõ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t-BR"/>
        </w:rPr>
        <w:t>Fatoração de um  elemento não trivial de S</w:t>
      </w:r>
      <w:r>
        <w:rPr>
          <w:rFonts w:eastAsia="Times New Roman" w:cs="Times New Roman"/>
          <w:color w:val="auto"/>
          <w:sz w:val="22"/>
          <w:szCs w:val="20"/>
          <w:vertAlign w:val="subscript"/>
          <w:lang w:val="pt-BR"/>
        </w:rPr>
        <w:t>n</w:t>
      </w:r>
      <w:r>
        <w:rPr>
          <w:rFonts w:eastAsia="Times New Roman" w:cs="Times New Roman"/>
          <w:color w:val="auto"/>
          <w:sz w:val="22"/>
          <w:szCs w:val="20"/>
          <w:lang w:val="pt-BR"/>
        </w:rPr>
        <w:t xml:space="preserve">  como produto de ciclos disjun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t-BR"/>
        </w:rPr>
        <w:t>Geradores de S</w:t>
      </w:r>
      <w:r>
        <w:rPr>
          <w:rFonts w:eastAsia="Times New Roman" w:cs="Times New Roman"/>
          <w:color w:val="auto"/>
          <w:sz w:val="22"/>
          <w:szCs w:val="20"/>
          <w:vertAlign w:val="subscript"/>
          <w:lang w:val="pt-BR"/>
        </w:rPr>
        <w:t>n</w:t>
      </w:r>
      <w:r>
        <w:rPr>
          <w:rFonts w:eastAsia="Times New Roman" w:cs="Times New Roman"/>
          <w:color w:val="auto"/>
          <w:sz w:val="22"/>
          <w:szCs w:val="20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Permutação par e permutação ímp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0"/>
          <w:lang w:val="pt-BR"/>
        </w:rPr>
        <w:t>Propriedades do grupo A</w:t>
      </w:r>
      <w:r>
        <w:rPr>
          <w:rFonts w:eastAsia="Times New Roman" w:cs="Times New Roman"/>
          <w:color w:val="auto"/>
          <w:sz w:val="22"/>
          <w:szCs w:val="20"/>
          <w:vertAlign w:val="subscript"/>
          <w:lang w:val="pt-BR"/>
        </w:rPr>
        <w:t>n</w:t>
      </w:r>
      <w:r>
        <w:rPr>
          <w:rFonts w:eastAsia="Times New Roman" w:cs="Times New Roman"/>
          <w:color w:val="auto"/>
          <w:sz w:val="22"/>
          <w:szCs w:val="20"/>
          <w:lang w:val="pt-BR"/>
        </w:rPr>
        <w:t>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Teorema de Sylow (aplicaçõ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Aplicações do primeiro Teorema de Sylo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Existência de subgrupos de ordem potência de primo e  quantidade de tais subgrup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Exempl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Estudo dos grupos simples de ordem menor que 60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Grupos Solúve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Definições e exempl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Solubilidade dos p-grup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Resultados sobre solubilidad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VI – BIBLIOGRAF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Domingues, H. H. - Álgebra Moderna, 2ª ed., Atual Editora Ltda, SP, 198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Garcia, A. e Lequain, Y.  – Álgebra: um curso de introdução, IMPA,  RJ, 198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Garcia, A. e Lequain, Y.  –  Elementos de Álgebra, IMPA,  RJ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Gonçalves, A., Introdução à  Álgebra, IMPA, RJ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Hefez, A. - Curso de Álgebra, vol. I, Coleção Matemática Universitária, IMPA/CNPq,  RJ, 199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Herstein, I. -  Tópicos de álgebra , Livros Técnicos e Científicos Editora Polígono., 197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Monteiro, L. H. J.  -  Elementos de Álgebra, Livros Técnicos e Científicos,  RJ, 1978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sectPr>
      <w:type w:val="nextPage"/>
      <w:pgSz w:w="11906" w:h="16838"/>
      <w:pgMar w:left="1418" w:right="1418" w:gutter="0" w:header="0" w:top="556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8:47:00Z</dcterms:created>
  <dc:creator>Depto. Matematica</dc:creator>
  <dc:description/>
  <dc:language>en-US</dc:language>
  <cp:lastModifiedBy>Depto. Matematica</cp:lastModifiedBy>
  <cp:lastPrinted>2113-01-01T00:00:00Z</cp:lastPrinted>
  <dcterms:modified xsi:type="dcterms:W3CDTF">2003-07-03T18:49:00Z</dcterms:modified>
  <cp:revision>2</cp:revision>
  <dc:subject/>
  <dc:title>UNIVERSIDADE FEDERAL DE SANTA CATARINA</dc:title>
</cp:coreProperties>
</file>