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ENTRO DE CIÊNCIAS FÍSICAS E MATEMÁTICA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/>
        </w:rPr>
        <w:t>DEPARTAMENTO DE MATEMÁTICA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PROGRAMA DISCIPLINA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 xml:space="preserve"> – MTM 5263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pt-BR"/>
        </w:rPr>
        <w:t>DISCIPLINA</w:t>
      </w:r>
      <w:r>
        <w:rPr>
          <w:rFonts w:eastAsia="Times New Roman" w:cs="Times New Roman"/>
          <w:b w:val="false"/>
          <w:color w:val="auto"/>
          <w:sz w:val="24"/>
          <w:szCs w:val="20"/>
          <w:lang w:val="en-US" w:eastAsia="pt-BR"/>
        </w:rPr>
        <w:t xml:space="preserve">: 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/>
        </w:rPr>
        <w:t>INTRODUÇÃO À TEORIA DE GALOIS</w:t>
      </w:r>
    </w:p>
    <w:p>
      <w:pPr>
        <w:pStyle w:val="Normal"/>
        <w:rPr/>
      </w:pPr>
      <w:r>
        <w:rPr>
          <w:b/>
          <w:sz w:val="24"/>
        </w:rPr>
        <w:t>CÓDIGO</w:t>
      </w:r>
      <w:r>
        <w:rPr>
          <w:sz w:val="24"/>
        </w:rPr>
        <w:t>: MTM 5263</w:t>
      </w:r>
    </w:p>
    <w:p>
      <w:pPr>
        <w:pStyle w:val="Normal"/>
        <w:rPr/>
      </w:pPr>
      <w:r>
        <w:rPr>
          <w:b/>
          <w:sz w:val="24"/>
        </w:rPr>
        <w:t>PRÉ-REQUISITO</w:t>
      </w:r>
      <w:r>
        <w:rPr>
          <w:sz w:val="24"/>
        </w:rPr>
        <w:t>: MTM 5262 - Álgebra II</w:t>
      </w:r>
    </w:p>
    <w:p>
      <w:pPr>
        <w:pStyle w:val="Normal"/>
        <w:rPr/>
      </w:pPr>
      <w:r>
        <w:rPr>
          <w:b/>
          <w:sz w:val="24"/>
        </w:rPr>
        <w:t>Nº DE HORAS-AULA</w:t>
      </w:r>
      <w:r>
        <w:rPr>
          <w:sz w:val="24"/>
        </w:rPr>
        <w:t xml:space="preserve"> </w:t>
      </w:r>
      <w:r>
        <w:rPr>
          <w:b/>
          <w:sz w:val="24"/>
        </w:rPr>
        <w:t>SEMANAIS:</w:t>
      </w:r>
      <w:r>
        <w:rPr>
          <w:sz w:val="24"/>
        </w:rPr>
        <w:t xml:space="preserve"> 06</w:t>
      </w:r>
    </w:p>
    <w:p>
      <w:pPr>
        <w:pStyle w:val="Normal"/>
        <w:rPr/>
      </w:pPr>
      <w:r>
        <w:rPr>
          <w:b/>
          <w:sz w:val="24"/>
        </w:rPr>
        <w:t>TOTAL DE HORAS-AULA</w:t>
      </w:r>
      <w:r>
        <w:rPr>
          <w:sz w:val="24"/>
        </w:rPr>
        <w:t>: 108</w:t>
      </w:r>
    </w:p>
    <w:p>
      <w:pPr>
        <w:pStyle w:val="Normal"/>
        <w:rPr/>
      </w:pPr>
      <w:r>
        <w:rPr>
          <w:b/>
          <w:sz w:val="24"/>
        </w:rPr>
        <w:t>SEMESTRE</w:t>
      </w:r>
      <w:r>
        <w:rPr>
          <w:sz w:val="24"/>
        </w:rPr>
        <w:t>: 2006/1</w:t>
      </w:r>
    </w:p>
    <w:p>
      <w:pPr>
        <w:pStyle w:val="Normal"/>
        <w:rPr/>
      </w:pPr>
      <w:r>
        <w:rPr>
          <w:b/>
          <w:sz w:val="24"/>
        </w:rPr>
        <w:t>CURSO:</w:t>
      </w:r>
      <w:r>
        <w:rPr>
          <w:sz w:val="24"/>
        </w:rPr>
        <w:t xml:space="preserve"> Bacharelado em Matemática e Computação Científic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rPr/>
      </w:pPr>
      <w:r>
        <w:rPr>
          <w:b/>
          <w:sz w:val="24"/>
        </w:rPr>
        <w:t>EMENTA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Anel de polinômios: algoritmo da divisão, fatoração única, critérios de irredutibilidade, polinômios irredutíveis e ideais maximais. Extensões algébricas dos racionais. Construção por régua e compasso. A correspondência de Galois. Solubilidade por meio de radica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Objetivos Gerais:</w:t>
      </w: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 Propiciar ao aluno condições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Desenvolver sua capacidade de deduçã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Desenvolver sua capacidade de raciocínio lógico e organizad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Desenvolver sua capacidade de formulação e interpretação de situações matemática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Desenvolver seu espírito crítico e cria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Perceber e compreender o interrelacionamento das diversas áreas da Matemátic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2"/>
          <w:szCs w:val="20"/>
          <w:lang w:val="pt-BR"/>
        </w:rPr>
        <w:t>apresentadas ao longo do Curs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Organizar, comparar e aplicar os conhecimentos adquirid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Objetivos Específicos: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Ao fim do curso o aluno deve ser capaz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identificar as diversas situações em que se manifesta uma correspondência galoisi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resolver questões em que se aplica a  teoria de corp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1)  Anéis de polinômio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O algoritmo de Euclides para polinômio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Ideais em anéis de polinômios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Polinômios irredutíveis e Critérios de Irredutibilidad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Construção de corpos a partir de polinômios irredutívei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Fatora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2) Extensões de Corpo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Exemplos básico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Elementos algébricos e transcendente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Extensões algébric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A característica de um anel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Adjunção de raíze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Corpo de decomposiçã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Extensões simples e o Teorema do Elemento Primitiv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Extensões separávei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3) Construção por régua e compass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Quadratura do círcul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Duplicação do cub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Trisecção de ângul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Construção de polígonos regula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4) Correspondência de Galois e Solubilidad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Extensões galoisian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Extensões normai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O grupo de Galois de um polinômi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Teorema da Correspondência de Galoi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Exemplo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Extensões radicai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Solubilidade por radicai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A insolubilidade da quíntica ger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BIBLIOGRAFI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1. P.M. Cohn, ALGEBRA vol. II, Wiley &amp; Sons, Londres, 1977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 A. Gonçalves,  INTRODUÇÃO À ÁLGEBRA, IMPA, RJ, 199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 I. Herstein,  TÓPICOS DE ÁLGEBRA, Livros Técnicos e Científicos Editora Polígono, 197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4. N. Jacobson, BASIC ALGEBRA I, Freeman, San Francisco, 1974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5. Kaplansky, INTRODUÇÃO À TEORIA DE GALOIS, Notas de Matemática, IMPA, Rio de Janeiro, 1969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6. I. Stewart, GALOIS THEORY, Chapman &amp; Hall, terceira edição, 2002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keepNext w:val="true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Times New Roman" w:hAnsi="Book Antiqua;Times New Roman" w:cs="Book Antiqua;Times New Roman"/>
      <w:b/>
      <w:lang w:val="en-US" w:eastAsia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00:00Z</dcterms:created>
  <dc:creator>Oscar</dc:creator>
  <dc:description/>
  <dc:language>en-US</dc:language>
  <cp:lastModifiedBy>Oscar</cp:lastModifiedBy>
  <cp:lastPrinted>2113-01-01T00:00:00Z</cp:lastPrinted>
  <dcterms:modified xsi:type="dcterms:W3CDTF">2006-04-07T17:00:00Z</dcterms:modified>
  <cp:revision>2</cp:revision>
  <dc:subject/>
  <dc:title>UNIVERSIDADE FEDERAL DE SANTA CATARINA</dc:title>
</cp:coreProperties>
</file>