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EPARTAMENTO DE MATEMÁTIC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PROGRAMA DE MTM 5513 - GEOMETRIA ANALÍTIC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RÉ-REQUISITO(S): -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Nº DE HORAS-AULA SEMANAIS: 06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Nº TOTAL DE HORAS-AULA: 108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SEMESTRES: 2007/1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CURSO(S): Licenciatura em Matemátic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EMENTA: Coordenadas cartesianas. Retas no plano. Curvas quadráticas no plano. Retas e planos no espaço.</w:t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Superfícies quadráticas no espaço. Vetores no plano e no espaço. Álgebra vetorial na geometria analítica</w:t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Sistemas lineares em duas ou três variáveis. História da Matemática relacionada com o conteúd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OBJETIVO GERAL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I - Propiciar ao aluno condições 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esenvolver sua capacidade de deduçã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esenvolver sua capacidade de raciocínio lógico e organiz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esenvolver sua capacidade de formulação e interpretação de situações matemática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esenvolver seu espírito crítico e cria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erceber e compreender o interrelacionamento das diversas áreas da Matemática apresentadas ao longo do curs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Organizar, comparar e aplicar os conhecimentos adquirido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II - Incentivar o aluno ao uso da Bibliotec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OBJETIVO ESPECÍFICO: Propiciar ao aluno condições 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Identificar geometricamente equações lineares e quadráticas em até 3 variáve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Usar vetores como um instrumento para resolver problemas geométricos que envolvem relações entre pontos, retas e plan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Resolver algebricamente e interpretar geometricamente o conjunto solução de um sistema linear de até 3 variávei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I - CONTEÚDO PROGRAMÁTIC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 O Plano cartesiano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1. Coordenadas cartesianas (retangulares e paralelogramicas)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2. Distância entre dois planos. Equação de uma circunferência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3. Pontos de um segmento dados por uma razão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4. Equação de um segmento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5. Retas no Plan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4" w:leader="none"/>
        </w:tabs>
        <w:ind w:left="992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Equações da re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4" w:leader="none"/>
        </w:tabs>
        <w:ind w:left="992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Retas paralelas e perpendicular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4" w:leader="none"/>
        </w:tabs>
        <w:ind w:left="992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Interseção de ret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4" w:leader="none"/>
        </w:tabs>
        <w:ind w:left="992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istância de ponto a uma re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4" w:leader="none"/>
        </w:tabs>
        <w:ind w:left="992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Ângulo entre duas reta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6. Curvas Quadráticas - Cônic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4" w:leader="none"/>
        </w:tabs>
        <w:ind w:left="992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efinição (e dedução da equação) de elipse, parábola e hipérbole - as cônic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4" w:leader="none"/>
        </w:tabs>
        <w:ind w:left="992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lotagem de cônicas como lugar geométric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4" w:leader="none"/>
        </w:tabs>
        <w:ind w:left="992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Rotação e translação de eixo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4" w:leader="none"/>
        </w:tabs>
        <w:ind w:left="992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Teorema das Seções Cônic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4" w:leader="none"/>
        </w:tabs>
        <w:ind w:left="992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Interseção de cônica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 Vetores no plano e no espaço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1. Vetores na Física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2. Segmentos orientado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3. Definição de vetor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4. Operações com vetore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5. Dependência linear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6. Bases e coordenadas de um vetor em relação a uma base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7. Norma de vetor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8. Produto interno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9. Angulo entre vetore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10. Orientação no espaço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11. Produto vetorial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12. Produto mist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 O espaço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1. Retas e planos no espaç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4" w:leader="none"/>
        </w:tabs>
        <w:ind w:left="992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Equações da re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4" w:leader="none"/>
        </w:tabs>
        <w:ind w:left="992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Ângulo entre ret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4" w:leader="none"/>
        </w:tabs>
        <w:ind w:left="992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Equações do plan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4" w:leader="none"/>
        </w:tabs>
        <w:ind w:left="992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Ângulo entre dois plano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4" w:leader="none"/>
        </w:tabs>
        <w:ind w:left="992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istância de ponto a re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4" w:leader="none"/>
        </w:tabs>
        <w:ind w:left="992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istância de ponto a plan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4" w:leader="none"/>
        </w:tabs>
        <w:ind w:left="992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istância entre duas retas reversa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2. Sistemas Lineares de 2, 3 variáve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ind w:left="1035" w:right="0" w:hanging="36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Interpretação geométr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ind w:left="1035" w:right="0" w:hanging="36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eterminante e regra de Cramer</w:t>
      </w:r>
    </w:p>
    <w:p>
      <w:pPr>
        <w:pStyle w:val="Normal"/>
        <w:ind w:left="0" w:right="0" w:firstLine="64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3.      Superfícies quadrátic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right="0" w:hanging="36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A equação geral do 2º grau em 3 variáve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right="0" w:hanging="36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Esfera, elipsóide, hiperbolóide (de uma ou duas folhas), parabolóides (elíptico ou hiperbólico), cilindros e cone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BIBLIOGRAFI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I. Suvorov; Higher Mathematics - Peace Publishers, Moscou, 1963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E. L. Lima; Coordenadas no Plano - SBM, 2ª Ed., Rio de Janeiro, 1992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E. L. Lima; Coordenadas no Espaço - SBM, Rio de Janeiro, 1993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. C. Murdoch; Geometria Analítica - LTC, 2ª Ed., Rio de Janeiro, 1971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N. M. dos Santos; Vetores e Matrizes - LTC, 3ª Ed., Rio de Janeiro, 1988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C. B. Boyer; História da Matemática - Edgar Blusher Ltda, São Paulo, 1974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. Boulos e I. de Camargo; Geometria Analítica - Mc Graw Hill, 2ª ed., São Paulo 1987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A. Steimbruch e P. Wintert - Geometria Analítica - Mc Graw Hill</w:t>
      </w:r>
    </w:p>
    <w:sectPr>
      <w:type w:val="nextPage"/>
      <w:pgSz w:w="11906" w:h="16838"/>
      <w:pgMar w:left="765" w:right="520" w:gutter="0" w:header="0" w:top="78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992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10:53:00Z</dcterms:created>
  <dc:creator>MTM</dc:creator>
  <dc:description/>
  <dc:language>en-US</dc:language>
  <cp:lastModifiedBy>Depto. Matematica</cp:lastModifiedBy>
  <cp:lastPrinted>2010-05-10T10:05:00Z</cp:lastPrinted>
  <dcterms:modified xsi:type="dcterms:W3CDTF">2004-02-02T13:40:00Z</dcterms:modified>
  <cp:revision>20</cp:revision>
  <dc:subject/>
  <dc:title>PLANO DE ENSINO</dc:title>
</cp:coreProperties>
</file>