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NIVERSIDADE FEDERAL DE SANTA CATARINA</w:t>
      </w:r>
    </w:p>
    <w:p>
      <w:pPr>
        <w:pStyle w:val="Normal"/>
        <w:jc w:val="center"/>
        <w:rPr/>
      </w:pPr>
      <w:r>
        <w:rPr/>
        <w:t>CENTRO DE CIÊNCIAS FÍSICAS E MATEMÁTICA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DEPARTAMENTO DE MATEMÁT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</w:t>
      </w:r>
      <w:r>
        <w:rPr>
          <w:b/>
        </w:rPr>
        <w:t>PROGRAMA  MTM5531 INICIAÇÃO À COMPUTAÇÃO CIENTIÍ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-REQUISITO(S): MTM 5862, MTM5871, MTM5724</w:t>
      </w:r>
    </w:p>
    <w:p>
      <w:pPr>
        <w:pStyle w:val="Normal"/>
        <w:rPr/>
      </w:pPr>
      <w:r>
        <w:rPr/>
        <w:t>Nº DE HORAS-AULA SEMANAIS: 06</w:t>
      </w:r>
    </w:p>
    <w:p>
      <w:pPr>
        <w:pStyle w:val="Normal"/>
        <w:rPr/>
      </w:pPr>
      <w:r>
        <w:rPr/>
        <w:t>Nº TOTAL DE HORAS-AULA: 108</w:t>
      </w:r>
    </w:p>
    <w:p>
      <w:pPr>
        <w:pStyle w:val="Normal"/>
        <w:rPr/>
      </w:pPr>
      <w:r>
        <w:rPr/>
        <w:t>CURSOS: Bacharelado em Matemática e Computação Científica.</w:t>
      </w:r>
    </w:p>
    <w:p>
      <w:pPr>
        <w:pStyle w:val="Normal"/>
        <w:rPr/>
      </w:pPr>
      <w:r>
        <w:rPr/>
        <w:t>SEMESTRE 2002/2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/>
        <w:t>EMENTA: Aritmética de ponto flutuante. Zeros de funções  reais. Sistemas Lineares.  Interpolação Polinomial. Integração Numérica. Quadrados Mínimos lineares. Tratamento Numérico de Equações diferenciais ordinárias.</w:t>
      </w:r>
    </w:p>
    <w:p>
      <w:pPr>
        <w:pStyle w:val="Normal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DO CURSO: Propiciar ao aluno condições de:</w:t>
      </w:r>
    </w:p>
    <w:p>
      <w:pPr>
        <w:pStyle w:val="Normal"/>
        <w:jc w:val="both"/>
        <w:rPr/>
      </w:pPr>
      <w:r>
        <w:rPr/>
        <w:t>- Desenvolver sua capacidade de dedução;</w:t>
      </w:r>
    </w:p>
    <w:p>
      <w:pPr>
        <w:pStyle w:val="Normal"/>
        <w:jc w:val="both"/>
        <w:rPr/>
      </w:pPr>
      <w:r>
        <w:rPr/>
        <w:t>- Desenvolver sua capacidade de raciocínio lógico e organizado;</w:t>
      </w:r>
    </w:p>
    <w:p>
      <w:pPr>
        <w:pStyle w:val="Normal"/>
        <w:jc w:val="both"/>
        <w:rPr/>
      </w:pPr>
      <w:r>
        <w:rPr/>
        <w:t>- Desenvolver sua capacidade de formulação e interpretação de situações matemáticas;</w:t>
      </w:r>
    </w:p>
    <w:p>
      <w:pPr>
        <w:pStyle w:val="Normal"/>
        <w:jc w:val="both"/>
        <w:rPr/>
      </w:pPr>
      <w:r>
        <w:rPr/>
        <w:t>- Desenvolver seu espírito crítico e criativo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- Perceber e compreender o interrelacionamento das diversas áreas da Matemática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</w:t>
      </w:r>
      <w:r>
        <w:rPr/>
        <w:t>apresentadas ao longo do Curso;</w:t>
      </w:r>
    </w:p>
    <w:p>
      <w:pPr>
        <w:pStyle w:val="Normal"/>
        <w:jc w:val="both"/>
        <w:rPr/>
      </w:pPr>
      <w:r>
        <w:rPr/>
        <w:t>- Organizar, comparar e aplicar os conhecimentos adqui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S DA DISCIPL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opiciar o conhecimento de métodos numéricos clássicos para calcular zeros de equações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ão lineares.</w:t>
      </w:r>
    </w:p>
    <w:p>
      <w:pPr>
        <w:pStyle w:val="Normal"/>
        <w:jc w:val="both"/>
        <w:rPr/>
      </w:pPr>
      <w:r>
        <w:rPr/>
        <w:t xml:space="preserve">- Desenvolver técnicas numéricas para aproximar funções visando a solução de problemas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áticos. </w:t>
      </w:r>
    </w:p>
    <w:p>
      <w:pPr>
        <w:pStyle w:val="Normal"/>
        <w:jc w:val="both"/>
        <w:rPr/>
      </w:pPr>
      <w:r>
        <w:rPr/>
        <w:t xml:space="preserve">- Compreender o potencial das aproximações numéricas na resolução de equações  diferenciais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rdinárias em relação aos métodos analíticos. </w:t>
      </w:r>
    </w:p>
    <w:p>
      <w:pPr>
        <w:pStyle w:val="Normal"/>
        <w:jc w:val="both"/>
        <w:rPr/>
      </w:pPr>
      <w:r>
        <w:rPr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CONTEÚDO PROGRAMÁTIC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Noções básicas de aritmética de ponto flutuante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Representação de números reais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Aritmética de  ponto flutuante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Análise de erros nas operações aritméticas: truncamento, arredondamento, cancelamento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 xml:space="preserve"> </w:t>
      </w:r>
      <w:r>
        <w:rPr/>
        <w:t>Condicionamento de um proble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eros de funções reais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Método de da bisseção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Método da posição falsa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Método da secante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Método de ponto fixo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 xml:space="preserve"> </w:t>
      </w:r>
      <w:r>
        <w:rPr/>
        <w:t>Método de Newton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Zeros de Polinômios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Resolução de sistemas de equações lineares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 xml:space="preserve">Método de Gauss e a fatoração LU 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Método de Cholesky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/>
        <w:t>Métodos iterativos (Jacobi, Gauss-Seidel e SOR)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rpolação Polinomia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s de Newton e Lagrang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erpolação de Hermi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erpolação por partes (Uso de Splin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Método dos  Quadrados Mínimos Lineare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dutos Interno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quações normais (caso discreto e contínu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so de splines em ajuste de curv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rodução a Quadrados Mínimos não linea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egração Numéric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órmulas de Newton-Cotes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Regra dos Trapézios, Simpson, de ordem superior, fórmulas repetidas e análise de erro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  Integração    Gaussi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lução Numérica de Equações Diferenciais Ordinária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oblemas de valor inicial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Métodos de passo simples e de passo múltiplo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Métodos preditores-corretores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2 Problemas de valor de contorno - O método das diferenças finit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BIBLIOGRAF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te, S. e De Boor, Elementary Numerical Analysis: Na Algorithmic Approach, Third </w:t>
      </w:r>
    </w:p>
    <w:p>
      <w:pPr>
        <w:pStyle w:val="Normal"/>
        <w:ind w:left="60" w:hanging="0"/>
        <w:jc w:val="both"/>
        <w:rPr/>
      </w:pPr>
      <w:r>
        <w:rPr/>
        <w:t xml:space="preserve">       </w:t>
      </w:r>
      <w:r>
        <w:rPr/>
        <w:t>Edition, Mc Graw-Hill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hlhquist, G. Bjork A., Numerical Methods, Prentice Hall, Inc.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aacson, E. Keller, H. B. Analysis of Numerical Methods, Wiley 196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kinson, K. E., An Introduction to Numerical Analysis, Second Edition, John Wiley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utschi, W., Numerical Analysis: An Introduction, Birkauser, London    197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lub, G. H, Ortega, J. M., Scientific Computing and Differential Equations: An Introduction to Numerical Methods, Academic Press, 199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uggiero, M.A. G., Lopes, V. L. R., Cálculo Numérico: Aspectos Teóicos e Computacionais, Makron Books, 2a. Ed.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urden, R. L. e Faires, J. D., Numerical Analysis, 4a. Ed., PWS-Kent Publishing Co. 1988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a aprovado pela Câmara de Ensino do Departamento de Matemática em reunião do dia 14/11/2002, conforme Ata arquivada no Departamento de Matemática. </w:t>
      </w:r>
    </w:p>
    <w:sectPr>
      <w:type w:val="nextPage"/>
      <w:pgSz w:w="11906" w:h="16838"/>
      <w:pgMar w:left="1418" w:right="1418" w:gutter="0" w:header="0" w:top="556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0"/>
        </w:tabs>
        <w:ind w:left="18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4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0"/>
        </w:tabs>
        <w:ind w:left="4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3:00Z</dcterms:created>
  <dc:creator>MTM</dc:creator>
  <dc:description/>
  <dc:language>en-US</dc:language>
  <cp:lastModifiedBy>Fernando Guerra</cp:lastModifiedBy>
  <cp:lastPrinted>2002-09-17T09:43:00Z</cp:lastPrinted>
  <dcterms:modified xsi:type="dcterms:W3CDTF">2004-05-06T17:05:00Z</dcterms:modified>
  <cp:revision>7</cp:revision>
  <dc:subject/>
  <dc:title>PLANO DE ENSINO</dc:title>
</cp:coreProperties>
</file>