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DE CIÊNCIAS FÍSICAS E MATEMÁTICAS - CF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MATEMÁT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ROGRAMA DE MTM 5628  - EQUACÕES DIFERENCIAIS ORDINÁ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mestre : 2004/1.</w:t>
      </w:r>
    </w:p>
    <w:p>
      <w:pPr>
        <w:pStyle w:val="TextBody"/>
        <w:rPr/>
      </w:pPr>
      <w:r>
        <w:rPr/>
        <w:t>Pré-requisito: MTM 5864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>. de horas aulas semanais: 06</w:t>
      </w:r>
    </w:p>
    <w:p>
      <w:pPr>
        <w:pStyle w:val="Normal"/>
        <w:jc w:val="both"/>
        <w:rPr/>
      </w:pPr>
      <w:r>
        <w:rPr/>
        <w:t>Total de horas-aula: 108</w:t>
      </w:r>
    </w:p>
    <w:p>
      <w:pPr>
        <w:pStyle w:val="Normal"/>
        <w:jc w:val="both"/>
        <w:rPr/>
      </w:pPr>
      <w:r>
        <w:rPr/>
        <w:t>Curso: Matemática, habilitação: Bacharelado em Matemática e Computação Científic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Alguns métodos usuais de resolução de equações diferenciais ordinárias de primeira ordem. Equações diferenciais ordinárias de ordem superior. Sistemas lineares com coeficientes constantes. Cálculo da exponencial de uma matriz usando o teorema da forma canônica de Jordan. Retratos de fase de sistemas bidimensionais.  Teorema de existência e unicidade de soluções. Estabilidade de soluções de sistemas não lineares. Teoremas de Liapunov para es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GERAIS:</w:t>
      </w:r>
    </w:p>
    <w:p>
      <w:pPr>
        <w:pStyle w:val="Normal"/>
        <w:jc w:val="both"/>
        <w:rPr>
          <w:b/>
          <w:b/>
        </w:rPr>
      </w:pPr>
      <w:r>
        <w:rPr>
          <w:b/>
        </w:rPr>
        <w:t>I .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Desenvolver sua capacidade de dedução e de raciocínio lógico e organizado;</w:t>
      </w:r>
    </w:p>
    <w:p>
      <w:pPr>
        <w:pStyle w:val="Normal"/>
        <w:ind w:left="284" w:hanging="284"/>
        <w:rPr/>
      </w:pPr>
      <w:r>
        <w:rPr/>
        <w:t>2. Desenvolver sua capacidade de formulação e interpretação de situações matemáticas e seu espírito crítico e criativo;</w:t>
      </w:r>
    </w:p>
    <w:p>
      <w:pPr>
        <w:pStyle w:val="Normal"/>
        <w:ind w:left="284" w:hanging="284"/>
        <w:rPr/>
      </w:pPr>
      <w:r>
        <w:rPr/>
        <w:t>3. Perceber e compreender  o interrelacionamento das diversas áreas da Matemática apresentadas ao longo do curso</w:t>
      </w:r>
    </w:p>
    <w:p>
      <w:pPr>
        <w:pStyle w:val="Normal"/>
        <w:rPr/>
      </w:pPr>
      <w:r>
        <w:rPr/>
        <w:t>4.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inar com rigor e detalhes conceitos e resultados relativos aos métodos de resolução de equações diferenciais ordinárias lineares de ordem 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inar conceitos e técnicas de resolução de sistemas lineares de equações diferenciais ordinári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ber calcular a exponencial de uma matriz usando a forma canônica de Jord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hecer os retratos de fase de sistemas lineares bidimensiona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hecer e aplicar teoremas de existência e unidade de resoluções de equações diferenciais ordinári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tender o conceito de estabilidade segundo Lyapunov e aplicar o Teorema de Estabilidade a sistemas autono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TEORIA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ção de uma  equação diferencial ordinária de 1ª ordem, exemp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 de valor in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ência e unicidade de soluções – Discussão prelimin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de equações diferenciais ordiná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ações diferenciais ordinárias de ordem 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método da variação dos parâmet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ações diferenciais ordinárias exatas – Fator inte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ISTEMAS LINEARES DE EQUAÇÕES DIFERENCIAIS ORDINÁRI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ição de um sistema de EDO’s, exemplos, existência de soluçã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as lineares homogêneos: Espaço – solução, Matriz fundamental, Fórmula de Abel (Liouville), Wronskia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as lineares não-homogêneos – Variação dos parâmetr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as lineares com coeficientes constantes: Exponencial de uma matriz,  Método dos autovalores e autovetores cálculo de exponencial de matrizes, cálculo de exponencial de uma matriz usando a forma canônica de Jord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tratos de fase de sistemas lineares bidimens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TEORIA DE EXISTÊNCIA E UNI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ema de existência e unicidade de soluções – Método de Pica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ema de existência e unicidade para sistemas line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ensão de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ESTABILIDADE DE SISTEMAS AUTÔNOM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ição de estabilidade e estabilidade assintótica, exemp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bilidade para sistemas lineares e quase-linea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Teorema de Lyapunov para es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UER, F., Nohel, J.A; Ordinary Differential Equations: A First Course, W. A. Benjamin, INC, New York, 19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UER, F., Nohel, J.A; The Qualitative Theory of  Ordinary Differencial Equations, W., Benjamin, INC., 1969.</w:t>
      </w:r>
    </w:p>
    <w:p>
      <w:pPr>
        <w:pStyle w:val="TextBodyIndent"/>
        <w:numPr>
          <w:ilvl w:val="0"/>
          <w:numId w:val="1"/>
        </w:numPr>
        <w:rPr/>
      </w:pPr>
      <w:r>
        <w:rPr/>
        <w:t>Braun, M, Equações Diferenciais e suas Aplicações, Ed. Campus, Rio de Janeiro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DINGTON, E. A., An Introduction to Ordinary Equations, Dover publications. INC, New York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FIGUEIREDO, D. G. e NEVES, A. F., Equações Diferenciais Aplicadas,  Colóquio Brasileiro de Matemática, Universitária, 2002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RSCH, M., SMALE, S., Differential Equations, Dynamical Systems, and Linear Álgebra, Academic Press, INC. N. Y., 1974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YOSIDA, K., Lectures on Differential and Integral Equations, Wiley Inter-science, </w:t>
      </w:r>
    </w:p>
    <w:p>
      <w:pPr>
        <w:pStyle w:val="TextBody"/>
        <w:rPr/>
      </w:pPr>
      <w:r>
        <w:rPr/>
        <w:t xml:space="preserve">      </w:t>
      </w:r>
      <w:r>
        <w:rPr/>
        <w:t>N. Y., 1960.</w:t>
      </w:r>
    </w:p>
    <w:p>
      <w:pPr>
        <w:pStyle w:val="TextBody"/>
        <w:numPr>
          <w:ilvl w:val="0"/>
          <w:numId w:val="1"/>
        </w:numPr>
        <w:rPr/>
      </w:pPr>
      <w:r>
        <w:rPr/>
        <w:t>BELLMAN, R, &amp; COOKIE, K. L., Modern Elementary Differential Equations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Second Edition, Publications, INC, New York, 199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53:00Z</dcterms:created>
  <dc:creator>DEPTO. MTM</dc:creator>
  <dc:description/>
  <dc:language>en-US</dc:language>
  <cp:lastModifiedBy>Depto. Matematica</cp:lastModifiedBy>
  <cp:lastPrinted>2004-03-02T16:53:00Z</cp:lastPrinted>
  <dcterms:modified xsi:type="dcterms:W3CDTF">2004-03-03T20:38:00Z</dcterms:modified>
  <cp:revision>18</cp:revision>
  <dc:subject/>
  <dc:title>	UNIVERSIDADE FEDERAL DE SANTA CATARINA</dc:title>
</cp:coreProperties>
</file>