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4"/>
        </w:rPr>
      </w:pPr>
      <w:r>
        <w:rPr>
          <w:sz w:val="24"/>
        </w:rPr>
        <w:t>UNIVERSIDADE FEDERAL DE SANTA CATARINA</w:t>
      </w:r>
    </w:p>
    <w:p>
      <w:pPr>
        <w:pStyle w:val="Heading1"/>
        <w:rPr/>
      </w:pPr>
      <w:r>
        <w:rPr/>
        <w:t>CENTRO DE CIÊNCIAS FÍSICAS E MATEMÁTICAS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AMENTO DE MATEMÁTIC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-60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A DE MTM  5724 - LABORATÓRIO DE MATEMÁTICA COMPUTACIONAL II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é-Requisito: MTM 5723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estre: 2001.2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ras/Aula: Teóricas: 27 Práticas: 27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º Total de aulas-horas: 54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o: Matemática, habilitação Bacharelado em Matemática e Computação Científic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ENT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ção, técnicas de elaboração, estruturas de dados e implementação de programas em linguagem de alto níve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TIVOS:</w:t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sar problemas e elaborar algoritmos para sua solução de  forma clara e precisa, usando programação estruturada em linguagem de alto nível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CEDIMENTOS DIDÁTICOS: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las Expositivas e aulas práticas em laboratório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TEÚDO PROGRAMÁTICO: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ITOS PRELIMINARES</w:t>
      </w:r>
    </w:p>
    <w:p>
      <w:pPr>
        <w:pStyle w:val="Textosimples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Constantes e variáveis</w:t>
      </w:r>
    </w:p>
    <w:p>
      <w:pPr>
        <w:pStyle w:val="Textosimples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Expressões aritméticas e lógicas</w:t>
      </w:r>
    </w:p>
    <w:p>
      <w:pPr>
        <w:pStyle w:val="Textosimples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Comandos de atribuição</w:t>
      </w:r>
    </w:p>
    <w:p>
      <w:pPr>
        <w:pStyle w:val="Textosimples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Comandos de entrada e saída</w:t>
      </w:r>
    </w:p>
    <w:p>
      <w:pPr>
        <w:pStyle w:val="Textosimples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Estruturas seqüenciais e condicionais</w:t>
      </w:r>
    </w:p>
    <w:p>
      <w:pPr>
        <w:pStyle w:val="Textosimples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Estruturas de repetição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ESTRUTURAS DE DADOS</w:t>
      </w:r>
    </w:p>
    <w:p>
      <w:pPr>
        <w:pStyle w:val="Textosimples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 Variáveis compostas homogêneas (matrizes e vetores ) </w:t>
      </w:r>
    </w:p>
    <w:p>
      <w:pPr>
        <w:pStyle w:val="Textosimples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Variáveis compostas heterogêneas</w:t>
      </w:r>
    </w:p>
    <w:p>
      <w:pPr>
        <w:pStyle w:val="Textosimples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Manipulação de arquivos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MODULARIZAÇÃO</w:t>
      </w:r>
    </w:p>
    <w:p>
      <w:pPr>
        <w:pStyle w:val="Textosimples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 Subrotinas </w:t>
      </w:r>
    </w:p>
    <w:p>
      <w:pPr>
        <w:pStyle w:val="Textosimples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Funçõe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BLIOGRAFIA: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Farrer &amp; outros - Fortran Estruturado - Editora LTC.  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Forbellone &amp; Eberspacher - Lógica de Programação - Editora Makron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Villas &amp; Villasboas - Programação: Conceitos, Técnicas e Linguagens - Editora Campus.</w:t>
      </w:r>
    </w:p>
    <w:sectPr>
      <w:type w:val="nextPage"/>
      <w:pgSz w:w="12240" w:h="15840"/>
      <w:pgMar w:left="1321" w:right="132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4:00:00Z</dcterms:created>
  <dc:creator>MTM</dc:creator>
  <dc:description/>
  <dc:language>en-US</dc:language>
  <cp:lastModifiedBy>Marion</cp:lastModifiedBy>
  <dcterms:modified xsi:type="dcterms:W3CDTF">2002-03-27T19:28:00Z</dcterms:modified>
  <cp:revision>7</cp:revision>
  <dc:subject/>
  <dc:title>PLANO DE ENSINO</dc:title>
</cp:coreProperties>
</file>