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PROGRAMA DE MTM 5801 - H CÁLCULO 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PROGRAMA DE MTM 5801 - H CÁLCULO 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SEMESTRES: Primeiro Semestre de cada a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CURSOS: Todos os Curso do CTC e CFM, alunos admitidos por sele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Nº DE HORAS AULA SEMANAIS TEÓRICAS: 0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Nº DE HORAS AULA SEMANAIS PRÁTICAS: 0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Nº TOTAL DE HORAS-AULA: 14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EMENTA: Números, Funções Reais de Variável Real, Derivada, Integral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Números (Propriedades básicas, valor absoluto, desigualdades; números naturais, inteiros, racionais, rea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Funções reais de variável real (Gráficos, limites, continuidade, ínfimo/supremo, existência de máximo de função contínua em intervalo fechad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Derivada (Diferenciação, significado da derivada, convexidade, derivada da função invers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Integral (Somas de Riemann, Teorema Fundamental do Cálcul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Funções trigonométricas, logaritmo, exponen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Aplicações numéri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Uso de pacot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Spivak. M.: Calculus. Publish or Perish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Corant, R.: Differential and Integral Calculu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Apostol, T.: Calculu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Kitchen, J.: Calculus on One Variabl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51:00Z</dcterms:created>
  <dc:creator>MTM</dc:creator>
  <dc:description/>
  <dc:language>en-US</dc:language>
  <cp:lastModifiedBy>Paulo</cp:lastModifiedBy>
  <cp:lastPrinted>2007-02-01T14:11:00Z</cp:lastPrinted>
  <dcterms:modified xsi:type="dcterms:W3CDTF">2002-05-23T16:26:00Z</dcterms:modified>
  <cp:revision>18</cp:revision>
  <dc:subject/>
  <dc:title>1304ITAUTEC        REDATOR        DOC       110400010079       </dc:title>
</cp:coreProperties>
</file>