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962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01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3"/>
        <w:gridCol w:w="2969"/>
        <w:gridCol w:w="1575"/>
        <w:gridCol w:w="1507"/>
        <w:gridCol w:w="2608"/>
        <w:gridCol w:w="32"/>
        <w:gridCol w:w="10"/>
        <w:gridCol w:w="21"/>
      </w:tblGrid>
      <w:tr>
        <w:trPr/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2014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TM 713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ntrodução ao Cálcul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/>
              <w:t xml:space="preserve">108 </w:t>
            </w:r>
          </w:p>
        </w:tc>
      </w:tr>
      <w:tr>
        <w:trPr>
          <w:trHeight w:val="688" w:hRule="atLeast"/>
        </w:trPr>
        <w:tc>
          <w:tcPr>
            <w:tcW w:w="103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 Luciano Bedi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iezer Batist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TM 7101  e MTM 7111</w:t>
            </w:r>
          </w:p>
        </w:tc>
        <w:tc>
          <w:tcPr>
            <w:tcW w:w="8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rFonts w:cs="Times New Roman"/>
                <w:sz w:val="22"/>
                <w:szCs w:val="22"/>
              </w:rPr>
              <w:t>Fundamentos de Matemática 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3"/>
                <w:szCs w:val="23"/>
              </w:rPr>
              <w:t>Geometria Quantitativa 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atemática - Habilitação Licenciatu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inguagem de Conjuntos; Números reais; Funções; Funções Elementares; Análise gráfica das funções elementares.  História da Matemática relacionada com o conteúdo. 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GERAIS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iar ao aluno condições de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envolver sua capacidade de dedução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envolver sua capacidade de raciocínio lógico e organizado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envolver sua capacidade de formulação e interpretação de situações matemáticas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envolver seu espírito crítico e criativo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Perceber e compreender o relacionamento entre as diversas áreas da Matemática apresentadas ao longo do Curso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r, comparar e aplicar os conhecimentos adquiridos. 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ESPECÍFICOS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iciar ao aluno condições de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tender e utilizar os conceitos de relação e função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minar as propriedades básicas dos números reais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hecer as funções elementares e analisá-las graficamente;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-Reconhecer a relação entre alguns conceitos matemáticos e o momento histórico em que eles surgiram.</w:t>
            </w:r>
            <w:r>
              <w:rPr>
                <w:sz w:val="21"/>
              </w:rPr>
              <w:t> </w:t>
              <w:br/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 CONJUNTOS</w:t>
              <w:br/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79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Representação, pertinência, inclusão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79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Cardinalidade, conjunto das partes de um conjunto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União, intersecção, complemento, diferença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ares ordenados e produto cartesiano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79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Relações de equivalência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ind w:left="7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 Partição e conjunto quociente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ind w:left="1224" w:hanging="5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 Construção dos números inteiros e racionais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792" w:hanging="432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Funções em geral – definição e exemplos.  </w:t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. NÚMEROS REAIS </w:t>
              <w:br/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Axiomas de corpo ordenado completo.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priedades básicas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A reta real – números racionais e irracionais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Intervalos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Definição de supremo e ínfimo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Axioma do supremo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Valor absoluto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. Equações e inequações envolvendo expressões racionais e modulares</w:t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 FUNÇÕES DE UMA VARIÁVEL REAL</w:t>
              <w:br/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79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Domínio, imagem e gráfico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Exemplos de funções definidas por mais de uma expressão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Funções injetivas, sobrejetivas e bijetivas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Composição.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Função par e função ímpar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Crescimento e decrescimento de uma função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. Inversa de uma função.</w:t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70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FUNÇÕES ELEMENTARES</w:t>
              <w:br/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udo das funções listadas abaixo, explorando os seguintes itens: gráfico, raízes, intervalos de crescimento/decrescimento, par/ímpar, injetiva, sobrejetiva, inversa, máximos e mínimos, concavidade, deslocamentos dos gráficos no plano.</w:t>
              <w:br/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79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Lineares e quadráticas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olinomiais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Racionais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Funções com expoentes fracionários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Modular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Exponenciais e logarítmicas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Trigonométricas e trigonométricas inversas.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36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. Hiperbólica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ulas serão desenvolvidas de forma expositiva e dialogadas, com resolução de exercícios. 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aluno será avaliado através de  3 (três) provas escritas obrigatórias que serão realizadas ao longo do semestre letivo. Será calculada a média aritmética simples das 3 notas e será considerado aprovado o aluno com frequência suficiente que obtiver a nota mínima 6,0 (seis vírgula zero), de acordo com o artigo 72, da Resolução n° 17/CUN/97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orme o parágrafo 2 do artigo 70, o aluno com frequência suficiente (FS) e média aritmética das notas de avaliações do semestre entre 3,0 (três) e 5,5 (cinco vírgula cinco) terá direito a uma </w:t>
            </w:r>
            <w:r>
              <w:rPr>
                <w:color w:val="000000"/>
                <w:sz w:val="22"/>
                <w:szCs w:val="22"/>
                <w:u w:val="single"/>
              </w:rPr>
              <w:t>avaliação final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De acordo com o parágrafo 3 do artigo 71, a nota final será calculada através da média aritmética entre a média das notas das avaliações parciais e a nota obtida na avaliação final. O aluno estará aprovado se obtiver média final maior ou igual a 6,0 (seis vírgula zero).</w:t>
            </w:r>
          </w:p>
        </w:tc>
      </w:tr>
      <w:tr>
        <w:trPr/>
        <w:tc>
          <w:tcPr>
            <w:tcW w:w="10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XII. BIBLIOGRAFIA </w:t>
            </w:r>
          </w:p>
        </w:tc>
      </w:tr>
      <w:tr>
        <w:trPr/>
        <w:tc>
          <w:tcPr>
            <w:tcW w:w="10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ncipal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360"/>
              <w:rPr/>
            </w:pPr>
            <w:r>
              <w:rPr>
                <w:sz w:val="21"/>
                <w:szCs w:val="21"/>
              </w:rPr>
              <w:t xml:space="preserve">AVILA, Geraldo. </w:t>
            </w:r>
            <w:r>
              <w:rPr>
                <w:b/>
                <w:bCs/>
                <w:sz w:val="21"/>
                <w:szCs w:val="21"/>
              </w:rPr>
              <w:t>Análise matemática para licenciatura.</w:t>
            </w:r>
            <w:r>
              <w:rPr>
                <w:sz w:val="21"/>
                <w:szCs w:val="21"/>
              </w:rPr>
              <w:t xml:space="preserve"> 2. ed., rev. e ampl. São Paulo: Edgard Blucher, 2005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MINGUES, Hygino H. (Hygino Hugueros). </w:t>
            </w:r>
            <w:r>
              <w:rPr>
                <w:b/>
                <w:bCs/>
                <w:sz w:val="21"/>
                <w:szCs w:val="21"/>
              </w:rPr>
              <w:t>Fundamentos de aritmética.</w:t>
            </w:r>
            <w:r>
              <w:rPr>
                <w:sz w:val="21"/>
                <w:szCs w:val="21"/>
              </w:rPr>
              <w:t xml:space="preserve"> São Paulo: Atual, 1991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360"/>
              <w:rPr/>
            </w:pPr>
            <w:r>
              <w:rPr>
                <w:sz w:val="21"/>
                <w:szCs w:val="21"/>
              </w:rPr>
              <w:t xml:space="preserve">FERREIRA, Jamil. </w:t>
            </w:r>
            <w:r>
              <w:rPr>
                <w:b/>
                <w:bCs/>
                <w:sz w:val="21"/>
                <w:szCs w:val="21"/>
              </w:rPr>
              <w:t xml:space="preserve">A Construção dos Números, </w:t>
            </w:r>
            <w:r>
              <w:rPr>
                <w:sz w:val="21"/>
                <w:szCs w:val="21"/>
              </w:rPr>
              <w:t xml:space="preserve">Textos Universitários, SBM, 2011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360"/>
              <w:rPr/>
            </w:pPr>
            <w:r>
              <w:rPr>
                <w:sz w:val="21"/>
                <w:szCs w:val="21"/>
              </w:rPr>
              <w:t xml:space="preserve">GIMENEZ, Carmem Suzane Comitre; STARKE, Rubens. </w:t>
            </w:r>
            <w:r>
              <w:rPr>
                <w:b/>
                <w:bCs/>
                <w:sz w:val="21"/>
                <w:szCs w:val="21"/>
              </w:rPr>
              <w:t>Introdução ao cálculo.</w:t>
            </w:r>
            <w:r>
              <w:rPr>
                <w:sz w:val="21"/>
                <w:szCs w:val="21"/>
              </w:rPr>
              <w:t xml:space="preserve"> Florianópolis: UFSC, 2007.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360"/>
              <w:rPr/>
            </w:pPr>
            <w:r>
              <w:rPr>
                <w:sz w:val="21"/>
                <w:szCs w:val="21"/>
              </w:rPr>
              <w:t xml:space="preserve">LIMA, Elon Lages, et al. </w:t>
            </w:r>
            <w:r>
              <w:rPr>
                <w:b/>
                <w:bCs/>
                <w:sz w:val="21"/>
                <w:szCs w:val="21"/>
              </w:rPr>
              <w:t xml:space="preserve">A Matemática do Ensino Médio, Volume 1, </w:t>
            </w:r>
            <w:r>
              <w:rPr>
                <w:sz w:val="21"/>
                <w:szCs w:val="21"/>
              </w:rPr>
              <w:t>Coleção do Professor de Matemática, SBM, 1996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36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EZZI, Gelson . </w:t>
            </w:r>
            <w:r>
              <w:rPr>
                <w:b/>
                <w:bCs/>
                <w:sz w:val="21"/>
                <w:szCs w:val="21"/>
              </w:rPr>
              <w:t>Fundamentos de matemática elementar, 1:</w:t>
            </w:r>
            <w:r>
              <w:rPr>
                <w:sz w:val="21"/>
                <w:szCs w:val="21"/>
              </w:rPr>
              <w:t xml:space="preserve"> conjuntos, funções. 8. ed. São Paulo: Atual, 2006.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36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HN, Maurício, </w:t>
            </w:r>
            <w:r>
              <w:rPr>
                <w:b/>
                <w:bCs/>
                <w:sz w:val="21"/>
                <w:szCs w:val="21"/>
              </w:rPr>
              <w:t xml:space="preserve">Teoria Elementar das Funções, </w:t>
            </w:r>
            <w:r>
              <w:rPr>
                <w:sz w:val="21"/>
                <w:szCs w:val="21"/>
              </w:rPr>
              <w:t>Ed. Ciência Moderna, 2008.</w:t>
              <w:br/>
            </w:r>
          </w:p>
          <w:p>
            <w:pPr>
              <w:pStyle w:val="Normal"/>
              <w:ind w:left="720" w:hanging="3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uxiliar</w:t>
            </w:r>
          </w:p>
          <w:p>
            <w:pPr>
              <w:pStyle w:val="Normal"/>
              <w:ind w:left="720" w:hanging="3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2"/>
                <w:szCs w:val="22"/>
              </w:rPr>
              <w:t xml:space="preserve">.  FEITOSA, Hércules A., NASCIMENTO, Mauri C., ALFONSO, Alexys B. . </w:t>
            </w:r>
            <w:r>
              <w:rPr>
                <w:b/>
                <w:bCs/>
                <w:sz w:val="22"/>
                <w:szCs w:val="22"/>
              </w:rPr>
              <w:t>Teoria dos conjunto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sobre a fundamentação matemática e a construção de conjuntos numéricos.</w:t>
            </w:r>
            <w:r>
              <w:rPr>
                <w:sz w:val="22"/>
                <w:szCs w:val="22"/>
              </w:rPr>
              <w:t xml:space="preserve">  Rio de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Janeiro: Ciência Moderna,          2011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9. HALMOS, Paul R. . </w:t>
            </w:r>
            <w:r>
              <w:rPr>
                <w:b/>
                <w:bCs/>
                <w:sz w:val="21"/>
                <w:szCs w:val="21"/>
              </w:rPr>
              <w:t>Teoria ingênua dos conjuntos.</w:t>
            </w:r>
            <w:r>
              <w:rPr>
                <w:sz w:val="21"/>
                <w:szCs w:val="21"/>
              </w:rPr>
              <w:t xml:space="preserve"> Rio de Janeiro: Ciência Moderna, 2001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1"/>
                <w:szCs w:val="21"/>
              </w:rPr>
              <w:t xml:space="preserve">10. LIMA, Elon Lages. </w:t>
            </w:r>
            <w:r>
              <w:rPr>
                <w:b/>
                <w:bCs/>
                <w:sz w:val="21"/>
                <w:szCs w:val="21"/>
              </w:rPr>
              <w:t>Curso de analise.</w:t>
            </w:r>
            <w:r>
              <w:rPr>
                <w:sz w:val="21"/>
                <w:szCs w:val="21"/>
              </w:rPr>
              <w:t xml:space="preserve"> 11. ed. Rio de Janeiro: IMPA, 2004. Projeto Euclides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1"/>
                <w:szCs w:val="21"/>
              </w:rPr>
              <w:t xml:space="preserve">11. MONTEIRO, L H Jacy. . </w:t>
            </w:r>
            <w:r>
              <w:rPr>
                <w:b/>
                <w:bCs/>
                <w:sz w:val="21"/>
                <w:szCs w:val="21"/>
              </w:rPr>
              <w:t>Elementos de Álgebra.</w:t>
            </w:r>
            <w:r>
              <w:rPr>
                <w:sz w:val="21"/>
                <w:szCs w:val="21"/>
              </w:rPr>
              <w:t xml:space="preserve"> São Paulo: Ao Livro Técnico, 1969.</w:t>
            </w:r>
          </w:p>
          <w:p>
            <w:pPr>
              <w:pStyle w:val="Normal"/>
              <w:ind w:left="108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2. NIVEN, Ivan Morton. </w:t>
            </w:r>
            <w:r>
              <w:rPr>
                <w:b/>
                <w:bCs/>
                <w:sz w:val="21"/>
                <w:szCs w:val="21"/>
              </w:rPr>
              <w:t>Números: racionais e irracionais.</w:t>
            </w:r>
            <w:r>
              <w:rPr>
                <w:sz w:val="21"/>
                <w:szCs w:val="21"/>
              </w:rPr>
              <w:t xml:space="preserve"> Rio de Janeiro: Sociedade Brasileira de Matematica, 1984. </w:t>
            </w:r>
          </w:p>
          <w:p>
            <w:pPr>
              <w:pStyle w:val="Normal"/>
              <w:ind w:left="1440" w:hanging="36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/>
                <w:sz w:val="21"/>
                <w:szCs w:val="21"/>
                <w:lang w:val="en-US" w:eastAsia="zxx" w:bidi="zxx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lorianópolis, 21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Eliezer Batist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02:00Z</dcterms:created>
  <dc:creator>Vinatea</dc:creator>
  <dc:description/>
  <dc:language>en-US</dc:language>
  <cp:lastModifiedBy>eliezer</cp:lastModifiedBy>
  <cp:lastPrinted>2013-08-12T19:03:00Z</cp:lastPrinted>
  <dcterms:modified xsi:type="dcterms:W3CDTF">2015-07-21T20:02:00Z</dcterms:modified>
  <cp:revision>2</cp:revision>
  <dc:subject/>
  <dc:title>UNIVERSIDADE FEDERAL DE SANTA CATARINA</dc:title>
</cp:coreProperties>
</file>