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en-US" w:bidi="zxx"/>
        </w:rPr>
      </w:pPr>
      <w:r>
        <w:rPr>
          <w:rFonts w:cs="Times New Roman"/>
          <w:b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0890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390" w:type="dxa"/>
        <w:jc w:val="left"/>
        <w:tblInd w:w="-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10"/>
        <w:gridCol w:w="27"/>
      </w:tblGrid>
      <w:tr>
        <w:trPr/>
        <w:tc>
          <w:tcPr>
            <w:tcW w:w="10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EMESTRE  2011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TM 5318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ologi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iezer Batist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arelado em Matemátic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ços topológicos. Funções contínuas. Base e sub-base de uma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ogia. Topologia final e inicial. Espaço produto e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ciente. Conexidade. Compacidade. Sequências generalizadas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ts). Lema de Urysohn. Teoremas de Tietze, Baire, Tychonov e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ela-Ascoli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roduzir, de forma rigorosa, os conceitos fundamentais da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pologia e os seus teoremas mais importantes.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são de espaços métricos: definição, exemplos, convergência de sequências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aços completos e completamento, compacidade, funções contínuas, funçõe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formemente contínuas, extensão ao completament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aços topológicos: definição, exemplos e conceitos básicos, interior, fêcho 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nteira de um conjunto, base e sub-base de abertos, topologias inicial 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l, topologia produto e quociente, axiomas de enumerabilidade, funçõe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ínuas e homeomorfismos, axiomas de separação, sequências generalizadas, lem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 Urysohn e teorema de Tietze, espaços conexos e localmente conexos, espaço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actos e localmente compactos, teorema de Baire, teorema de Tychonoff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actificação, espaços de funções, topologias em espaços de funções, teorem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 Arzela-Ascoli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las expositivas e listas de exercícios.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ão aplicadas 3 provas ao longo do semestre e a nota final será a média aritmética simples das três provas.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estudante que obtiver média entre 3,0 e 5,5 fará a prova de recuperação, cuja nota substituirá a pior nota de prova e a média será recalculada.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 L. Lima; Elementos de Topologia Geral; Coleção textos Universitários, Editora da SBM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. Willard; General Topology; Addison-Wesley Publishing Company;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4 de agost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Eliezer Batista</w:t>
      </w:r>
    </w:p>
    <w:p>
      <w:pPr>
        <w:pStyle w:val="Normal"/>
        <w:jc w:val="center"/>
        <w:rPr/>
      </w:pPr>
      <w:r>
        <w:rPr/>
        <w:t>Coordenador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46:00Z</dcterms:created>
  <dc:creator>Vinatea</dc:creator>
  <dc:description/>
  <cp:keywords/>
  <dc:language>en-US</dc:language>
  <cp:lastModifiedBy>Usuario</cp:lastModifiedBy>
  <dcterms:modified xsi:type="dcterms:W3CDTF">2011-08-04T18:46:00Z</dcterms:modified>
  <cp:revision>2</cp:revision>
  <dc:subject/>
  <dc:title>UNIVERSIDADE FEDERAL DE SANTA CATARINA</dc:title>
</cp:coreProperties>
</file>