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1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M5261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 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ezer Batist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M5505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untos numérico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arelado em Matemática e Computação Científic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l dos inteiros. Anel dos inteiros módulo n. Definição axiomática de anel e corpo. Subanéis e ideais. Anéis quociente. Homomorfismos. Corpo de frações de um domínio. Divisibilidade, fatoração única e MDC em domínios. Anéis quadráticos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eneralizar o conceito de operação binária e reconhecer propriedade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conhecer anéis quadráticos e operar com inteiros de Gaus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hecer e aplicar teoremas sobre fatoração únic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Identificar propriedades de anéis euclidianos.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el dos inteiros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ões e propriedades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ncípio da boa ordem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ncípios de indução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gorítmo da divisão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ais e MDC. Equações Diofantinas e Teorema de Bézout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el dos inteiros módulo 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gruência módulo 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Cs/>
                <w:sz w:val="22"/>
                <w:szCs w:val="22"/>
              </w:rPr>
              <w:t>Operações em Z</w:t>
            </w:r>
            <w:r>
              <w:rPr>
                <w:bCs/>
                <w:sz w:val="22"/>
                <w:szCs w:val="22"/>
                <w:vertAlign w:val="subscript"/>
              </w:rPr>
              <w:t>n</w:t>
            </w:r>
            <w:r>
              <w:rPr>
                <w:bCs/>
                <w:sz w:val="22"/>
                <w:szCs w:val="22"/>
              </w:rPr>
              <w:t xml:space="preserve"> e propriedade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Cs/>
                <w:sz w:val="22"/>
                <w:szCs w:val="22"/>
              </w:rPr>
              <w:t>Função de Euler e determinação dos elementos inversíveis em Z</w:t>
            </w:r>
            <w:r>
              <w:rPr>
                <w:bCs/>
                <w:sz w:val="22"/>
                <w:szCs w:val="22"/>
                <w:vertAlign w:val="subscript"/>
              </w:rPr>
              <w:t>n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Cs/>
                <w:sz w:val="22"/>
                <w:szCs w:val="22"/>
              </w:rPr>
              <w:t>Divisores de zero, nilpotentes, idempotentes em Z</w:t>
            </w:r>
            <w:r>
              <w:rPr>
                <w:bCs/>
                <w:sz w:val="22"/>
                <w:szCs w:val="22"/>
                <w:vertAlign w:val="subscript"/>
              </w:rPr>
              <w:t>n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orema Chinês dos Resto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ção axiomática de anel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ção de anel, corpo e domínio. Exemplos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corpo dos números complexos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anéis, subcorpos e ideais (à esquerda, à direita e bilaterais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ais primos e maximais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éis quociente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momorfismo de anéis. Teorema do Homomorfismo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po de frações de um domíni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éis quadrático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ção e exemplo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ção norma e propriedades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mentos inversíveis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iros de Gaus: algoritmo da divisão, elementos primos, MDC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mplos de anéis onde elementos irredutíveis não são necessariamente primo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Fatorização única em domínios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isibilidade. Elementos inversíveis, elementos associado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mentos irredutíveis e elementos primo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éis euclidiano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éis de polinômio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éis com MDC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éis principai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torização única.</w:t>
            </w:r>
          </w:p>
          <w:p>
            <w:pPr>
              <w:pStyle w:val="Normal"/>
              <w:snapToGrid w:val="false"/>
              <w:ind w:left="1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lang w:bidi="zxx"/>
              </w:rPr>
            </w:pPr>
            <w:r>
              <w:rPr>
                <w:lang w:bidi="zxx"/>
              </w:rPr>
              <w:t>O programa será abordado através de aulas expositivas dialogadas, mesclando teoria, exemplos e resolução de problemas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lang w:bidi="zxx"/>
              </w:rPr>
              <w:t>Serão aplicadas três provas escritas de pesos iguais. A nota final será a média aritmética das notas das 03 provas.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left" w:pos="520" w:leader="none"/>
                <w:tab w:val="left" w:pos="1540" w:leader="none"/>
              </w:tabs>
              <w:spacing w:lineRule="exact" w:line="280"/>
              <w:rPr/>
            </w:pPr>
            <w:r>
              <w:rPr>
                <w:lang w:bidi="zxx"/>
              </w:rPr>
              <w:t>O estudante com freqüência suficiente e média das notas de avaliação</w:t>
            </w:r>
            <w:r>
              <w:rPr>
                <w:b/>
                <w:lang w:bidi="zxx"/>
              </w:rPr>
              <w:t xml:space="preserve"> </w:t>
            </w:r>
            <w:r>
              <w:rPr>
                <w:lang w:bidi="zxx"/>
              </w:rPr>
              <w:t>do semestre entre 3.0 e 5.5 terá direito a uma nova avaliação sobre toda a matéria. Neste caso, a nota final é a média entre a média das notas das avaliações parciais e a nota obtida nesta avaliação ( Resolução 17/Cun/97, 10/97, art. 71, § 3</w:t>
            </w:r>
            <w:r>
              <w:rPr>
                <w:vertAlign w:val="superscript"/>
                <w:lang w:bidi="zxx"/>
              </w:rPr>
              <w:t>o</w:t>
            </w:r>
            <w:r>
              <w:rPr>
                <w:lang w:bidi="zxx"/>
              </w:rPr>
              <w:t>)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s de provas a definir com os estudantes no primeiro dia de aula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Rotman. J.J.: “A First Course in Abstract Algebra with Applications”, Pearson Prentice Hall (2006). 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gues, H.H.: “Álgebra Moderna”, 2ª Ed.,  Atual (2003)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nçalves, A.: “Introdução à Álgebra”, IMPA (2003)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rcia, A. e Lequain,Y.: “Elementos de Álgebra”, IMPA (2003)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fez, A: “Curso de álgebra, Vol. I”, IMPA (1993)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20 de feverei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(a) .....................................</w:t>
      </w:r>
    </w:p>
    <w:p>
      <w:pPr>
        <w:pStyle w:val="Normal"/>
        <w:jc w:val="center"/>
        <w:rPr/>
      </w:pPr>
      <w:r>
        <w:rPr/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1540" w:leader="none"/>
      </w:tabs>
      <w:spacing w:lineRule="atLeast" w:line="280"/>
      <w:jc w:val="both"/>
    </w:pPr>
    <w:rPr>
      <w:rFonts w:cs="Times New Roman"/>
      <w:szCs w:val="20"/>
    </w:rPr>
  </w:style>
  <w:style w:type="paragraph" w:styleId="P6">
    <w:name w:val="p6"/>
    <w:basedOn w:val="Normal"/>
    <w:qFormat/>
    <w:pPr>
      <w:widowControl w:val="false"/>
      <w:spacing w:lineRule="atLeast" w:line="240"/>
      <w:ind w:left="864" w:hanging="144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06:00Z</dcterms:created>
  <dc:creator>Vinatea</dc:creator>
  <dc:description/>
  <cp:keywords/>
  <dc:language>en-US</dc:language>
  <cp:lastModifiedBy>DANIELA</cp:lastModifiedBy>
  <dcterms:modified xsi:type="dcterms:W3CDTF">2011-02-21T03:06:00Z</dcterms:modified>
  <cp:revision>2</cp:revision>
  <dc:subject/>
  <dc:title>UNIVERSIDADE FEDERAL DE SANTA CATARINA</dc:title>
</cp:coreProperties>
</file>