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2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327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RIÁVEIS COMPLEXA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iezer Batis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MTM5863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CÁLCULO I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ACHARELADO EM MATEMÁTICA E COMPUTAÇÃO CIENTÍF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s complexos. Seqüências no plano complexo. A esfera de Riemann. Funções de uma variável complexa. Condições de Cauchy-Riemann. Integração de funções complexas. Teorema de Cauchy. Fórmula integral de Cauchy. Séries de potências. Séries de Laurent. Cálculos de integrais com resíduos. Transformações conformes e suas aplicações. Continuação analítica. Introdução às superfícies de Riemann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iar ao aluno condições de: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esenvolver sua capacidade de dedução e raciocínio lógico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esenvolver sua capacidade de formulação e interpretação de situações matemáticas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esenvolver seu espírito crítico e criativo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rganizar, comparar e aplicar os conhecimentos adquiridos. 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iar ao aluno condições de: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ar e aplicar os conceitos relativos às funções de uma variável complexa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ind w:left="720" w:hanging="360"/>
              <w:rPr/>
            </w:pPr>
            <w:r>
              <w:rPr>
                <w:b/>
                <w:bCs/>
                <w:sz w:val="22"/>
                <w:szCs w:val="22"/>
              </w:rPr>
              <w:t>1.</w:t>
              <w:tab/>
              <w:t>Números complexo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Introdução histórica, solução da equação de 3º grau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Aritmética dos números complexos e representação geométrica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Forma trigonométrica dos números complexos, fórmulas de De Moivre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Forma exponencial dos números complexos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Geometria no plano complexo.     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00"/>
              <w:ind w:left="705" w:hanging="282"/>
              <w:rPr/>
            </w:pPr>
            <w:r>
              <w:rPr>
                <w:b/>
                <w:bCs/>
                <w:sz w:val="22"/>
                <w:szCs w:val="22"/>
              </w:rPr>
              <w:t>2.</w:t>
              <w:tab/>
              <w:t>Seqüências de números complexo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Noções fundamentais da topologia do conjunto dos números complexos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/>
            </w:pPr>
            <w:r>
              <w:rPr>
                <w:sz w:val="22"/>
                <w:szCs w:val="22"/>
              </w:rPr>
              <w:t>2.</w:t>
              <w:tab/>
              <w:t>Convergência de seqüências no conjunto dos números complexos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Limites no infinito, plano complexo estendido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A esfera de Riemann.  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00"/>
              <w:ind w:left="705" w:hanging="282"/>
              <w:rPr/>
            </w:pPr>
            <w:r>
              <w:rPr>
                <w:b/>
                <w:bCs/>
                <w:sz w:val="22"/>
                <w:szCs w:val="22"/>
              </w:rPr>
              <w:t>3.</w:t>
              <w:tab/>
              <w:t>Funções de uma variável complex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Funções de uma variável complexa, domínios, limites, continuidade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Exemplos de funções complexas de variável complexa: polinômios, transformação de Möbius (linear fracionaria), raízes n-ésimas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Derivação de funções complexas, funções holomorfas, condições de Cauchy-Riemann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Estudo das funções elementares </w:t>
            </w:r>
          </w:p>
          <w:p>
            <w:pPr>
              <w:pStyle w:val="Normal"/>
              <w:spacing w:lineRule="atLeast" w:line="200"/>
              <w:ind w:left="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 Funções polinomiais e racionais.</w:t>
            </w:r>
          </w:p>
          <w:p>
            <w:pPr>
              <w:pStyle w:val="Normal"/>
              <w:spacing w:lineRule="atLeast" w:line="200"/>
              <w:ind w:left="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 Funções exponenciais e trigonométricas.</w:t>
            </w:r>
          </w:p>
          <w:p>
            <w:pPr>
              <w:pStyle w:val="Normal"/>
              <w:spacing w:lineRule="atLeast" w:line="200"/>
              <w:ind w:left="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 Função logaritmo, domínio (ramo).</w:t>
            </w:r>
          </w:p>
          <w:p>
            <w:pPr>
              <w:pStyle w:val="Normal"/>
              <w:spacing w:lineRule="atLeast" w:line="200"/>
              <w:ind w:left="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 Funções raiz n-ésima, domínios.</w:t>
            </w:r>
          </w:p>
          <w:p>
            <w:pPr>
              <w:pStyle w:val="Normal"/>
              <w:spacing w:lineRule="atLeast" w:line="200"/>
              <w:ind w:left="1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 Séries de potências. 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00"/>
              <w:ind w:left="705" w:hanging="282"/>
              <w:rPr/>
            </w:pPr>
            <w:r>
              <w:rPr>
                <w:b/>
                <w:bCs/>
                <w:sz w:val="22"/>
                <w:szCs w:val="22"/>
              </w:rPr>
              <w:t>4.</w:t>
              <w:tab/>
              <w:t>Integração no plano complex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Integrais de linha no conjunto dos números complexos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Teorema de Cauchy e aplicações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Fórmula integral de Cauchy, analiticidade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Teorema de Liouville, Teorema fundamental da álgebra, princípio do módulo máximo, Teorema da aplicação aberta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Séries de Taylor e Laurent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 xml:space="preserve">Classificação de singularidades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Teorema do resíduo e aplicações.  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00"/>
              <w:ind w:left="705" w:hanging="282"/>
              <w:rPr/>
            </w:pPr>
            <w:r>
              <w:rPr>
                <w:b/>
                <w:bCs/>
                <w:sz w:val="22"/>
                <w:szCs w:val="22"/>
              </w:rPr>
              <w:t>5.</w:t>
              <w:tab/>
              <w:t>Transformações Conform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Transformação de Möbius e inversão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onjugados Harmônicos  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00"/>
              <w:ind w:left="705" w:hanging="282"/>
              <w:rPr/>
            </w:pPr>
            <w:r>
              <w:rPr>
                <w:b/>
                <w:bCs/>
                <w:sz w:val="22"/>
                <w:szCs w:val="22"/>
              </w:rPr>
              <w:t>6.</w:t>
              <w:tab/>
              <w:t>Tópicos adicionai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Geometria das Transformações Conformes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Aplicações das Transformações Conformes. 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Continuação analítica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tLeast" w:line="200"/>
              <w:ind w:left="1413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Introdução às superfícies de Riemann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programa será desenvolvido através de aulas expositivas e listas de exercíci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rão realizadas 3 (três) provas escritas no decorrer do semestre. Será calculada a média aritmética das notas obtidas nas avaliações e será considerado aprovado o aluno que tiver, além de freqüência suficiente, média maior ou igual a 6,0 (seis)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/>
              <w:t>O aluno com freqüência suficiente e com média entre 3,0 (três) e 5,5(cinco e meio), terá direito a uma prova de recuperação, abrangendo todo o conteúdo do semestre. Neste caso, a nota final será a média aritmética entre a média das e provas regulares e a prova de recuperação. Será aprovado aquele aluno que tiver nota final maior ou igual a 6,0(seis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/>
            </w:pPr>
            <w:r>
              <w:rPr>
                <w:sz w:val="22"/>
                <w:szCs w:val="22"/>
                <w:lang w:val="de-DE"/>
              </w:rPr>
              <w:t xml:space="preserve">Alhfors, L.V., </w:t>
            </w:r>
            <w:r>
              <w:rPr>
                <w:i/>
                <w:iCs/>
                <w:sz w:val="22"/>
                <w:szCs w:val="22"/>
                <w:lang w:val="de-DE"/>
              </w:rPr>
              <w:t>Complex analysis</w:t>
            </w:r>
            <w:r>
              <w:rPr>
                <w:sz w:val="22"/>
                <w:szCs w:val="22"/>
                <w:lang w:val="de-DE"/>
              </w:rPr>
              <w:t>, 2</w:t>
            </w:r>
            <w:r>
              <w:rPr>
                <w:position w:val="7"/>
                <w:sz w:val="22"/>
                <w:szCs w:val="22"/>
                <w:lang w:val="de-DE"/>
              </w:rPr>
              <w:t xml:space="preserve">nd </w:t>
            </w:r>
            <w:r>
              <w:rPr>
                <w:sz w:val="22"/>
                <w:szCs w:val="22"/>
                <w:lang w:val="de-DE"/>
              </w:rPr>
              <w:t>ed, Mc Graw-Hill, NY, 196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Ávila, G., Variáveis complexas e aplicações. 3.ed Rio de Janeiro: LTC,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>
                <w:sz w:val="22"/>
                <w:szCs w:val="22"/>
                <w:lang w:val="de-DE"/>
              </w:rPr>
            </w:pPr>
            <w:r>
              <w:rPr>
                <w:sz w:val="21"/>
                <w:szCs w:val="21"/>
                <w:lang w:val="en-US"/>
              </w:rPr>
              <w:t>Conway, J. B., Functions of one complex variable. 2nd ed. New York: Springer, 197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>
                <w:sz w:val="22"/>
                <w:szCs w:val="22"/>
                <w:lang w:eastAsia="es-ES"/>
              </w:rPr>
            </w:pPr>
            <w:r>
              <w:rPr>
                <w:sz w:val="21"/>
                <w:szCs w:val="21"/>
                <w:lang w:val="en-US"/>
              </w:rPr>
              <w:t>Soares, M. G., Cálculo em uma variável complexa. Rio de Janeiro: IMPA, 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Marsden, J.E. e Hoffman, M. J., Basic </w:t>
            </w:r>
            <w:r>
              <w:rPr>
                <w:i/>
                <w:iCs/>
                <w:sz w:val="22"/>
                <w:szCs w:val="22"/>
                <w:lang w:val="en-US"/>
              </w:rPr>
              <w:t>complex analysis</w:t>
            </w:r>
            <w:r>
              <w:rPr>
                <w:sz w:val="22"/>
                <w:szCs w:val="22"/>
                <w:lang w:val="en-US"/>
              </w:rPr>
              <w:t>, 2nd  ed., W.H. Freeman and Company, Ne</w:t>
            </w:r>
            <w:r>
              <w:rPr>
                <w:sz w:val="22"/>
                <w:szCs w:val="22"/>
                <w:lang w:val="de-DE"/>
              </w:rPr>
              <w:t xml:space="preserve">w York, 197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ind w:left="360" w:hanging="0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well, P. and Mathews, J. C., </w:t>
            </w:r>
            <w:r>
              <w:rPr>
                <w:i/>
                <w:iCs/>
                <w:sz w:val="22"/>
                <w:szCs w:val="22"/>
              </w:rPr>
              <w:t>Introdução às Variáveis Complexas</w:t>
            </w:r>
            <w:r>
              <w:rPr>
                <w:sz w:val="22"/>
                <w:szCs w:val="22"/>
              </w:rPr>
              <w:t>, Edgard Blücher Ltda, 197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/>
            </w:pPr>
            <w:r>
              <w:rPr>
                <w:sz w:val="22"/>
                <w:szCs w:val="22"/>
                <w:lang w:val="de-DE"/>
              </w:rPr>
              <w:t xml:space="preserve">Churchill, V. R. and Brown, W. J., </w:t>
            </w:r>
            <w:r>
              <w:rPr>
                <w:i/>
                <w:iCs/>
                <w:sz w:val="22"/>
                <w:szCs w:val="22"/>
                <w:lang w:val="de-DE"/>
              </w:rPr>
              <w:t>Complex Variables and Applications</w:t>
            </w:r>
            <w:r>
              <w:rPr>
                <w:sz w:val="22"/>
                <w:szCs w:val="22"/>
                <w:lang w:val="de-DE"/>
              </w:rPr>
              <w:t>, McGraw-Hill, 5</w:t>
            </w:r>
            <w:r>
              <w:rPr>
                <w:position w:val="7"/>
                <w:sz w:val="22"/>
                <w:szCs w:val="22"/>
                <w:lang w:val="de-DE"/>
              </w:rPr>
              <w:t>th</w:t>
            </w:r>
            <w:r>
              <w:rPr>
                <w:sz w:val="22"/>
                <w:szCs w:val="22"/>
                <w:lang w:val="de-DE"/>
              </w:rPr>
              <w:t xml:space="preserve"> ed., 199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>
                <w:sz w:val="22"/>
                <w:szCs w:val="22"/>
                <w:lang w:val="de-DE" w:eastAsia="es-ES"/>
              </w:rPr>
            </w:pPr>
            <w:r>
              <w:rPr>
                <w:sz w:val="21"/>
                <w:szCs w:val="21"/>
                <w:lang w:val="en-US"/>
              </w:rPr>
              <w:t>Duncan, J., The elements of complex analysis. London: J. Wiley, 1968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>
                <w:sz w:val="22"/>
                <w:szCs w:val="22"/>
                <w:lang w:val="de-DE" w:eastAsia="es-ES"/>
              </w:rPr>
            </w:pPr>
            <w:r>
              <w:rPr>
                <w:sz w:val="21"/>
                <w:szCs w:val="21"/>
                <w:lang w:val="en-US"/>
              </w:rPr>
              <w:t>Dettman, J. W., Applied complex variables.. New York: Macmillan, 196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edeiros, L. A. J., Introdução às funções complexas. São Paulo: McGraw-Hill do Brasil, 197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pacing w:lineRule="atLeast" w:line="2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piegel, M. R., </w:t>
            </w:r>
            <w:r>
              <w:rPr>
                <w:i/>
                <w:iCs/>
                <w:sz w:val="22"/>
                <w:szCs w:val="22"/>
                <w:lang w:val="de-DE"/>
              </w:rPr>
              <w:t>Theory and Problems of Complex Variables</w:t>
            </w:r>
            <w:r>
              <w:rPr>
                <w:sz w:val="22"/>
                <w:szCs w:val="22"/>
                <w:lang w:val="de-DE"/>
              </w:rPr>
              <w:t>, Schaum</w:t>
            </w:r>
            <w:r>
              <w:rPr>
                <w:sz w:val="22"/>
                <w:szCs w:val="22"/>
                <w:lang w:val="es-CL"/>
              </w:rPr>
              <w:t>’</w:t>
            </w:r>
            <w:r>
              <w:rPr>
                <w:sz w:val="22"/>
                <w:szCs w:val="22"/>
                <w:lang w:val="de-DE"/>
              </w:rPr>
              <w:t>s Ouline Series, New York, Schaum Publishing, 1990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Florianópolis, 07 de Març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Eliezer Batista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2:00Z</dcterms:created>
  <dc:creator>Vinatea</dc:creator>
  <dc:description/>
  <cp:keywords/>
  <dc:language>en-US</dc:language>
  <cp:lastModifiedBy>Usuario</cp:lastModifiedBy>
  <dcterms:modified xsi:type="dcterms:W3CDTF">2012-03-07T15:02:00Z</dcterms:modified>
  <cp:revision>2</cp:revision>
  <dc:subject/>
  <dc:title>UNIVERSIDADE FEDERAL DE SANTA CATARINA</dc:title>
</cp:coreProperties>
</file>