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962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1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0"/>
        <w:gridCol w:w="7"/>
        <w:gridCol w:w="20"/>
      </w:tblGrid>
      <w:tr>
        <w:trPr/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M526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uturas Algébricas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ezer Batis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M5262</w:t>
            </w:r>
          </w:p>
        </w:tc>
        <w:tc>
          <w:tcPr>
            <w:tcW w:w="8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gebra 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Anel, domínio e corpo. Teorema dos homomorfismos. Corpo de frações de um domínio. Domínios Euclidianos, principais, fatoriais e com mdc. Teorema de Gauss. Anéis Artinianos. Anéis Noetherianos. Módulos. Noções sobre Álgebra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Objetivos Gerais: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Propiciar ao aluno condições de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Desenvolver sua capacidade de dedução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Desenvolver sua capacidade de raciocínio lógico e organizado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Desenvolver sua capacidade de formulação e interpretação de situações matemáticas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Desenvolver seu espírito crítico e criativo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Perceber e compreender o inter-relacionamento das diversas áreas da Matemática apresentadas ao longo do Curso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Organizar, comparar e aplicar os conhecimentos adquiridos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 xml:space="preserve">Objetivos Específicos: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Ao fim do curso o aluno deve ser capaz de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Reconhecer estruturas algébricas e demonstrar teoremas e resultados relacionados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Conhecer e aplicar resultados sobre homomorfismos e isomorfismos de módulos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zxx"/>
              </w:rPr>
              <w:t>-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Identificar propriedades de bases de módulos e compará-las com propriedades de bases de espaços vetoriais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1)  Anel, domínio e cor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Definições, exemplos e propriedad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Subestrutur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Ideais e anéis quocient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Homomorfismos e Isomorfismos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2)  Anéis especia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Domínios Euclidianos, principais, fatoriais e com md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Construção de corpos com </w:t>
            </w:r>
            <w:r>
              <w:rPr/>
              <w:object w:dxaOrig="7680" w:dyaOrig="86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1pt;height:18.1pt" filled="f" o:ole="">
                  <v:imagedata r:id="rId4" o:title=""/>
                </v:shape>
                <o:OLEObject Type="Embed" ProgID="" ShapeID="ole_rId3" DrawAspect="Content" ObjectID="_1067634781" r:id="rId3"/>
              </w:objec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elem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A característica de um an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Anéis e corpos ordenad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Anéis artinianos e anéis noetherian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Teorema da base de Hilber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3)  Módul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Definições e exempl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Submódulos. Interseção e soma de submódulos. Submódulo gerado. Módulo cíclico. Anulado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 Quoc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Homomorfismos e isomorfism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Sequências exat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Produto direto. Soma direta interna e exter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Correspondência entre R-projetores, soma direta e idempotentes do an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Base. Módulos livres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4)  Módulos sobre domín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Po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s sobre domínios princip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 de torção e p-módulo de tor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Teorema dos divisores elementares. Teorema dos fatores invariantes. (enunciar sem prova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5)  Módulos injetivos e módulos projetiv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O grupo </w:t>
            </w:r>
            <w:r>
              <w:rPr/>
              <w:object w:dxaOrig="29760" w:dyaOrig="86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5pt;height:18.1pt" filled="f" o:ole="">
                  <v:imagedata r:id="rId6" o:title=""/>
                </v:shape>
                <o:OLEObject Type="Embed" ProgID="" ShapeID="ole_rId5" DrawAspect="Content" ObjectID="_2097238767" r:id="rId5"/>
              </w:objec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Propriedades da aplicação </w:t>
            </w:r>
            <w:r>
              <w:rPr/>
              <w:object w:dxaOrig="28320" w:dyaOrig="86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45pt;height:18.1pt" filled="f" o:ole="">
                  <v:imagedata r:id="rId8" o:title=""/>
                </v:shape>
                <o:OLEObject Type="Embed" ProgID="" ShapeID="ole_rId7" DrawAspect="Content" ObjectID="_1282624276" r:id="rId7"/>
              </w:objec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em sequências exat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s projetiv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s injetiv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s divisíveis – Grupo abeliano divisível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6)  Módulos noetherianos e módulos artinian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Condições de cade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s noetherian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Módulos artinian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Exemplo de módulos noetherianos que não são artinianos, e vice-ver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Propriedades de módulos artinianos e noetherianos.(envolvendo módulo quociente e produto diret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7)  Produto tensori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Funções tensoriais (ou balanceadas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Definição de produto tensorial. (Prova da existência e unicidade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Propriedades dos elementos do módulo produto tensori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Propriedades do módulo produto tensori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A aplicação induzi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●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Produto tensorial e sequências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O programa será desenvolvido através de aulas expositivas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Serão realizadas três provas escritas. Estará aprovado o aluno com frequência suficiente que obtiver média semestral maior ou igual a 6 (seis).  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De acordo com a Resolução 17/CUn/97, Art. 70, § 2, o aluno com frequência suficiente e média das notas de avaliação do semestre entre 3,0 e 5,5, terá direito a uma nova avaliação, sobre todo o conteúdo do semestre. Neste caso, a nota final será calculada, segundo o art. 71, § 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através da média aritmética das notas das avaliações parciais e a nota obtida na avaliação estabelecida no citado parágrafo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1. D.S. Dummit, R.M. Foote: “Abstract Algebra”, 3rd Edition, Wiley (2003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2. F.C.P.Milies: “Anéis e Módulos”, IME/USP (1972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7" w:hanging="397"/>
              <w:jc w:val="both"/>
              <w:rPr/>
            </w:pPr>
            <w:r>
              <w:rPr>
                <w:rFonts w:cs="Times New Roman"/>
                <w:bCs/>
                <w:sz w:val="18"/>
                <w:szCs w:val="20"/>
                <w:lang w:val="en-US" w:eastAsia="zxx" w:bidi="zxx"/>
              </w:rPr>
              <w:t>3. J.J. Rotman: “Advanced Modern Algebra”, Prentice Hall (2002)</w:t>
            </w:r>
            <w:r>
              <w:rPr>
                <w:rFonts w:cs="Times New Roman"/>
                <w:b/>
                <w:bCs/>
                <w:sz w:val="18"/>
                <w:szCs w:val="20"/>
                <w:lang w:val="en-US" w:eastAsia="zxx" w:bidi="zxx"/>
              </w:rPr>
              <w:t xml:space="preserve">   </w:t>
            </w:r>
            <w:r>
              <w:rPr>
                <w:rFonts w:cs="Times New Roman"/>
                <w:sz w:val="18"/>
                <w:szCs w:val="20"/>
                <w:lang w:val="en-US" w:eastAsia="zxx" w:bidi="zxx"/>
              </w:rPr>
              <w:t xml:space="preserve">  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1. N. Jacobson: “Basic Algebra II”, Dover (2009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2. T.Y. Lam: “Lectures on Modules and Rings”, Springer Verlag (1998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/>
                <w:sz w:val="20"/>
                <w:szCs w:val="20"/>
                <w:lang w:val="en-US" w:eastAsia="zxx" w:bidi="zxx"/>
              </w:rPr>
              <w:t>3. L.H. Rowen: “Ring Theory”, Academic Press (1991)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lorianópolis, 01 de agosto 20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 Eliezer Batista</w:t>
      </w:r>
    </w:p>
    <w:p>
      <w:pPr>
        <w:pStyle w:val="Normal"/>
        <w:jc w:val="center"/>
        <w:rPr/>
      </w:pPr>
      <w:r>
        <w:rPr>
          <w:sz w:val="20"/>
          <w:szCs w:val="20"/>
        </w:rPr>
        <w:t>Coordenador da disciplina</w:t>
      </w:r>
    </w:p>
    <w:sectPr>
      <w:footerReference w:type="default" r:id="rId9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6:00Z</dcterms:created>
  <dc:creator>Vinatea</dc:creator>
  <dc:description/>
  <cp:keywords/>
  <dc:language>en-US</dc:language>
  <cp:lastModifiedBy>Usuario</cp:lastModifiedBy>
  <dcterms:modified xsi:type="dcterms:W3CDTF">2012-08-01T18:26:00Z</dcterms:modified>
  <cp:revision>2</cp:revision>
  <dc:subject/>
  <dc:title>UNIVERSIDADE FEDERAL DE SANTA CATARINA</dc:title>
</cp:coreProperties>
</file>