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Cs w:val="20"/>
          <w:lang w:eastAsia="zxx" w:bidi="zx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2750</wp:posOffset>
            </wp:positionH>
            <wp:positionV relativeFrom="paragraph">
              <wp:posOffset>-146050</wp:posOffset>
            </wp:positionV>
            <wp:extent cx="768350" cy="83947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  <w:lang w:eastAsia="zxx" w:bidi="zxx"/>
        </w:rPr>
        <w:t>UNIVERSIDADE FEDERAL DE SANTA CATARINA</w:t>
      </w:r>
    </w:p>
    <w:p>
      <w:pPr>
        <w:pStyle w:val="Normal"/>
        <w:spacing w:lineRule="auto" w:line="360" w:before="0" w:after="0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>CENTRO DE CIÊNCIAS FÍSICAS E MATEMÁTICAS</w:t>
      </w:r>
    </w:p>
    <w:p>
      <w:pPr>
        <w:pStyle w:val="Normal"/>
        <w:spacing w:lineRule="auto" w:line="360" w:before="0" w:after="0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>DEPARTAMENTO DE MATEMÁTICA</w:t>
      </w:r>
    </w:p>
    <w:p>
      <w:pPr>
        <w:pStyle w:val="Normal"/>
        <w:spacing w:lineRule="auto" w:line="240" w:before="0" w:after="0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tbl>
      <w:tblPr>
        <w:tblW w:w="1038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"/>
        <w:gridCol w:w="1404"/>
        <w:gridCol w:w="1701"/>
        <w:gridCol w:w="1701"/>
        <w:gridCol w:w="1507"/>
        <w:gridCol w:w="2609"/>
        <w:gridCol w:w="27"/>
      </w:tblGrid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Discipli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/aula Seman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/aula Semestrai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MTM 7124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</w:rPr>
              <w:t>SEMINÁRIOS 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. PROFESSOR  MINISTRANTE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iezer Batis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8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h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ÁTICA  -  LICENCIATU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Palestras e/ou mini-cursos sobre os seguintes temas: história da Matemática, ambientes e processos educacionais, educação e processos inclusivos, matemática e ensino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A disciplina Seminários II faz parte do Núcleo 4 das disciplinas integradoras, conforme o Projeto Pedagógico do curso. As disciplinas deste Núcleo foram idealizadas para contemplar a integração teoria/prática e abrir espaço para discussão de teorias e métodos inovadores, bem como temas atuais relacionados com a Matemática e com a Educação Matemática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lestras, mini-cursos e oficinas sobre os temas constantes na ementa. São previstas 15 h/a para um mini-curso sobre Educação Especial, sob a responsabilidade do Departamento de Estudos Especializados em Educação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ividades previstas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15 h/a alocadas para um mini-curso de Educação e Processos Inclusivos (EED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Mini-cursos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 História da Matemátic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 Informática e ensin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Palestras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1. Trabalho de Conclusão de Curso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3.2. A pesquisa em Matemática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. Educação Matemática: estratégias de ensino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4. Formulação e resolução de problemas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5. Problemas Históricos em Matemátic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Oficinas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 Resolução de problemas olímpicos (nível 3)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 Temas sugeridos pelos estudantes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 Tópicos de matemática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1. As atividades estarão sujeitas à disponibilidade de professores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OBS2. Poderão ser convidados professores externos à UFSC e/ou professores aposentados para a realização de Palestras, Mini-cursos e oficinas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valiação será dada p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 Um seminário de 30 minutos, realizado pelo aluno sobre um tema de história da matemática, com contraparte escri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 Um trabalho escrito sobre um dos temas abrangidos pelas palestras, com pesquisa adiciona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/>
              <w:t>A nota final será até 4 pontos pela primeira avaliação e até 6 pontos pela segunda, somando-se as notas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la característica própria da disciplina, não haverá avaliação final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ês de outubr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de novembro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ários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ga dos trabalhos escritos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bibliografia será apresentada de acordo com os temas trabalhados.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7" w:hanging="3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Florianópolis, 01 de agosto de 201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Prof</w:t>
      </w:r>
      <w:r>
        <w:rPr>
          <w:vertAlign w:val="superscript"/>
        </w:rPr>
        <w:t xml:space="preserve">. </w:t>
      </w:r>
      <w:r>
        <w:rPr/>
        <w:t>Eliezer Batista</w:t>
      </w:r>
    </w:p>
    <w:p>
      <w:pPr>
        <w:pStyle w:val="Normal"/>
        <w:spacing w:lineRule="auto" w:line="240" w:before="0" w:after="0"/>
        <w:jc w:val="center"/>
        <w:rPr/>
      </w:pPr>
      <w:r>
        <w:rPr/>
        <w:t>Coordenador da disciplina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37:00Z</dcterms:created>
  <dc:creator>Carmem Suzane Comitre Gimenez</dc:creator>
  <dc:description/>
  <cp:keywords/>
  <dc:language>en-US</dc:language>
  <cp:lastModifiedBy>Usuario</cp:lastModifiedBy>
  <cp:lastPrinted>2011-03-13T12:55:00Z</cp:lastPrinted>
  <dcterms:modified xsi:type="dcterms:W3CDTF">2012-08-01T18:37:00Z</dcterms:modified>
  <cp:revision>2</cp:revision>
  <dc:subject/>
  <dc:title>UNIVERSIDADE FEDERAL DE SANTA CATARINA</dc:title>
</cp:coreProperties>
</file>