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zxx" w:eastAsia="zxx" w:bidi="zxx"/>
        </w:rPr>
      </w:pPr>
      <w:r>
        <w:rPr>
          <w:rFonts w:cs="Times New Roman"/>
          <w:b/>
          <w:szCs w:val="20"/>
          <w:lang w:val="zxx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lang w:eastAsia="zxx" w:bidi="zxx"/>
        </w:rPr>
        <w:t>DEPARTAMENTO DE MATEMÁTI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95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25"/>
        <w:gridCol w:w="1701"/>
        <w:gridCol w:w="1701"/>
        <w:gridCol w:w="1507"/>
        <w:gridCol w:w="2609"/>
        <w:gridCol w:w="42"/>
      </w:tblGrid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MESTRE  2014.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IDENTIFICAÇÃO DA DISCIPLIN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Teóricas              Práticas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Horas/aula Semestrais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MTM 7112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eometria Quantitativa II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 PROFESSOR (ES) MINISTRANTE (S)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rof. Eliezer Batista e José Luis Rosas Pinh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. PRÉ-REQUISITO (S)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8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TM7111</w:t>
            </w:r>
          </w:p>
        </w:tc>
        <w:tc>
          <w:tcPr>
            <w:tcW w:w="8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eometria Quantitativa I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V. CURSO (S) PARA O QUAL (IS) A DISCIPLINA É OFERECIDA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icenciatura em Matemática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MENTA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igonometria e relações métricas em triângul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lígonos regula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Área do círculo e comprimento da circunferênc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igonometria no círculo. Construções com régua e compass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sições relativas de retas e planos. Poliedr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olumes de sólidos e áreas de superfíci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istória da matemática relativa ao conteúd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OBJETIVOS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envolver os conhecimentos sobre objetos geométrico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imorar a intuição geométrica por meio de resolução de problema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solver problemas de construção com régua e compass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Oferecer condições para o aprimoramento da visão de objetos no espaço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CONTEÚDO PROGRAMÁTICO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1.  A Trigonometria do triangulo retângulo e sua extensão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1 Definições das razões trigonométricas para ângulos agudos (triângul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  </w:t>
            </w:r>
            <w:r>
              <w:rPr>
                <w:rFonts w:cs="Times New Roman"/>
                <w:i/>
                <w:color w:val="000000"/>
              </w:rPr>
              <w:t>retângulo): seno, cosseno, tangente, secante, cossecante e cotangent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2 Seno, cosseno e tangente de ângulos notáveis: 30°, 60°, 45° e 18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3 Identidades trigonométricas fundamentai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4 Lei dos senos e lei dos cossenos; extensão das definições para ângulos obtuso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5 Fórmulas de soma e diferença de ângulo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6 Transformação de soma em produt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1.7 Conseqüências: cálculo das diagonais de um paralelogramo; área de u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</w:t>
            </w:r>
            <w:r>
              <w:rPr>
                <w:rFonts w:cs="Times New Roman"/>
                <w:i/>
                <w:color w:val="000000"/>
              </w:rPr>
              <w:t>triângulo em função do seno de um de seus ângulos; relações métricas e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</w:t>
            </w:r>
            <w:r>
              <w:rPr>
                <w:rFonts w:cs="Times New Roman"/>
                <w:i/>
                <w:color w:val="000000"/>
              </w:rPr>
              <w:t>Triângulos quaisquer: cálculo dos raios das circunferências circunscrit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</w:t>
            </w:r>
            <w:r>
              <w:rPr>
                <w:rFonts w:cs="Times New Roman"/>
                <w:i/>
                <w:color w:val="000000"/>
              </w:rPr>
              <w:t>e inscrita, das medianas, alturas e bissetrizes de um triângulo em funçã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</w:t>
            </w:r>
            <w:r>
              <w:rPr>
                <w:rFonts w:cs="Times New Roman"/>
                <w:i/>
                <w:color w:val="000000"/>
              </w:rPr>
              <w:t>dos lados e fórmula de Heron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</w:t>
            </w:r>
            <w:r>
              <w:rPr>
                <w:rFonts w:cs="Times New Roman"/>
                <w:i/>
                <w:color w:val="000000"/>
              </w:rPr>
              <w:t>1.8 História da Trigonometri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 Polígonos regulare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2.1 Polígonos eqüiláteros, eqüiângulos e regulares; polígonos inscritíveis 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  </w:t>
            </w:r>
            <w:r>
              <w:rPr>
                <w:rFonts w:cs="Times New Roman"/>
                <w:i/>
                <w:color w:val="000000"/>
              </w:rPr>
              <w:t>circunscritívei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2.2 Ângulos internos e externos, perímetro, área, apótema, raios da circunferência inscrita e circunscrita em polígonos regulare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2.3 Construção de polígonos regulares com régua e compass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. Circunferência e círcul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3.1 Princípio da exaustã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3.2 Aproximação da área de um círculo por polígonos regulares inscritos 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      </w:t>
            </w:r>
            <w:r>
              <w:rPr>
                <w:rFonts w:cs="Times New Roman"/>
                <w:i/>
                <w:color w:val="000000"/>
              </w:rPr>
              <w:t>circunscrito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3.3 Comprimento da circunferência e sua relação com a área do círcul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3.4 Comprimento de arco, ângulo central e o radian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3.5 Setores circulares, segmentos circulares e coroas circulare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4. Trigonometria no círcul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4.1 O círculo trigonométrico: generalização das relações trigonométrica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4.2 Equações trigonométrica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5. Geometria Espacial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5.1 A noção de espaço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5.2 Retas e planos: posições relativa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5.3 Perpendicularidad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5.4 A definição de poliedro. Os poliedros convexos e regulares. Relação entre F, A e V (Fórmula de Euler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rajanProRegular;Times New Roman" w:cs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. Volume de Sólido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1 Definição de volum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2 O cubo unitário. Unidades de volum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3 Volume de bloco retangular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4 Princípio de B. Cavalier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5 O Paralelepípedo: Definição e cálculo de volum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6 O cilindro (geral). O prisma (em particular), cálculo de volume e áre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7 O cone (geral); a pirâmide como um cone cuja base é um polígono. Cálculo do volume e áre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     </w:t>
            </w:r>
            <w:r>
              <w:rPr>
                <w:rFonts w:cs="Times New Roman"/>
                <w:i/>
                <w:color w:val="000000"/>
              </w:rPr>
              <w:t>6.8 A esfera: definição, círculos máximos, triângulos esféricos, volume e área da esfera e de suas partes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Aulas teóricas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ês provas escritas serão realizadas com peso 2. A nota da PPCC terá peso 1.  A média será ponderada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. AVALIAÇÃO FINAL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lang w:eastAsia="zxx" w:bidi="zxx"/>
              </w:rPr>
              <w:t>De acordo com o § 2</w:t>
            </w:r>
            <w:r>
              <w:rPr>
                <w:rFonts w:eastAsia="Lucida Sans Unicode" w:cs="Tahoma"/>
                <w:position w:val="8"/>
                <w:lang w:eastAsia="zxx" w:bidi="zxx"/>
              </w:rPr>
              <w:t xml:space="preserve">o </w:t>
            </w:r>
            <w:r>
              <w:rPr>
                <w:rFonts w:eastAsia="Lucida Sans Unicode" w:cs="Tahoma"/>
                <w:lang w:eastAsia="zxx" w:bidi="zxx"/>
              </w:rPr>
              <w:t>do Art. 70 da Resolução nº 17/CUn/97, o aluno com freqüência suficiente e média das avaliações do semestre entre 3,0 e 5,5, terá direito a uma nova avaliação, ao final do semestre. A nota final desse aluno será calculada através da média aritmética entre a média das avaliações parciais e a nota da nova avaliação, Art. 71 § 3º da mesma resolução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O conteúdo a ser avaliado na Avaliação Final incluirá todo o conteúdo do semestre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[1] - DORIA, Celso Melchiades – Geometria II – EAD/CED/CFM, Lantec/CED, UFSC 2010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XIV. BIBLIOGRAFIA COMPLEMENTAR</w:t>
            </w:r>
          </w:p>
        </w:tc>
      </w:tr>
      <w:tr>
        <w:trPr/>
        <w:tc>
          <w:tcPr>
            <w:tcW w:w="10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2] - LIMA, E.L. (1991) Medida e forma em geometria, Coleção do Professor de  Matemática, SB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3] - BARBOSA, J.L.M. (1995) Geometria euclidiana plana, Coleção do Professor de  Matemática, SBM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[4] - AYRES Jr. F et al. </w:t>
            </w:r>
            <w:r>
              <w:rPr>
                <w:rFonts w:cs="Times New Roman"/>
                <w:color w:val="000000"/>
              </w:rPr>
              <w:t>Trigonometria 3ª Ed. Coleção Shauwn (2003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5] - WAGNER, E. et al..(1992) Trigonometria – Números Complexos, Coleção do Professor de Matemática, SB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6] - IEZZI, G. et al.. Fundamentos de Matemática Elementar, volume 3 (trigonometria), volume 9 (Geometria plana), volume 10 (Geometria espacial), Atual Editora, São Paul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7] - POGORÉLOV, A.V.; Geometria Elemental, Ed. Mir (1974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rajanProRegular;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8] - WAGNER, E. (1993) Construções geométricas, Coleção do Professor d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Matemática, SBM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Florianópolis, 09 de março de 201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. Eliezer Bati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8:00Z</dcterms:created>
  <dc:creator>Vinatea</dc:creator>
  <dc:description/>
  <dc:language>en-US</dc:language>
  <cp:lastModifiedBy>eliezer</cp:lastModifiedBy>
  <cp:lastPrinted>2012-03-01T17:59:00Z</cp:lastPrinted>
  <dcterms:modified xsi:type="dcterms:W3CDTF">2015-03-09T13:28:00Z</dcterms:modified>
  <cp:revision>2</cp:revision>
  <dc:subject/>
  <dc:title>UNIVERSIDADE FEDERAL DE SANTA CATARINA</dc:title>
</cp:coreProperties>
</file>